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Техническая неисправ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Госавтоинспекции МОМВД России «Старорусский» с 25 февраля по 28 февраля на обслуживаемой территории проводится профилактическое мероприятие «Техническая неисправность» направленное на выявление транспортных средств, эксплуатирующихся при наличии неисправностей или условий, при которых эксплуатация транспортных средств запрещена, а также в конструкцию которых, внесены изменения без разрешения Госавтоинсп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.10.1993 № 1090 (далее – Основные положения), должностным и иным лицам, ответственным за техническое состояние и эксплуатацию транспортных средств, запрещается выпускать на линию транспортные средства, имеющие неисправности, с которыми запрещается их эксплуа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Основным положениям закреплен перечень неисправностей и условий, при которых запрещается эксплуатация транспортных средств. Данный перечень включает также использование двигателя, если содержание вредных веществ в отработавших газах и их дымность превышают установленные величины (п.6.1 При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владельцы  должны эксплуатировать исправные транспортные средства в соответствии с требованиями Основных положений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0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5-02-25T07:54:00Z</dcterms:modified>
  <cp:revision>4</cp:revision>
  <dc:subject/>
  <dc:title/>
</cp:coreProperties>
</file>