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496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еализации проекта «Народный бюджет» в Холм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родском поселен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НИЦИАТИВНОЕ ПРЕД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 распределению части бюджетных сред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 члена бюджетной комисс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едложение: 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раткое описание проблемы, на решение которой направл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роприятия по реализации предложения (описание работ, котор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ровести для реализации предложения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риентировочный бюджет предлож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жидаемые результаты: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 Кто получит пользу от реализации предлож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57:00Z</dcterms:created>
  <dc:creator>Мальцева</dc:creator>
  <dc:description/>
  <cp:keywords/>
  <dc:language>en-US</dc:language>
  <cp:lastModifiedBy>User</cp:lastModifiedBy>
  <dcterms:modified xsi:type="dcterms:W3CDTF">2024-08-19T12:06:00Z</dcterms:modified>
  <cp:revision>3</cp:revision>
  <dc:subject/>
  <dc:title/>
</cp:coreProperties>
</file>