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на участие в проекте «Народный бюджет»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Другие контактные данные: 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. 4 ст. 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. 3 ст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НИЦИАТИВНОЕ ПРЕД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 распределению части 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И.О. члена бюджетной коми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ложение: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аткое описание проблемы, на решение которой направл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оприятия по реализации предложения (описание работ, котор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овести для реализации предложения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иентировочный бюджет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жидаемые результаты: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то получит пользу от реализации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09:00Z</dcterms:created>
  <dc:creator>Харламов</dc:creator>
  <dc:description/>
  <cp:keywords/>
  <dc:language>en-US</dc:language>
  <cp:lastModifiedBy>Пользователь Windows</cp:lastModifiedBy>
  <cp:lastPrinted>2021-09-20T12:02:00Z</cp:lastPrinted>
  <dcterms:modified xsi:type="dcterms:W3CDTF">2023-08-23T12:07:00Z</dcterms:modified>
  <cp:revision>6</cp:revision>
  <dc:subject/>
  <dc:title/>
</cp:coreProperties>
</file>