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998333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августа 2013 года № 6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6" w:leader="none"/>
        </w:tabs>
        <w:spacing w:lineRule="exact" w:line="240"/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</w:rPr>
        <w:t>Об утверждении Положения о порядке обращения ртути и ртутьсодержащих приборов и отходов на территории Холмского муниципального района</w:t>
      </w:r>
    </w:p>
    <w:p>
      <w:pPr>
        <w:pStyle w:val="Normal"/>
        <w:tabs>
          <w:tab w:val="clear" w:pos="708"/>
          <w:tab w:val="left" w:pos="3616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Федеральных законов от 24.06.1998 № 89-ФЗ "Об отходах производства и потребления", № 131-Ф3 от 06.10.2003 года  «Об общих принципах организации местного самоуправления в Российской Федерации», № 261-ФЗ от 23.11.2009 "Об энергосбережении и о повышении энергетической эффективности и о внесении изменений в отдельные законодательные акты Российской Федерации",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зараживание, транспортирование и размещение которых может повлечь причинение вреда жизни, здоровью граждан, вреда животным, растениям и окружающей среде», </w:t>
      </w:r>
      <w:r>
        <w:rPr>
          <w:color w:val="000000"/>
          <w:sz w:val="28"/>
          <w:szCs w:val="28"/>
        </w:rPr>
        <w:t xml:space="preserve">областным </w:t>
      </w:r>
      <w:r>
        <w:rPr>
          <w:sz w:val="28"/>
          <w:szCs w:val="28"/>
        </w:rPr>
        <w:t xml:space="preserve">законом </w:t>
      </w:r>
      <w:r>
        <w:rPr>
          <w:color w:val="000000"/>
          <w:sz w:val="28"/>
          <w:szCs w:val="28"/>
        </w:rPr>
        <w:t>от 08.02.96 № 36 – ОЗ «О защите населения и территорий от чрезвычайных ситуаций природного и техногенного характера»,</w:t>
      </w:r>
      <w:r>
        <w:rPr>
          <w:sz w:val="28"/>
          <w:szCs w:val="28"/>
        </w:rPr>
        <w:t xml:space="preserve"> в целях снижения неблагоприятного воздействия ртутьсодержащих отходов на здоровье населения и среду обитания путём организации системы обращения с ртутьсодержащими отходами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обращения ртути и ртутьсодержащих приборов и отходов на территории  Холмского муниципального района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изациям, учреждениям, предприятиям (далее по тексту организации) Холмского муниципального района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учет ртути и ртутьсодержащих приборов и отходов;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2. Ежегодно к 1 января представлять в отдел по делам гражданской обороны и чрезвычайным ситуациям (далее отдел по делам ГО ЧС) Администрации муниципального района  </w:t>
      </w:r>
      <w:r>
        <w:rPr>
          <w:spacing w:val="-4"/>
          <w:sz w:val="28"/>
          <w:szCs w:val="28"/>
        </w:rPr>
        <w:t>информацию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 обращении ртути и ртутьсодержащих приборов и отходов в организациях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Отделу по делам ГО ЧС Администрации муниципального района ежегодно к 25 января  представлять в Главное управление МЧС России по Новгородской области  информацию об обращении ртути и ртутьсодержащих приборов и отходов на территори</w:t>
      </w:r>
      <w:r>
        <w:rPr>
          <w:sz w:val="28"/>
          <w:szCs w:val="28"/>
        </w:rPr>
        <w:t>и муниципального района;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читать утратившим силу постановление Администрации Холмского района от 27.05.2009 № 363 «Об утверждении Положения о порядке обращения ртути и ртутьсодержащих приборов и отходов на территории района». 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 Опубликовать постановление в газете «Маяк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7" w:leader="none"/>
        </w:tabs>
        <w:rPr/>
      </w:pPr>
      <w:r>
        <w:rPr/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5.08.2013 № 614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бращения ртути и ртутьсодержащих приборов и отходов на территории Холмского муниципального района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сбора и накопления приборов с ртутным заполнением, осветительных устройств и электрических ламп с ртутным заполнением на территории Холмского муниципального района (далее Порядок) разработан в соответствии с требованиями Федеральных законов от 24.06.1998 № 89-ФЗ "Об отходах производства и потребления", № 131-Ф3 от 06.10.2003 года  «Об общих принципах организации местного самоуправления в Российской Федерации» в редакции от 03.05.2011 года, № 261-ФЗ от 23.11.2009 "Об энергосбережении и о повышении энергетической эффективности и о внесении изменений в отдельные законодательные акты Российской Федерации",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зараживание, транспортирование и размещение которых может повлечь причинение вреда жизни, здоровью граждан, вреда животным, растениям и окружающей среде». В целях снижения неблагоприятного воздействия ртутьсодержащих отходов на здоровье населения и среду обитания путём организации системы обращения с ртутьсодержащими отходами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настоящего Порядка обязательны для юридических лиц (независимо от организационно-правовой формы) и индивидуальных  предпринимателей, а также физических лиц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3. Сбор, накопление, хранение и транспортирование приборов с ртутным заполнением, осветительных устройств и электрических ламп с ртутным заполнением индивидуальными предпринимателями и юридическими лицами осуществляется на основании требований действующего федерального и регионального природоохранного законодательства в соответствии с утверждённой разрешительной документацией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используются следующие основные понятия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работанные осветительные устройства и электрические лампы с ртутным заполнителем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работанные приборы с ртутным заполнением - ртутьсодержащие отходы, представляющие собой выведенные из эксплуатации и подлежащие утилизации медицинские термометры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требители приборов с ртутным заполнением, осветительных устройств и электрических ламп с ртутным заполнением -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ов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копление - временное складирование (на срок не более чем шесть месяцев) потребителями (за исключением физических лиц) отработанных ртутьсодержащих ламп и приборов в местах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обезвреживания, транспортирования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бор - прием или поступление отработанных ртутьсодержащих ламп и приборов от физических лиц и юридических лиц, индивидуальных предпринимателей в целях дальнейшего обезвреживания, транспортирования таких отходов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пециализированные организации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 и приборов, имеющие лицензии на осуществление деятельности по сбору, использованию, обезвреживанию, транспортированию, размещению отходов I - IV классов опасности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 Организация сбора отработанных ртутьсодержащих  приборов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бору в соответствии с Порядком подлежат отработанные приборы с ртутным заполнением, осветительные устройства и электрические лампы с ртутным заполнением и содержанием ртути не менее 0.01 процента, выведенные из эксплуатации и подлежащие утилизации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Юридические лица и индивидуальные предприниматели, эксплуатирующие отработанные приборы с ртутным заполнением, электрические устройства и электрические лампы с ртутным заполнением, должны вести постоянный учёт получаемых и отработанных ртутьсодержащих приборов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Юридические лица или индивидуальные предприниматели, не имеющие лицензии по сбору, использованию, обезвреживанию, транспортированию, размещению отходов I-IV класса опасности осуществляют накопление отработанных приборов с ртутным заполнением, осветительных устройств и электрических ламп с ртутным заполнением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копление отработанных приборов с ртутным заполнением, осветительных устройств и электрических ламп с ртутным заполнением от физических лиц, проживающих в многоквартирных и частных жилых домах, производят: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а) при управлении управляющей организацией - юридические лица и индивидуальные предприниматели, осуществляющие управление многоквартирными домами на основании заключенного договора с собственниками помещений многоквартирного дома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управлении товариществом собственников жилья - товариществом собственников жилья, либо юридическими лицами и индивидуальными предпринимателями, заключившими с указанными организациями договоры на оказание услуг по содержанию и ремонту общего имущества;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непосредственном управлении собственниками помещений в многоквартирном доме - юридические лица и индивидуальные предприниматели, заключившие с собственниками помещений многоквартирного дома договоры на оказание услуг по содержанию и ремонту общего имущества в таком доме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ем и транспортировку отработанных приборов с ртутным заполнением, осветительных устройств и электрических ламп с ртутным заполнением от населения (в том числе, проживающем в частном секторе) производится в упаковке из-под новых ртутьсодержащих ламп, либо в любой другой твердой упаковке организациями (индивидуальными предпринимателями), заключившими договорные обязательства с администрациями городского и сельских поселений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Юридические лица и индивидуальные предприниматели, эксплуатирующие осветительные устройства и электрические лампы и приборы с ртутным заполнением, обязаны вести учет образовавшихся, переданных другим лицам или полученных от других лиц отработанных ртутьсодержащих ламп и приборов в соответствии с Порядком учета в области обращения с отходами, утвержденным "приказом" Минприроды Российской Федерации от 01.09.2011 № 721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ходы, связанные с транспортировкой, размещением и утилизацией ртутьсодержащих отходов, несет их собственник либо  лицо, на которое возложена обязанность по сдаче отходов в соответствии с договором или иными документами.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яющие компании, товарищества собственников жилья, представители от собственников многоквартирного дома, при непосредственном управлении, заключают договор со специализированной организацией-перевозчиком в соответствии с действующим законодательством и производят оплату за транспортировку и утилизацию отработанных приборов с ртутным заполнением, осветительных устройств и электрических ламп с ртутным заполнением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копление отработанных приборов с ртутным заполнением, осветительных устройств и электрических ламп с ртутным заполнением в местах, являющихся общим имуществом собственников помещений многоквартирного дома, не допускается. Накопление должно производиться в соответствии с требованиями «Гост 12.3.031-83. Система стандартов безопасности труда. Работы с ртутью. Требования безопасности»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ля временного хранения (не более шести месяцев) в организации выделяется отдельное закрытое помещение, не имеющее доступ к посторонним лицам. Двери помещения должны запираться и иметь надпись "Посторонним вход запрещен". В помещении устанавливаются стеллажи для временного хранения. Количество стеллажей определяется исходя из фактического числа образующихся ртутьсодержащих отходов в течение года. Помещение должно быть защищено от химически агрессивных веществ, атмосферных осадков, поверхностных и грунтовых вод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е допускается совместное хранение поврежденных и неповрежденных отработанных приборов с ртутным заполнением, осветительных устройств и электрических ламп с ртутным заполнением. Порядок упаковки и хранения отработанных ртутьсодержащих ламп и приборов осуществляется в соответствии с требованиями ГОСТ 25834-83 "Лампы электрические, маркировка, упаковка, транспортировка и хранение". Рекомендуется хранение в таре завода-изготовителя с повторным использованием мягких прокладок, коробки должны быть надежно запечатаны и закреплены. Допускается накопление отработанных ртутьсодержащих ламп и приборов в вертикальном положении в специальном цилиндрическом металлическом контейнере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е допускается самостоятельное обезвреживание, использование, транспортирование и размещение отработанных приборов с ртутным заполнением, осветительных устройств и электрических ламп с ртутным заполнением потребителями.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накоплении запрещается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расывать отработанные приборы с ртутным заполнением, осветительные устройства и электрические лампы с ртутным заполнением в мусорные контейнеры, мусоропроводы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работе с отработанными приборами с ртутным заполнением, осветительными устройствами и электрическими лампами с ртутным заполнением лиц моложе 18 лет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возникновения у потребителя отработанных ртутьсодержащих ламп и приборов аварийной ситуации, в частности боя ртутьсодержащей лампы (ламп), прибора с ртутным заполнением загрязненное помещение должно быть покинуто людьми и должен быть проведен комплекс мероприятий по обеззараживанию помещени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 Информирование населения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ирование о порядке сбора отработанных приборов с ртутным заполнением, осветительных устройств и электрических ламп с ртутным заполнением осуществляется администрациями городского и сельских поселений Холмского муниципального района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отходов.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я о порядке сбора отработанных приборов с ртутным заполнением, осветительных устройств и электрических ламп с ртутным заполнением размещается на официальном сайте администрации Холмского муниципального района, в средствах массовой информации, в местах реализации ртутьсодержащих отходов, по месту нахождения специализированных организаций.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 приборами с ртутным заполнением, осветительными устройствами и электрическими лампами с ртутным заполнением до сведения собственников помещений многоквартирных жилых домов, путем размещения информации, указанной в части 4 статьи 3 Положения на информационных стендах (стойках) в помещении управляющей организации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щению подлежит следующая информация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стоящие Положение о порядке организации сбора отработанных приборов с ртутным заполнением, осветительных устройств и электрических ламп с ртутным заполнением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ста и условия приема отработанных приборов с ртутным заполнением, осветительных устройств и электрических ламп с ртутным заполнением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специализированных организаций, осуществляющих обезвреживание отработанных ртутьсодержащих ламп и приборов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 Ответственность за несоблюдение требований в области обращения с отходами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 несоблюдение требований в области обращения с отходами на территории Холмского муниципального района физические, юридические лица и индивидуальные предприниматели несут ответственность в соответствии с действующим законодательством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ского и сельских поселений осуществляет контроль в области обращения с отходами на территории поселений, а также за исполнением Положения в пределах своих полномочий в соответствии с действующим законодательством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а, виновные в нарушении Положения, привлекаются к ответственности в соответствии с действующим законодательстом.</w:t>
      </w:r>
    </w:p>
    <w:p>
      <w:pPr>
        <w:pStyle w:val="Normal"/>
        <w:tabs>
          <w:tab w:val="clear" w:pos="708"/>
          <w:tab w:val="left" w:pos="2207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3">
    <w:name w:val="Абзац Уровень 3 Знак"/>
    <w:qFormat/>
    <w:rPr>
      <w:sz w:val="28"/>
      <w:szCs w:val="28"/>
    </w:rPr>
  </w:style>
  <w:style w:type="character" w:styleId="Style11">
    <w:name w:val="Текст статьи маркированный Знак"/>
    <w:qFormat/>
    <w:rPr>
      <w:sz w:val="24"/>
      <w:szCs w:val="24"/>
      <w:lang w:val="en-US"/>
    </w:rPr>
  </w:style>
  <w:style w:type="character" w:styleId="Style12">
    <w:name w:val="Текст статьми нумерованный Знак"/>
    <w:qFormat/>
    <w:rPr>
      <w:sz w:val="24"/>
      <w:szCs w:val="24"/>
      <w:lang w:val="en-US"/>
    </w:rPr>
  </w:style>
  <w:style w:type="character" w:styleId="Style13">
    <w:name w:val="Текст статьи Знак"/>
    <w:qFormat/>
    <w:rPr>
      <w:sz w:val="24"/>
      <w:szCs w:val="24"/>
      <w:lang w:val="en-US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4E4F4F"/>
      <w:sz w:val="18"/>
      <w:szCs w:val="18"/>
    </w:rPr>
  </w:style>
  <w:style w:type="paragraph" w:styleId="Style20">
    <w:name w:val="Абзац списка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8"/>
      <w:szCs w:val="22"/>
    </w:rPr>
  </w:style>
  <w:style w:type="paragraph" w:styleId="31">
    <w:name w:val="Абзац Уровень 3"/>
    <w:basedOn w:val="Normal"/>
    <w:qFormat/>
    <w:pPr>
      <w:tabs>
        <w:tab w:val="clear" w:pos="708"/>
        <w:tab w:val="left" w:pos="1080" w:leader="none"/>
      </w:tabs>
      <w:overflowPunct w:val="true"/>
      <w:autoSpaceDE w:val="true"/>
      <w:spacing w:lineRule="auto" w:line="360"/>
      <w:ind w:left="1080" w:hanging="720"/>
      <w:jc w:val="both"/>
      <w:textAlignment w:val="auto"/>
    </w:pPr>
    <w:rPr>
      <w:sz w:val="28"/>
      <w:szCs w:val="28"/>
    </w:rPr>
  </w:style>
  <w:style w:type="paragraph" w:styleId="Style21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851" w:leader="none"/>
      </w:tabs>
      <w:overflowPunct w:val="true"/>
      <w:autoSpaceDE w:val="true"/>
      <w:spacing w:lineRule="auto" w:line="360"/>
      <w:ind w:left="0" w:firstLine="567"/>
      <w:jc w:val="both"/>
      <w:textAlignment w:val="auto"/>
    </w:pPr>
    <w:rPr>
      <w:sz w:val="24"/>
      <w:szCs w:val="24"/>
      <w:lang w:val="en-US"/>
    </w:rPr>
  </w:style>
  <w:style w:type="paragraph" w:styleId="Style22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  <w:textAlignment w:val="auto"/>
    </w:pPr>
    <w:rPr>
      <w:sz w:val="24"/>
      <w:szCs w:val="24"/>
      <w:lang w:val="en-US"/>
    </w:rPr>
  </w:style>
  <w:style w:type="paragraph" w:styleId="Style23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4"/>
      <w:szCs w:val="24"/>
      <w:lang w:val="en-US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3:00Z</dcterms:created>
  <dc:creator>Кузьмин</dc:creator>
  <dc:description/>
  <cp:keywords/>
  <dc:language>en-US</dc:language>
  <cp:lastModifiedBy>admin</cp:lastModifiedBy>
  <cp:lastPrinted>2013-08-21T16:39:00Z</cp:lastPrinted>
  <dcterms:modified xsi:type="dcterms:W3CDTF">2013-08-21T12:40:00Z</dcterms:modified>
  <cp:revision>10</cp:revision>
  <dc:subject/>
  <dc:title> 	</dc:title>
</cp:coreProperties>
</file>