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й Андрей Сергеевич,</w:t>
      </w:r>
    </w:p>
    <w:p>
      <w:pPr>
        <w:pStyle w:val="Normal"/>
        <w:widowControl w:val="false"/>
        <w:autoSpaceDE w:val="false"/>
        <w:spacing w:lineRule="atLeast" w:line="32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члены антитеррористической комиссии, присутствующие!</w:t>
      </w:r>
    </w:p>
    <w:p>
      <w:pPr>
        <w:pStyle w:val="Normal"/>
        <w:widowControl w:val="false"/>
        <w:autoSpaceDE w:val="false"/>
        <w:spacing w:lineRule="atLeast" w:line="32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айд № 1 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ставляю Вашему вниманию отчет о  состоянии работы по профилактике терроризма в Холмском муниципальном районе.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основных направлений деятельности Администрации является профилактика терроризма и экстремизма. 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Администрации создана районная антитеррористическая комиссия. Утверждено Положение, и состав комиссии, который осуществляет свою деятельность в соответствии с планом работы . В соответствии с рекомендациями антитеррористической комиссии области переработаны Положение и Регламент районной антитеррористической комиссии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районной антитеррористической комиссии осуществляется в соответствии с законодательством Российской Федерации.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выполнению мероприятий Комплексного плана противодействию идеологии терроризма в Российской Федерации на 2019-2023 годы, утвержденного Президентом Российской Федерации. 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ство по исполнению мероприятий Комплексного плана возложено на Главу  муниципального района. 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ями Думы Холмского муниципального района внесены изменения в Положение об Администрации Холмского муниципального района, отделов образования и культуры по организации и реализации мероприятий Комплексного плана и других мероприятий противодействия идеологии терроризма. 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ан и ежегодно корректируется общественно-политический паспорт муниципального района, включающий раздел мониторинга межнациональных и межконфессиональных отношени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едания антитеррористической комиссии проводятся ежеквартально, на которых рассматриваются актуальные вопросы антитеррористической направленности,</w:t>
      </w:r>
      <w:r>
        <w:rPr>
          <w:rFonts w:cs="Times New Roman" w:ascii="Times New Roman" w:hAnsi="Times New Roman"/>
          <w:bCs/>
          <w:sz w:val="32"/>
          <w:szCs w:val="32"/>
        </w:rPr>
        <w:t xml:space="preserve"> обсуждаются ход и итоги проводимых мероприятий, в том числе, с заслушиванием ответственных должностных лиц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9 году руководство района и ответственные исполнители Администрации района прошли обучение на курсах повышение квалификации по теме «Вопросы профилактики терроризма»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№ 3 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повышения уровня антитеррористической защищенности населения и территории района, учитывая прогнозируемые угрозы - деятельность антитеррористической комиссии сосредоточена на следующих ключевых направлениях: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играционный мониторинг и безопасность;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спечение безопасности в местах массового пребывания людей;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ражданско-патриотическое воспитание молодёжи;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жнациональное сотрудничество;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енно-патриотическое воспитание молодёжи;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ебные мероприятия антитеррористического характера;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ение информационной безопасности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грационная ситуация на территории района в целом стабильна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4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2018 год зарегистрировано 124 иностранных гражданина, из них наиболее многочисленные: украинцы- 58чел., узбеки – 15, эстонцы - 8, молдаване – 6 чел. С целью пресечения и недопущения правонарушений в сфере миграционного законодательства сотрудниками  отделения полиции по Холмскому району и  работниками миграционного пункта проводились  совместные оперативно-профилактические мероприятия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ятся мероприятия по выявлению незаконного трудоустройства иностранных граждан  и предупреждению межнациональной вражды. В 2018 году привлечены к административной ответственности 9 человек, в 2019 году 13. Конфликтов на межнациональной почве выявлено не было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5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постановлениями Правительства  Российской Федерации об </w:t>
      </w:r>
      <w:r>
        <w:rPr>
          <w:rFonts w:cs="Times New Roman" w:ascii="Times New Roman" w:hAnsi="Times New Roman"/>
          <w:bCs/>
          <w:sz w:val="32"/>
          <w:szCs w:val="32"/>
        </w:rPr>
        <w:t>антитеррористической защищенности объектов образова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и культуры разработаны, согласованы и утверждены паспорта безопасности этих объектов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ется работа по организации пропускного режима, установлены кнопки тревожной сигнализации, камеры видеонаблюдения. В 2019 году завершена работа по установке ограждений по периметру зданий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6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муниципальной программы «Профилактика правонарушений в Холмском муниципальном районе» Администрацией района проделана работа по установке 26 видеокамер в местах массового пребывания людей, на значимых социальных объектах и оживленных автомобильных перекрестках г. Холма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7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района зарегистрировано 2-е местных православных организации Новгородской Епархии Русской Православной Церкв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тиворечий между ними, которые могут повлиять на общественный порядок в районе, не отмечено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8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из основных функций органов местного самоуправления являются профилактические и информационно-пропагандистские мероприятия по разъяснению сущности терроризма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Администрации района разработана и действует подпро</w:t>
      </w:r>
      <w:r>
        <w:rPr>
          <w:rFonts w:cs="Times New Roman" w:ascii="Times New Roman" w:hAnsi="Times New Roman"/>
          <w:sz w:val="32"/>
          <w:szCs w:val="32"/>
        </w:rPr>
        <w:t>грамма «Профилактика терроризма, экстремизма и других правонарушений в Холмском муниципальном районе на 2017-2021 годы». В 2018 году на обеспечение мероприятий  выделено 34 тыс. рублей.  Средства израсходованы на профилактические мероприятия в общеобразовательных организациях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рограммы проводятся различные мероприятия профилактической направленности, а также по формированию у населения негативного отношения к проявлениям терроризма и экстремизма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фициальном сайте Администрации муниципального района размещена информация по порядку действий населения при угрозе или осуществлении террористического акта, обнаружения взрывных устройств или подозрительных предметов, а также памятка гражданам об их действиях при установлении уровней террористической опасности.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истеме образования района по обеспечению комплексной безопасности проводится системная работа по четырем  направлениям: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итеррористическая защищенность;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в чрезвычайных ситуациях;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молодежного экстремизма: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опасность в сети ИНТЕРНЕТ;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9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МАОУ СОШ г. Холма имеется система наружного круглосуточного видеонаблюдения. По периметру здания установлены 4 видеокамеры, территория школы имеет ограждение по периметру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ы 9 камер видеонаблюдения в здании школы,  в холлах 1 и 2 этажей и коридорах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0-11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уроках ОБЖ в основной школе, на уроках по предмету «Окружающий  мир»  в начальной школе учащиеся  изучают правила поведения в чрезвычайных ситуациях. Не менее 1 раза в триместр в  школе г. Холма  проводятся учения (тренировки) по эвакуации учащихся и персонала.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штате учреждения имеются социальный педагог и педагог-психолог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обучению учащихся правилам  безопасности в сети интернет. Основы информационной безопасности преподаются на уроках информатики и внеурочные часы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Ы 12-14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офилактике экстремизма в молодежной среде в 2018-19 году проводились следующие мероприятия: 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часы памяти на основе презентации «Беслан наша память и боль»;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кция «Экстремизм не пройдёт»  в рамках акции волонтеры распространяли листовки среди населения совместно с сотрудниками ГИБДД;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центральной библиотеке была оформлена выставка литературы «Мы против терроризма»;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кция «Дерево мира и добра»;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 2018-2019 учебном году проведены 12 классных часы по теме «Что такое терроризм»;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 показ документальных фильмов «Школа безопасности», «Школа выживания»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е внимание уделяется организации занятости детей и молодежи. Всего дополнительным образованием охвачены 435 детей в возрасте от 5 до 18 лет(70 % детей от 5 до 18 лет проживающих в районе)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5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того в средней школе созданы и работают военно-патриотический клуб «Звезда», отряд всероссийского военно-патриотического объединения «ЮНАРМИЯ». В 2018 году школа включилась в систему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азе образовательных учреждений функционируют два волонтерских отряда «Звездочки» (МАОУ ДО «Центр дополнительного образования» г. Холма), «ЛИС»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МАОУ «Средняя общеобразовательная школа г. Холма)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6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1993 года поисковый отряд Холмского района «Пирамида» принимает активное участие в работе по увековечиванию памяти погибших воинов в годы ВОВ в составе поисковой группы «Долина». Количество молодёжи участвующей в поисковой деятельности 19 человек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7</w:t>
      </w:r>
    </w:p>
    <w:p>
      <w:pPr>
        <w:pStyle w:val="Normal"/>
        <w:suppressAutoHyphens w:val="true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ой из составляющей патриотического воспитания является участие в выполнении нормативов комплекса «Готов к труду и обороне», общая численность  участников составила 320 человек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8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яду с теоретическими информационными мероприятиями по правилам поведения в чрезвычайных ситуациях, ежегодно проводятся  тренировки по эвакуации людей   из зданий школ, детских садов, учреждений культуры, администрации района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9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из основных функций органов местного самоуправления являются информационно-пропагандистские мероприятия по разъяснению сущности терроризма. На официальном сайте Администрации Холмского муниципального района имеется информация о районной антитеррористической комиссии, информация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размещены памятки о действиях в случае возникновении чрезвычайной ситуации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0</w:t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е члены комиссии Глава Холмского муниципального района доклад закончил. Благодарю за внимание.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6:00Z</dcterms:created>
  <dc:creator>User</dc:creator>
  <dc:description/>
  <cp:keywords/>
  <dc:language>en-US</dc:language>
  <cp:lastModifiedBy>visaly</cp:lastModifiedBy>
  <cp:lastPrinted>2019-12-03T15:16:00Z</cp:lastPrinted>
  <dcterms:modified xsi:type="dcterms:W3CDTF">2019-12-04T13:56:00Z</dcterms:modified>
  <cp:revision>41</cp:revision>
  <dc:subject/>
  <dc:title>О состоянии работы по профилактике терроризма и экстремизма в Солецком муниципальном районе</dc:title>
</cp:coreProperties>
</file>