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7624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7 года № 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 xml:space="preserve">О создании антитеррористической комиссии в Холм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2. Федерального закона от 06 марта 2006 года № 35-ФЗ «О противодействии терроризму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в Холмском муниципальном районе, и ее со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4"/>
          <w:szCs w:val="28"/>
        </w:rPr>
        <w:t xml:space="preserve"> </w:t>
      </w:r>
      <w:r>
        <w:rPr>
          <w:bCs/>
          <w:sz w:val="28"/>
          <w:szCs w:val="28"/>
        </w:rPr>
        <w:t>Утвердить прилагаемый Регламент антитеррористической комиссии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04 № 336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8.2004 № 405 «О внесении в постановление Администрации района от 27.04.2002 № 13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05 № 125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05 № 569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9.2006 № 750 «</w:t>
      </w:r>
      <w:r>
        <w:rPr>
          <w:sz w:val="28"/>
        </w:rPr>
        <w:t>О районной антитеррористической комиссии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2.2007 № 694 «О внесении изменений в постановление Администрации района № 528 от 29.09.2006 «О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2.2007 № 700 «О внесении изменений в состав районной антитеррористической комиссии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08 № 98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1.2009 № 28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10 № 382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9.2012 № 881 «О внесении изменений в состав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09.2012 № 915 «О составе районной антитеррористической комиссии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5.05.2017 № 275 «О внесении изменений в постановление Администрации района от 28.09.2012 № 915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color w:val="000000"/>
          <w:spacing w:val="-2"/>
          <w:sz w:val="28"/>
          <w:szCs w:val="28"/>
        </w:rPr>
        <w:t>района от 14.11.2017 № 750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Холм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Антитеррористическая комиссия в Холмском муниципальном районе (далее – Комиссия) является органом, образованным в целях организации деятельности по реализации полномочий Администрации Холмского муниципального района в области противодействия терроризму, предусмотренных статьей 5.2. Федерального закона от 06 марта 2006 года № 35-ФЗ «О противодействии терроризму»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ссия образуется по рекомендации антитеррористической комиссии в Новгородской области, в пределы которой входит Холмский муниципальный райо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городской области, нормативными правовыми актами Администрации Холмского муниципального района, решениями Национального антитеррористического комитета и антитеррористической комиссии в Новгородской област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уководителем (председателем) Комиссии по должности является Глав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ерсональный состав Комиссии определяется правовым актом Главы Холмского муниципальн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расположенных на территории Холмского муниципального района (по согласованию), а также должностные лица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Положение об антитеррористической комиссии в Холмском муниципальном районе разрабатывается на основе примерного Положения и утверждается правовым акто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сновной задачей Комиссии является организация взаимодействия Администрации Холмского муниципального района (представителями) территориальных органов федеральных органов исполнительной власти, Правительства Новгородской области  по профилактике терроризма, а также по минимизации и (или) ликвидации последствий его проявлений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ссия осуществляет следующие основные фун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района в которых участвуют органы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выработка мер по повышению уровня антитеррористической защищенности объектов, находящихся в муниципальной собственности</w:t>
        <w:br/>
        <w:t>или в ведени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выработка предложений Правительству Новгород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осуществление других мероприятий, необходимых для организации взаимодействия Администрации Холмского муниципального района с подразделениями (представителями) территориальных органов федеральных органов исполнительной власти, правительства Новгородской области по профилактике терроризма, а также по минимизации и (или) ликвидации последствий его проявлений  на территор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миссия в пределах своей компетенции и в установленном порядке имеет прав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принимать решения, касающиеся организации и совершенствования взаимодействия Администрации Холмского муниципального района с подразделениями (представителями) территориальных органов федеральных органов исполнительной власти и Правительства Новгородской области по профилактике терроризма, минимизации и (или) ликвидации последствий его проявлений, а также осуществлять контроль, за их исполн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Правительства Новгородской области, органов местного самоуправления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Правительства Новгород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в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Комиссия строит свою работу во взаимодействии с оперативной группой Холмского муниципального района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Комиссия осуществляет свою деятельность на плановой основе в соответствии с регламентом, утвержденным правовым акто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 Комиссия информирует антитеррористическую комиссию в Новгородской области по итогам своей деятельности за год по форме, определяемой антитеррористической комиссией в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 По итогам проведенных заседаний, Комиссия предоставляет материалы в антитеррористическую комиссию в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 Организационное и материально-техническое обеспечение деятельности Комиссии организуется Главой Холмского муниципального района, путем определения должностного лица (секретаря), ответственного за эту рабо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 Секретарь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разрабатывает проекты планов работы Комиссии и отчетов о результатах деятельности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обеспечивает подготовку и проведение заседани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осуществляет контроль, за исполнением решени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обеспечивает взаимодействие Комиссии с антитеррористической комиссией в Новгородской области и её аппара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 обеспечивает деятельность рабочих органов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 организует и ведёт делопроизводство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6. Члены Комиссии обязан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7. Члены Комиссии имеют прав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ть на заседаниях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руководителем аппарата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Правительства Новгородской области, органов местного самоуправления Холмского муниципального района и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4"/>
        </w:rPr>
      </w:pPr>
      <w:r>
        <w:rPr>
          <w:color w:val="000000"/>
          <w:spacing w:val="-2"/>
          <w:sz w:val="28"/>
          <w:szCs w:val="28"/>
        </w:rPr>
        <w:t>района от 14.11.2017 № 7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нтитеррористической комиссии</w:t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 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лава Холм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8"/>
                <w:szCs w:val="28"/>
              </w:rPr>
              <w:t>И.о. начальника отделения полиции по Холмскому району МО МВД РФ «Старорусский», заместитель председателя комисс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Бульбах А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лавный специалист по делам ГО и ЧС                                   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нтонова С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                            комиссии Холм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шубов П. 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Холмского участка Старорусского филиала ОАО «Новгородоблкоммунэлектр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И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center" w:pos="474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7 отряда государственной противопожарной службы 50 – пожарная част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унитарного предприятия Холмского района «Жилищно-коммунальное хозяйство Холмского район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О «Ростелеком» ФНПО ЛТУ г. Холм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ало А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ства с ограниченной ответственностью «Холмское дорожно-эксплуатационное предприяти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Л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главного врача Государственного областного                               бюджетного учреждения здравоохранения                              «Холмская центральная районн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 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ков В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 ЕДДС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 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пин А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лмского РЭС Старорусских электросетей ОАО «Новгородэнерго» (по согласованию).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0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/>
        <w:ind w:left="5040" w:hanging="0"/>
        <w:jc w:val="center"/>
        <w:rPr/>
      </w:pPr>
      <w:r>
        <w:rPr>
          <w:color w:val="000000"/>
          <w:spacing w:val="-2"/>
          <w:sz w:val="28"/>
          <w:szCs w:val="28"/>
        </w:rPr>
        <w:t>района от 14.11.2017 № 750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террористической комиссии в Холмском муниципальном район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252525"/>
          <w:sz w:val="28"/>
          <w:szCs w:val="28"/>
          <w:lang w:val="en-US"/>
        </w:rPr>
        <w:t>I</w:t>
      </w:r>
      <w:r>
        <w:rPr>
          <w:b/>
          <w:color w:val="252525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Регламент устанавливает общие правила организации деятельности антитеррористической комиссии </w:t>
      </w:r>
      <w:r>
        <w:rPr>
          <w:bCs/>
          <w:color w:val="000000"/>
          <w:sz w:val="28"/>
          <w:szCs w:val="28"/>
        </w:rPr>
        <w:t>в Холмском муниципальном районе</w:t>
      </w:r>
      <w:r>
        <w:rPr>
          <w:color w:val="000000"/>
          <w:sz w:val="28"/>
          <w:szCs w:val="28"/>
        </w:rPr>
        <w:t xml:space="preserve"> (далее – Комиссия) по реализации ее полномочий, закрепленных в Положении об антитеррористической комиссии </w:t>
      </w:r>
      <w:r>
        <w:rPr>
          <w:bCs/>
          <w:color w:val="000000"/>
          <w:sz w:val="28"/>
          <w:szCs w:val="28"/>
        </w:rPr>
        <w:t>в Холм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ая задача и функции Комиссии изложены в Положении об антитеррористической комиссии </w:t>
      </w:r>
      <w:r>
        <w:rPr>
          <w:bCs/>
          <w:color w:val="000000"/>
          <w:sz w:val="28"/>
          <w:szCs w:val="28"/>
        </w:rPr>
        <w:t>в Холмском муниципальном райо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252525"/>
          <w:sz w:val="28"/>
          <w:szCs w:val="28"/>
          <w:lang w:val="en-US"/>
        </w:rPr>
        <w:t>II</w:t>
      </w:r>
      <w:r>
        <w:rPr>
          <w:b/>
          <w:color w:val="252525"/>
          <w:sz w:val="28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1. 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2. План работы Комиссии готовится исходя из складывающейся обстановки в области профилактики терроризма на территории Холм</w:t>
      </w:r>
      <w:r>
        <w:rPr>
          <w:bCs/>
          <w:color w:val="252525"/>
          <w:sz w:val="28"/>
          <w:szCs w:val="28"/>
        </w:rPr>
        <w:t>ского муниципального района</w:t>
      </w:r>
      <w:r>
        <w:rPr>
          <w:color w:val="252525"/>
          <w:sz w:val="28"/>
          <w:szCs w:val="28"/>
        </w:rPr>
        <w:t xml:space="preserve"> и в Новгородской области, с учетом рекомендаций аппарата Национального антитеррористического комитета и антитеррористической комиссии в Новгородской области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3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i/>
          <w:i/>
          <w:iCs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4. Для выработки комплексных решений по вопросам профилактики терроризма на территории муниципального района могут проводиться заседания Комиссии с участием членов оперативной группы </w:t>
      </w:r>
      <w:r>
        <w:rPr>
          <w:bCs/>
          <w:color w:val="252525"/>
          <w:sz w:val="28"/>
          <w:szCs w:val="28"/>
        </w:rPr>
        <w:t>Холмского муниципального района</w:t>
      </w:r>
      <w:r>
        <w:rPr>
          <w:b/>
          <w:bCs/>
          <w:color w:val="252525"/>
          <w:w w:val="150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5. 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орму и содержание предлагаемого реш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еречень соисполните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ату рассмотрения на заседании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6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7. 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8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2.9. 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252525"/>
          <w:sz w:val="28"/>
          <w:szCs w:val="28"/>
          <w:lang w:val="en-US"/>
        </w:rPr>
        <w:t>III</w:t>
      </w:r>
      <w:r>
        <w:rPr>
          <w:b/>
          <w:color w:val="252525"/>
          <w:sz w:val="28"/>
          <w:szCs w:val="28"/>
        </w:rPr>
        <w:t>. Порядок подготовки заседаний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. Члены Комиссии, представители иных подразделений территориальных органов федеральных органов исполнительной власти, представители Правительства Новгородской области, Администрации Холмского муниципального района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Правительства Новгородской области, Администрации муниципального района и организаций, участвующим в подготовке материалов к заседанию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4. 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5. Материалы к заседанию Комиссии представляются секретарю Комиссии не позднее, чем за 30 (тридцать) дней до даты проведения заседания и включают в себ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езисы выступления основного докладчи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6. Контроль,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7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8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9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(пять) рабочих дней до даты проведения засед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trike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10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не позднее, чем за 3 (три) рабочих дня до даты проведения заседания представляют их в письменном виде секретарю Комисс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1. В случае если,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2. Секретарь Комиссии не позднее, чем за 5 (пять)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3. Члены Комиссии не позднее, чем за 2 (два)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4. На заседания Комиссии могут быть приглашены руководители подразделений территориальных органов федеральных органов исполнительной власти, Правительства Новгородской области, Администрации Холмского муниципального район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3.15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252525"/>
          <w:sz w:val="28"/>
          <w:szCs w:val="28"/>
          <w:lang w:val="en-US"/>
        </w:rPr>
        <w:t>IV</w:t>
      </w:r>
      <w:r>
        <w:rPr>
          <w:b/>
          <w:color w:val="252525"/>
          <w:sz w:val="28"/>
          <w:szCs w:val="28"/>
        </w:rPr>
        <w:t>. Порядок проведения заседаний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2. 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4.3. </w:t>
      </w:r>
      <w:r>
        <w:rPr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,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 w:val="28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6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седатель Комисс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едет заседание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частвуя в голосовании, голосует последни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7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8. 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252525"/>
          <w:sz w:val="28"/>
          <w:szCs w:val="28"/>
          <w:highlight w:val="yellow"/>
        </w:rPr>
      </w:pPr>
      <w:r>
        <w:rPr>
          <w:color w:val="252525"/>
          <w:sz w:val="28"/>
          <w:szCs w:val="28"/>
        </w:rPr>
        <w:t>4.9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10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1. 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2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3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секретарем Комиссии по окончании засед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4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5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4.16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252525"/>
          <w:sz w:val="28"/>
          <w:szCs w:val="28"/>
          <w:lang w:val="en-US"/>
        </w:rPr>
        <w:t>V</w:t>
      </w:r>
      <w:r>
        <w:rPr>
          <w:b/>
          <w:color w:val="252525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5.3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4. Решения Комиссии (выписки из решений Комиссии) направляются в подразделения территориальных органов федеральных органов исполнительной власти, Правительство Новгородской области, иные государственные органы, Администрацию Холмского муниципального района в части, их касающейся, в трехдневный срок после получения секретарь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 xml:space="preserve">5.5. Контроль, за исполнением решений и поручений, содержащихся в решениях Комиссии, осуществляет секретарь Комисс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252525"/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widowControl w:val="false"/>
        <w:spacing w:lineRule="atLeast" w:line="36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______</w:t>
      </w:r>
    </w:p>
    <w:p>
      <w:pPr>
        <w:pStyle w:val="ConsPlusNormal2"/>
        <w:spacing w:lineRule="exact" w:line="240"/>
        <w:ind w:left="4248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54;n=29878;fld=134;dst=10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6:00Z</dcterms:created>
  <dc:creator>Кузьмин</dc:creator>
  <dc:description/>
  <dc:language>en-US</dc:language>
  <cp:lastModifiedBy>Романова Елена Владимировна</cp:lastModifiedBy>
  <cp:lastPrinted>2017-11-14T14:12:00Z</cp:lastPrinted>
  <dcterms:modified xsi:type="dcterms:W3CDTF">2017-11-14T11:15:00Z</dcterms:modified>
  <cp:revision>7</cp:revision>
  <dc:subject/>
  <dc:title/>
</cp:coreProperties>
</file>