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антитеррористической комиссии в Холмском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. Сал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апреля  2019 г.</w:t>
      </w:r>
    </w:p>
    <w:p>
      <w:pPr>
        <w:pStyle w:val="Normal"/>
        <w:widowControl w:val="false"/>
        <w:autoSpaceDE w:val="false"/>
        <w:spacing w:lineRule="auto" w:line="240" w:before="0" w:after="0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й </w:t>
      </w:r>
      <w:r>
        <w:rPr>
          <w:rFonts w:cs="Times New Roman" w:ascii="Times New Roman" w:hAnsi="Times New Roman"/>
          <w:sz w:val="28"/>
          <w:szCs w:val="28"/>
        </w:rPr>
        <w:t xml:space="preserve">АТК </w:t>
      </w:r>
      <w:r>
        <w:rPr>
          <w:rFonts w:cs="Times New Roman" w:ascii="Times New Roman" w:hAnsi="Times New Roman"/>
          <w:i/>
          <w:sz w:val="28"/>
          <w:szCs w:val="28"/>
        </w:rPr>
        <w:t xml:space="preserve">в Холм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3471"/>
        <w:gridCol w:w="2632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/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через должностное лицо, ответственное за обнародование решения об установлении, изменении или отмене уровня террористической опасности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бнародование решения об установлении, изменении или отмене уровня террористической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доведение до населения через муниципальные СМИ информации о правилах поведения в условиях угрозы совершения террористического акта, а также повышении общей бд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и необходимости, информирование населения об </w:t>
              <w:br/>
              <w:t xml:space="preserve"> организации органами исполнительной власти субъекта Российской Федерации и территориальными органами федеральных органов исполнительной власти мер по минимизации и (или) ликвидации последствий террористического акта </w:t>
              <w:br/>
              <w:t xml:space="preserve">(об устранении последствий террористического акта, </w:t>
              <w:br/>
              <w:t>о принимаемых мерах по социальной и психологической поддержке населения, пострадавшего в результате террористического акта и т.д.), а также о нормализации социально-политической обстановк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, ответственные за обнародование решения об установлении, изме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мене уровня террористической опас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седания АТК, на котором рассматриваются вопросы, касающиеся перечня дополнительных мер, предусмотренных подпунктом «а» пункта 9 Порядка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  (далее Порядок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 определение сроков выполнения мероприятий  предусмотренных в разработанных планах в соответствии с пунктом 12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организация контроля исполнения принятых на заседании АТК решений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А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взаимодействия с органами безопасности и  правоохранительными органами в целях изучения поступившей информации о возможном совершении террористического акта.</w:t>
            </w:r>
          </w:p>
          <w:p>
            <w:pPr>
              <w:pStyle w:val="Normal"/>
              <w:spacing w:lineRule="auto" w:line="240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информационного взаимодействия целесообразно предусмотреть получение сведений по: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менениям в социально-политической обстановке;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оянию систем жизне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озникающим вопросам, требующим решения на уровне АТК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дополнительных инструктажей работников и технического персонала потенциальных объектов террористических посягательств по порядку действий в случае возникновения угрозы совершения (совершении) террористического акта.</w:t>
            </w:r>
          </w:p>
          <w:p>
            <w:pPr>
              <w:pStyle w:val="Normal"/>
              <w:spacing w:lineRule="auto" w:line="232" w:before="0" w:after="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реализации мероприятия на потенциальных объектах террористических посягательств или объектах с массовым пребыванием людей необходимо обеспечить: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назначение ответственных лиц на период действия соответствующего уровня террористической опасности;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усиление  пропускного режима;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казание содействия территориальным подразделениям ФСБ, МВД, Росгвардии и МЧС России в проведении проверок (обследований) потенциальных объектов террористических посягательств, объектов жизнеобеспечения, транспортной инфраструктуры, с массовым пребыванием людей в целях выявления возможных мест закладки взрывных устройств;</w:t>
            </w:r>
          </w:p>
          <w:p>
            <w:pPr>
              <w:pStyle w:val="Normal"/>
              <w:spacing w:lineRule="auto" w:line="232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доведение порядка и содержания представления информации </w:t>
              <w:br/>
              <w:t>в дежурные службы правоохранительных структур и аппарат АТК в Новгородской области;</w:t>
            </w:r>
          </w:p>
          <w:p>
            <w:pPr>
              <w:pStyle w:val="Normal"/>
              <w:spacing w:lineRule="auto" w:line="232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точнение схем оповещения персонала и планов эвакуации граждан при возникновен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пределение возможных зон риска, проведение корректирующих мероприятий по их минимизаци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1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дополнительных мер, направленных на оказание содействия территориальному подразделению МВД России в части привлечения добровольных объединений граждан (добровольные народные дружины, казачьи общества </w:t>
              <w:br/>
              <w:t xml:space="preserve">и др.) к охране общественного порядка, а также проведения досмотровых мероприятий на объектах транспортной инфраструктуры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йствие в проведении контрольно-надзорными органами внеочередных обследований потенциальных объектов террористических посягательств в части, касающейся их антитеррористической защищенности и обнаружения взрывных устройств с использованием специальных технических средств и специалистов кинологической службы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уточнение актуальности паспортов антитеррористической защищенности и планов транспортной безопасност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осуществление проверки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во взаимодействии </w:t>
              <w:br/>
              <w:t xml:space="preserve">с территориальными подразделениями МЧС России;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оведение проверок на объектах муниципальной собственности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а сведений о планируемых к проведению </w:t>
              <w:br/>
              <w:t>и проводимых публичных и массовых мероприятиях на территории муниципальных образований, в том числе попытках их несанкционированного проведения, для принятия мер по обеспечению безопасности проведения общественно-массовых мероприятий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в соответствии с пунктом 1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, ответственные за обнародование решения об установлении, изме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мене уровня террористической опас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1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ла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, ответственные за обнародование решения об установлении, изме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мене уровня террористической опас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дополнительных мер, направленных на </w:t>
              <w:br/>
              <w:t xml:space="preserve">оказание содействия территориальным подразделениям правоохранительных органов в реализации поисковых мероприятий на объектах транспортной инфраструктуры </w:t>
              <w:br/>
              <w:t>и наиболее вероятных объектах террористических посягательств, а также в усилении контроля на каналах миграци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кретные мероприятия определяются по согласованию </w:t>
              <w:br/>
              <w:t>с территориальными подразделениями МВД и ФСБ Росси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очнения расчетов сил и средств, имеющихся в муниципальных образованиях, предназначенных для минимизации и ликвидации последствий террористических актов, а также технических средств и специального оборудования для проведения спасательных и аварийных работ: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оведение расчетной оценки возможности аварийно-спасательных служб (формирований) по локализации возможных последствий теракта и спасению людей, в том числе: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уточнение расчетных данных о силах и средствах, выделяемых в состав объединенной группировки при минимизации и ликвидации последствий совершения террористического акта;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одготовка запроса о привлечении дополнительных формирований аварийно-спасательных служб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оценка готовности служб водо- и энергоснабжения </w:t>
              <w:br/>
              <w:t>к ликвидации и минимизации последствий теракт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проведения дополнительных тренировок по практическому применению сил и средств, привлекаемых в случае возникновения угрозы террористического акта.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о проведении тренировок принимается начальником территориального органа безопасности (далее ТОБ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иод действия введенного уровня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я проверки готовности персонала подразделений потенциальных объектов террористических посягательств, осуществляющих функции по локализации кризисных ситуаций, </w:t>
              <w:br/>
              <w:t xml:space="preserve">и отработки их возможных действий по минимизации </w:t>
              <w:br/>
              <w:t>и ликвидации последствий террористического акта (проведение проверок согласовывается с ТОБ)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 взаимодействии с территориальными подразделениями ФСБ России, МВД России, МЧС России и Росгвардии дополнительно реализуются меры по повышению антитеррористической защищенности потенциальных объектов террористических посягательств, </w:t>
              <w:br/>
              <w:t xml:space="preserve"> в том числе: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усиление контроля пропускного режима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оведение дополнительных инструктажей работников и технического персонала данных объектов по порядку действий 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величение постов охраны объектов и мобильн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Ч» +  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овместно с руководителями правоохранительных органов мест, пригодных для временного размещения людей </w:t>
              <w:br/>
              <w:t>в случае их эвакуации, а также источники обеспечения их питанием и одеждой;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точнение объектов (территорий), предполагаемых для временного размещения граждан, к работе в соответствии с их предназначением;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уточнение готовности источников снабжения к обеспечению предметами первой необходимости, одеждой, питанием </w:t>
              <w:br/>
              <w:t xml:space="preserve">и медикаментами. </w:t>
            </w:r>
          </w:p>
          <w:p>
            <w:pPr>
              <w:pStyle w:val="Normal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одготовка запроса (при необходимости) в адрес соответствующих органов о привлечении дополнительных источников 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 указанных сведений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вода соответствующих организаций в режим повышенной готовности к минимизации и ликвидации последств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ого акта: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инятие решения о переводе  аварийно-спасательных  служб  в режим повышенной готов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введение круглосуточного дежурства руководства </w:t>
              <w:br/>
              <w:t>и ответственных сотрудников аварийно-спасательных служ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ценки возможностей медицинских организаций по оказанию скорой медицинской помощи </w:t>
              <w:br/>
              <w:t>и эвакуации пострадавших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1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, ответственные за обнародование решения об установлении, изме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мене уровня террористической опас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ародование решения председателя НАК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4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лица, ответственные за обнародование решения об установлении, изме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мене уровня террористической опас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16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приведения в состояние готовности аварийно-спасательных служб муниципальных образований (наряду с мерами, применяемыми при введении повышенного («синего») и высокого («желтого») уровней террористической опасности):</w:t>
            </w:r>
          </w:p>
          <w:p>
            <w:pPr>
              <w:pStyle w:val="Normal"/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иведение органа ГО и ЧС в готовность к немедленному осуществлению мероприятий по минимизации и ликвидации последствий возможного теракта;</w:t>
            </w:r>
          </w:p>
          <w:p>
            <w:pPr>
              <w:pStyle w:val="Normal"/>
              <w:spacing w:lineRule="auto" w:line="216" w:before="0" w:after="0"/>
              <w:ind w:right="-2"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инятие решения об организации инженерного, технического, транспортного и материального обеспечения проводимых мероприят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правление сил и средств, привлекаемых для выполнения мероприятий по минимизации и ликвидации последствий террористического а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16" w:before="0" w:after="0"/>
              <w:ind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оведение расчетов руководителю ОШ по задачам и порядку применения сил и средств, привлекаемых к подготовке и проведению мероприятий по минимизации и ликвидации последствий террористического акта и защите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16" w:before="0" w:after="0"/>
              <w:ind w:right="-2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пределение порядка выполнения заявок взаимодействующих органов по их материально-техническому обесп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ере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лиц, ответственных за    реализацию   мероприятий   по противодействию терроризму и членов АТК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собый  режим работы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мониторинг информации, поступающей от имеющихся источников, для принятия последующих решений в соответствии с полномочиями руководителя АТК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 усиления охраны наиболее вероятных потенциальных объектов террористических посягательств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существление во взаимодействии с органами внутренних дел мер по усилению охраны объектов органов государственной власти и местного самоуправления, связи, транспорта, промышленности и жизнеобеспечения, находящихся на территории муниципальных образований, с задействованием добровольных объединений граждан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» +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ведения правового режима контртеррористической оп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пунктов временного размещения людей, удаленных с отдельных участков местности и объектов, обеспечение их питанием и одежд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проведение комплекса первоочередных мероприятий, в части, касающейся администраций муниципальных районов и городского округа,  в том числе по обеспечению безопасности населения, находящегося или проживающего в зоне совершения террористического акта, представление на утверждение руководителю КТО вариантов их эвак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ind w:right="-2" w:firstLine="2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казание содействия в развертывании пунктов оказания первой медицинской помощи пострадавшим и возможным жер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ри необходимости осуществляется взаимодействие </w:t>
              <w:br/>
              <w:t>с представителями бизнес-сообщества по вопросу возможности предоставления дополнительного объема продовольствия, товаров промышленного, бытового и иного назнач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11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инятии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выделение транспортных коммуникаций и транспортных средств, для эвакуации населения и выработка графиков движения транспортных средств в районы временного разм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проведение совместно с должностными лицами объекта, </w:t>
              <w:br/>
              <w:t>в отношении которого совершен террористический акт, работы по обеспечению его технической и энергетической безопасности и представление в ОШ поэтажных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подготовка к реализации решения ОШ об отключении потенциально опасных объектов, иных объектов, находящихся 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11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иведении в состояние готовности: транспортных средств – к эвакуации людей;  центров экстренной психологической помощи – к работе с пострадавшими </w:t>
              <w:br/>
              <w:t>и их родственниками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частие в оформлении необходимых распорядительных документов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 приостановке деятельности учреждений и организаций, находящихся в зоне  проведения КТО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 о проведении эвакуационных мероприятий граждан </w:t>
              <w:br/>
              <w:t xml:space="preserve">и имущества из зоны проведения КТО (по согласованию </w:t>
              <w:br/>
              <w:t>с руководителем ОШ)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б ограничении доступа граждан в зону  проведения КТО (в пределах своих полномоч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 развертывании и оборудовании пунктов оказания медицинской и психологической помощи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  <w:p>
            <w:pPr>
              <w:pStyle w:val="Normal"/>
              <w:spacing w:lineRule="auto" w:line="240" w:before="0" w:after="0"/>
              <w:ind w:firstLine="20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формировании  пофамильных списков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лиц, оказавшихся в зоне  проведения КТО, (захваченном объекте)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страдавших (погибших) в результате террористического акта;</w:t>
            </w:r>
          </w:p>
          <w:p>
            <w:pPr>
              <w:pStyle w:val="Normal"/>
              <w:spacing w:lineRule="auto" w:line="240" w:before="0" w:after="0"/>
              <w:ind w:firstLine="20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жителей близлежащих до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11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еятельности по усилению контроля за передвижением транспортных средств через границы муниципальных образований, на территории которых установлен уровень террористической опасности, проведению досмотра транспортных средств с применением технических средств обнаружения оружия и взрывчатых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Т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реализацию   мероприятий   по противодействию терроризму, члены АТ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 проведения К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народование решения председателя Н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установленного уровня террористической опас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б установлении, изменении или отмене уровня террористической опас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в соответствии с пунктом 4 раз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ое лицо, ответственное за обнародование решения об установлении, изме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мене уровня террористической опас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«Ч» – время принятия решения об установлении уровня террористической опасности,  «+» – время, необходимое для выполнения планового мероприятия, зависит от складывающейся на территории муниципального района, городского округа обстановки при установлении уровней террористическ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ов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  за    реализацию     мероприятий     по                                                                          А. В. Бульб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терроризму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ы,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1:00Z</dcterms:created>
  <dc:creator>Гр@доff</dc:creator>
  <dc:description/>
  <cp:keywords/>
  <dc:language>en-US</dc:language>
  <cp:lastModifiedBy>Бульбах</cp:lastModifiedBy>
  <cp:lastPrinted>2016-12-23T10:56:00Z</cp:lastPrinted>
  <dcterms:modified xsi:type="dcterms:W3CDTF">2019-11-07T13:04:00Z</dcterms:modified>
  <cp:revision>16</cp:revision>
  <dc:subject/>
  <dc:title>ОДОБРЕН</dc:title>
</cp:coreProperties>
</file>