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904930" r:id="rId2"/>
        </w:object>
      </w:r>
      <w:r>
        <w:rPr/>
        <w:t>Р о с с 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АДМИНИСТРАЦИЯ ХОЛМСКОГО МУНИЦИПАЛЬНОГО РАЙОНА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от 22.04.2010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243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создании нештатной единой дежурно-диспетчерской службы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Положения о единой государственной системе предупреждения и ликвидации чрезвычайных ситуаций, утвержденного постановлением Правительства  Российской Федерации от 30 декабря 2003 года №794 «О единой государственной системе предупреждения и ликвидации чрезвычайных ситуаций»</w:t>
      </w:r>
    </w:p>
    <w:p>
      <w:pPr>
        <w:pStyle w:val="TextBody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нештатную единую дежурно-диспетчерскую  службу района.</w:t>
      </w:r>
    </w:p>
    <w:p>
      <w:pPr>
        <w:pStyle w:val="TextBody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прилагаемые состав и Порядок функционирования и обеспечения деятельности нештатной единой дежурно-диспетчерской службы района.</w:t>
      </w:r>
    </w:p>
    <w:p>
      <w:pPr>
        <w:pStyle w:val="TextBody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единым телефонным номером нештатной единой дежурно-диспетчерской службы - номер приемной Администрации района – (51-252).</w:t>
      </w:r>
    </w:p>
    <w:p>
      <w:pPr>
        <w:pStyle w:val="TextBody"/>
        <w:spacing w:lineRule="auto" w:line="24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заместителя Главы администрации муниципального района Шеляпина В.В.</w:t>
      </w:r>
    </w:p>
    <w:p>
      <w:pPr>
        <w:pStyle w:val="TextBody"/>
        <w:ind w:left="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публиковать постановление в газете «Маяк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района</w:t>
            </w:r>
          </w:p>
        </w:tc>
        <w:tc>
          <w:tcPr>
            <w:tcW w:w="577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.М. Маша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  <w:t>постановлением Администрации       муниципального района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22.04.2010 № 24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  <w:t>ПОРЯДОК</w:t>
      </w:r>
    </w:p>
    <w:p>
      <w:pPr>
        <w:pStyle w:val="Normal"/>
        <w:jc w:val="center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  <w:t>функционирования и обеспечения деятельности нештатной единой</w:t>
      </w:r>
    </w:p>
    <w:p>
      <w:pPr>
        <w:pStyle w:val="Normal"/>
        <w:jc w:val="center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  <w:t>дежурно диспетчерской службы  района</w:t>
      </w:r>
    </w:p>
    <w:p>
      <w:pPr>
        <w:pStyle w:val="Normal"/>
        <w:widowControl w:val="false"/>
        <w:jc w:val="center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</w:r>
    </w:p>
    <w:p>
      <w:pPr>
        <w:pStyle w:val="Normal"/>
        <w:ind w:firstLine="851"/>
        <w:jc w:val="both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  <w:t>1. Общие положения.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Нештатная единая дежурно-диспетчерская служба района (далее - ЕДДС) создается и упраздняется постановлением Администрации муниципального района и действует на основании Порядка функционирования и обеспечения деятельности нештатной единой дежурно-диспетчерской службы  района (далее - Порядок).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ЕДДС создается 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ода №794«О единой государственной системе предупреждения и ликвидации чрезвычайных ситуаций» и государственным стандартом Российской Федерации ГОСТ Р 22.7.01-99 «Безопасность в чрезвычайных ситуациях. Единая дежурная диспетчерская служба», принятым и введенным в действие Постановлением Госстандарта России от 9 ноября 1999 года  № 400-ст.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ЕДДС является органом повседневного управления районного звена областной территориальной подсистемы единой государственной системы предупреждения и ликвидации чрезвычайных ситуаций (далее - районное звено).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Управление ЕДДС курирует заместитель Главы администрации  муниципального района, председатель комиссии по предупреждению и ликвидации чрезвычайных ситуаций и обеспечению пожарной безопасности Администрации  муниципального района. Непосредственное руководство ЕДДС осуществляет начальник нештатной единой дежурно-диспетчерской службы, а при его отсутствии – один из его заместителей.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Взаимодействующими с ЕДДС  являются Администрации городского, сельских поселений, комитеты, отделы Администрации муниципального района, организации и учреждения муниципального района.</w:t>
      </w:r>
    </w:p>
    <w:p>
      <w:pPr>
        <w:pStyle w:val="Normal"/>
        <w:ind w:firstLine="851"/>
        <w:jc w:val="both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  <w:t>2. Основные положения.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sz w:val="28"/>
        </w:rPr>
        <w:t>2.1. Настоящий Порядок определяет задачи и порядок функционирования ЕДДС в режимах повседневной деятельности, повышенной готовности и чрезвычайной ситуации и является обязательным для органов местного самоуправления, организаций, привлекаемых для создания и обеспечения функционирования районного звена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Целью создания ЕДДС является повышение готовности органов местного самоуправления, организаций к реагированию на угрозу или возникновение чрезвычайных ситуаций, эффективности взаимодействия привлекаемых сил и средств при их совместных действиях по предупреждению и ликвидации чрезвычайных ситуаций (далее - ЧС).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sz w:val="28"/>
        </w:rPr>
        <w:t>2.3. ЕДДС является вышестоящим органом для всех дежурно-диспетчерских служб организаций муниципального района (далее - ДДС), а также координирующим органом по вопросам совместных действий ДДС в ЧС.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Создание ЕДДС не отменяет существующего до ее появления порядка приема от населения сообщений о происшествиях по телефонам 01, 02, 03, 04.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sz w:val="28"/>
        </w:rPr>
        <w:t xml:space="preserve">ЕДДС создается на нештатной основе за счет привлечения на дежурство муниципальных служащих и служащих Администрации  муниципального района. 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ЕДДС функционирует круглосуточно.</w:t>
      </w:r>
    </w:p>
    <w:p>
      <w:pPr>
        <w:pStyle w:val="Normal"/>
        <w:ind w:firstLine="851"/>
        <w:jc w:val="both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  <w:t>3. Основные задачи ЕДДС: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sz w:val="28"/>
        </w:rPr>
        <w:t>сбор от ДДС, служб контроля и наблюдения за окружающей средой и распространение между ДДС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sz w:val="28"/>
        </w:rPr>
        <w:t>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обобщение, оценка и контроль данных обстановки, принятых мер по ликвидации ЧС, подготовка и коррекция заранее разработанных и согласованных с организациями вариантов управленческих решений по ликвидации ЧС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информирование ДДС, привлекаемых к ликвидации ЧС, подчиненных сил постоянной готовности об обстановке, принятых и рекомендуемых мерах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представление докладов (донесений) об угрозе или возникновении ЧС, сложившейся обстановке, возможных вариантах решений и действиях по ликвидации ЧС вышестоящим органам управления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доведение задач, поставленных вышестоящими органами до ДДС и подчиненных сил постоянной готовности, контроль за  их выполнением и организация их взаимодействия;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sz w:val="28"/>
        </w:rPr>
        <w:t>3.9. Обобщение информации о произошедших ЧС за дежурство, ходе работ по их ликвидации и представление соответствующих докладов в соответствии с п. 5 Порядка;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sz w:val="28"/>
        </w:rPr>
        <w:t>3.10.Оповещение состава комиссии по предупреждению и ликвидации чрезвычайных ситуаций и обеспечению пожарной безопасности Администрации  муниципального района (далее - КПЛЧС и ОПБ) при местных и более масштабных ЧС и по команде ее председателя.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b/>
          <w:sz w:val="28"/>
        </w:rPr>
        <w:t>4.ЕДДС функционирует в трех режимах: повседневной деятельности, повышенной готовности (при угрозе ЧС) и чрезвычайной ситуации.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sz w:val="28"/>
        </w:rPr>
        <w:t>4.1.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прием от населения, организаций и ДДС сообщений о любых чрезвычайных происшествиях, несущих информацию об угрозе или возникновении ЧС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обобщение и анализ информации о чрезвычайных происшествиях за сутки дежурства и представление соответствующих докладов по подчиненности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поддержание в готовности средств связи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внесение необходимых дополнений и изменений в структуру и содержание оперативных документов по реагированию ЕДДС на ЧС.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sz w:val="28"/>
        </w:rPr>
        <w:t>4.2.В режим повышенной готовности ЕДДС переводится по команде председателя КПЛЧС и ОПБ и (или) начальника ЕДДС при угрозе возникновения ЧС в тех случаях, когда требуются совместные действия ЕДДС и ДДС. В этом режиме ЕДДС дополнительно обеспечивает: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заблаговременную подготовку дежурно-диспетчерского персонала к возможным действиям в случае возникновения ЧС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оповещение и персональный вызов членов КПЛЧС и ОПБ, ДДС и сил постоянной готовности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получение и обобщение данных наблюдения и контроля за обстановкой на территории муниципального района, на потенциально опасных объектах, а также за состоянием окружающей среды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корректировку планов реагирования ЕДДС на вероятную ЧС и планов взаимодействия с соответствующими ДДС организаций;</w:t>
      </w:r>
    </w:p>
    <w:p>
      <w:pPr>
        <w:pStyle w:val="Normal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>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sz w:val="28"/>
        </w:rPr>
        <w:t>4.3.В режим чрезвычайной ситуации ЕДДС переводится при возникновении ЧС по команде председателя КПЛЧС и ОПБ. В этом режиме ЕДДС осуществляет решение задач в полном объеме.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b/>
          <w:sz w:val="28"/>
        </w:rPr>
        <w:t>5.Вся информация, поступающая в ЕДДС, еженедельно обрабатывается и обобщается начальником ЕДДС.</w:t>
      </w:r>
    </w:p>
    <w:p>
      <w:pPr>
        <w:pStyle w:val="Normal"/>
        <w:ind w:firstLine="851"/>
        <w:jc w:val="both"/>
        <w:rPr/>
      </w:pPr>
      <w:r>
        <w:rPr>
          <w:rFonts w:eastAsia="ArialMT;Arial Unicode MS"/>
          <w:sz w:val="28"/>
        </w:rPr>
        <w:t>В зависимости от поступившего документа (сообщения), масштаба ЧС, характера принятых мер и высказанных предложений (просьб)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ДДС доводятся до должностного лица и взаимодействующих органов, указанных в п.п. 1.4, 1.5 Порядка, а также до всех ДДС, привлеченных к ликвидации ЧС.</w:t>
      </w:r>
    </w:p>
    <w:p>
      <w:pPr>
        <w:pStyle w:val="Normal"/>
        <w:widowControl w:val="false"/>
        <w:ind w:firstLine="851"/>
        <w:jc w:val="both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</w:r>
    </w:p>
    <w:p>
      <w:pPr>
        <w:pStyle w:val="Normal"/>
        <w:widowControl w:val="false"/>
        <w:ind w:firstLine="851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 w:val="false"/>
        <w:ind w:left="5103" w:hanging="0"/>
        <w:jc w:val="center"/>
        <w:rPr>
          <w:sz w:val="28"/>
        </w:rPr>
      </w:pPr>
      <w:r>
        <w:rPr>
          <w:sz w:val="28"/>
        </w:rPr>
        <w:t>постановлением Администрации       муниципального района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т 22.04.2010 № 24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  <w:t>СОСТАВ</w:t>
      </w:r>
    </w:p>
    <w:p>
      <w:pPr>
        <w:pStyle w:val="Normal"/>
        <w:jc w:val="center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  <w:t>нештатной единой дежурно – диспетчерской службы  района</w:t>
      </w:r>
    </w:p>
    <w:p>
      <w:pPr>
        <w:pStyle w:val="Normal"/>
        <w:jc w:val="center"/>
        <w:rPr>
          <w:rFonts w:eastAsia="ArialMT;Arial Unicode MS"/>
          <w:b/>
          <w:b/>
          <w:sz w:val="28"/>
        </w:rPr>
      </w:pPr>
      <w:r>
        <w:rPr>
          <w:rFonts w:eastAsia="ArialMT;Arial Unicode MS"/>
          <w:b/>
          <w:sz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орозов В.П. – начальник отдела по делам гражданской обороны и чрезвычайным ситуациям Администрации района, начальник нештатной единой дежурно-диспетчерской службы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жевская М.В. – заведующая общим отделом Администрации района, заместитель начальника нештатной единой дежурно-диспетчерской службы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 района в соответствии с графиком, определенным распоряжением Главы района, диспетчеры.</w:t>
      </w:r>
    </w:p>
    <w:p>
      <w:pPr>
        <w:pStyle w:val="Normal"/>
        <w:ind w:firstLine="993"/>
        <w:jc w:val="both"/>
        <w:rPr>
          <w:rFonts w:eastAsia="ArialMT;Arial Unicode MS"/>
          <w:sz w:val="28"/>
          <w:szCs w:val="28"/>
        </w:rPr>
      </w:pPr>
      <w:r>
        <w:rPr>
          <w:sz w:val="28"/>
          <w:szCs w:val="28"/>
        </w:rPr>
        <w:t>Сторожа Администрации района в соответствии со штатным расписанием Администрации муниципального района, диспетчеры.</w:t>
      </w:r>
    </w:p>
    <w:p>
      <w:pPr>
        <w:pStyle w:val="Normal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jc w:val="center"/>
        <w:rPr>
          <w:rFonts w:eastAsia="ArialMT;Arial Unicode MS"/>
          <w:sz w:val="28"/>
        </w:rPr>
      </w:pPr>
      <w:r>
        <w:rPr>
          <w:rFonts w:eastAsia="ArialMT;Arial Unicode MS"/>
          <w:sz w:val="28"/>
        </w:rPr>
        <w:t xml:space="preserve">_____________________________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MT;Arial Unicode MS" w:cs="Times New Roman"/>
          <w:sz w:val="28"/>
        </w:rPr>
      </w:pPr>
      <w:r>
        <w:rPr>
          <w:rFonts w:eastAsia="ArialMT;Arial Unicode MS"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bCs/>
          <w:szCs w:val="24"/>
        </w:rPr>
      </w:pPr>
      <w:bookmarkStart w:id="0" w:name="sub_1000"/>
      <w:r>
        <w:rPr>
          <w:rFonts w:eastAsia="Arial"/>
        </w:rPr>
        <w:t xml:space="preserve">                                                 </w:t>
      </w:r>
      <w:bookmarkEnd w:id="0"/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38:00Z</dcterms:created>
  <dc:creator>Кузьмин</dc:creator>
  <dc:description/>
  <cp:keywords/>
  <dc:language>en-US</dc:language>
  <cp:lastModifiedBy>Veronika</cp:lastModifiedBy>
  <cp:lastPrinted>2010-04-06T07:18:00Z</cp:lastPrinted>
  <dcterms:modified xsi:type="dcterms:W3CDTF">2010-04-06T04:18:00Z</dcterms:modified>
  <cp:revision>8</cp:revision>
  <dc:subject/>
  <dc:title> 	</dc:title>
</cp:coreProperties>
</file>