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и помещений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в многоквартирных домах!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ам, как собственнику помещения, направляются платёжные документы на оплату взносов на капитальный ремонт общего имущества в многоквартирном доме содержащие неверно указанную площадь помещения, а равно вышеуказанные документы не предоставляются, СНКО «Региональный фонд» просит Вас незамедлительно сообщить об этом по телефонам: </w:t>
      </w:r>
      <w:r>
        <w:rPr>
          <w:color w:val="000000"/>
          <w:sz w:val="28"/>
          <w:szCs w:val="28"/>
        </w:rPr>
        <w:t>(8162) 782-044, 782-060, 782-061,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посредствам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apremont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почтой по адресу: ул. Большая Санкт-Петербургская, д. 81, каб. 1, Великий Новгород, Россия 173008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Собственникам жилых</w:t>
      </w:r>
      <w:r>
        <w:rPr>
          <w:sz w:val="28"/>
          <w:szCs w:val="28"/>
        </w:rPr>
        <w:t xml:space="preserve"> помещений к обращению необходимо приложить документ, подтверждающий право собственности на жилое помещени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ственникам нежилых</w:t>
      </w:r>
      <w:r>
        <w:rPr>
          <w:sz w:val="28"/>
          <w:szCs w:val="28"/>
        </w:rPr>
        <w:t xml:space="preserve"> помещений к обращению необходимо приложить документ, подтверждающий право собственности на нежилое помещение, а также указать адрес доставки платежных документо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за сотрудничество!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9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Журавский Виктор Николае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82-06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жв 25.09.201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Silverstein</dc:creator>
  <dc:description/>
  <cp:keywords/>
  <dc:language>en-US</dc:language>
  <cp:lastModifiedBy>Admin</cp:lastModifiedBy>
  <cp:lastPrinted>2017-10-18T09:54:00Z</cp:lastPrinted>
  <dcterms:modified xsi:type="dcterms:W3CDTF">2017-10-19T08:49:00Z</dcterms:modified>
  <cp:revision>2</cp:revision>
  <dc:subject/>
  <dc:title>Специализированная некоммерческая организация</dc:title>
</cp:coreProperties>
</file>