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5245" w:leader="none"/>
        </w:tabs>
        <w:spacing w:lineRule="exact" w:line="240" w:before="120" w:after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Style17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собственников в МКД по возврату средств.</w:t>
      </w:r>
    </w:p>
    <w:p>
      <w:pPr>
        <w:pStyle w:val="Style17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ноября 2018 года в Жилищный кодекс РФ были внесены изменения, позволяющие исключать из региональных программ капремонта дома, в которых насчитывается менее пяти квартир. </w:t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собственников помещений в МКД, исключенных из программы, исчезает обязанность по уплате взносов на капремонт. Более того, взносы, уплаченные собственниками ранее – с начала действия программы капремонта, должны быть возвращены, за исключением суммы, которая уже была потрачена на капитальный ремонт (в случае, если он выполнялся). 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озврат денежных средств, оплаченных собственниками помещений, исключенных из программы «Капитальный ремонт общего имущества в многоквартирных домах, расположенных на территории Новгородской области на 2014-2043 годы», осуществляется в соответствии порядком возврата региональным оператором средств фонда капитального ремонта собственникам помещений в случаях, предусмотренных частью 2 статьи 174 Жилищного кодекса Российской Федерации, утвержденным постановлением Правительства Новгородской области от 03.04.2020 № 122.</w:t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возврата денежных средств Вам необходимо направить СНКО «Региональный оператор» следующие документы: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заявление с указанием реквизитов банковского счета, на который необходимо произвести перечисление средств фонда капитального ремонта (произвольной формы);</w:t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 удостоверяющего личность собственника помещения в МКД, с заполненным согласием на обработку персональных данных заявителя.</w:t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оставляются собственником помещения в МКД, в адрес СНКО «Региональный оператор» либо в копиях, удостоверенных лицом, уполномоченным на совершение нотариальных действий, либо в копиях с одновременным представлением оригинала. </w:t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могут быть представлены собственником помещения в МКД или его представителем лично либо направлены в СНКО «Региональный оператор» заказным почтовым отправлением с уведомлением о вручении.</w:t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Заголовок 1 Главы 14 пт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spacing w:lineRule="auto" w:line="360" w:before="240" w:after="120"/>
      <w:jc w:val="center"/>
      <w:outlineLvl w:val="0"/>
    </w:pPr>
    <w:rPr>
      <w:b/>
      <w:caps/>
      <w:color w:val="000000"/>
      <w:kern w:val="2"/>
      <w:sz w:val="28"/>
      <w:szCs w:val="24"/>
    </w:rPr>
  </w:style>
  <w:style w:type="paragraph" w:styleId="214">
    <w:name w:val="Заголовок 2 14 пт"/>
    <w:basedOn w:val="Heading2"/>
    <w:next w:val="Normal"/>
    <w:qFormat/>
    <w:pPr>
      <w:widowControl w:val="false"/>
      <w:numPr>
        <w:ilvl w:val="0"/>
        <w:numId w:val="2"/>
      </w:numPr>
      <w:snapToGrid w:val="false"/>
      <w:spacing w:lineRule="auto" w:line="360" w:before="240" w:after="120"/>
      <w:jc w:val="both"/>
      <w:outlineLvl w:val="9"/>
    </w:pPr>
    <w:rPr>
      <w:rFonts w:ascii="Times New Roman" w:hAnsi="Times New Roman" w:cs="Times New Roman"/>
      <w:smallCaps/>
      <w:color w:val="000000"/>
    </w:rPr>
  </w:style>
  <w:style w:type="paragraph" w:styleId="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55:00Z</dcterms:created>
  <dc:creator>Гринин Н.Г.</dc:creator>
  <dc:description/>
  <dc:language>en-US</dc:language>
  <cp:lastModifiedBy>Пользователь Windows</cp:lastModifiedBy>
  <cp:lastPrinted>2020-04-29T12:52:00Z</cp:lastPrinted>
  <dcterms:modified xsi:type="dcterms:W3CDTF">2020-04-29T09:55:00Z</dcterms:modified>
  <cp:revision>2</cp:revision>
  <dc:subject/>
  <dc:title/>
</cp:coreProperties>
</file>