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, предоставленной СНКО «Региональный фонд капитального ремонта многоквартирных домов, расположенных на территории Новгородской области», с начала действия программы капитального ремонта многоквартирных домов  (далее – МКД) в Холмском городском поселении   с октября 2014 года по март 2018 года собственникам помещений в МКД  начислено взносов  в сумме 4,3 млн. руб., оплачено  3 млн. руб.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ость взносов по району – 70 %,  наилучшая собираемость  по МКД:  пер. Советский д.9, дом 13, ул. Комсомольская дом 3, ул. Зиновьева, дом 5б, ул. Советская дом 2/1, от 99,3% до 91,3%. Наименьшая собираемость  по МКД: ул. Октябрьская д.52, ул. Старорусская, д. 4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-2017 годы капитальный ремонт по отдельным видам работ произведен  в 12 МКД на общую сумму 2,6 млн. руб., в том числе отремонтирован фасад в одном доме, ремонт системы электроснабжения с установкой прибора учета произведен  в 8 МКД, системы холодного водоснабжения в 3 МКД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выполняется капитальный ремонт  крыши  в доме № 3 по ул. Комсомольская, систем электроснабжения с установкой прибора учета в домах № 54 по ул. Октябрьская и № 1 по ул. Совет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Прокофьева</dc:creator>
  <dc:description/>
  <cp:keywords/>
  <dc:language>en-US</dc:language>
  <cp:lastModifiedBy>sa</cp:lastModifiedBy>
  <dcterms:modified xsi:type="dcterms:W3CDTF">2018-05-30T08:26:00Z</dcterms:modified>
  <cp:revision>4</cp:revision>
  <dc:subject/>
  <dc:title/>
</cp:coreProperties>
</file>