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О доставке и оплате платежных документ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днях собственники помещений в многоквартирных домах Новгородской области, которые формируют фонд капитального ремонта общего имущества на общем счете, счетах регионального оператора, получат первую квитанцию на оплату взносов на капитальный ремонт. Стоит обратить внимание, что на обратной стороне первой платежной квитанции размещен договор о формировании фонда капитального ремонта. Ее оплата будет считаться заключением договора. На официальном сайте СНКО «Региональный фонд» kapremont53.ru размещен образец платёжного документа. Оплачивать квитанции необходимо до 10 числа месяца, следующего за расчёт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платежей будет осуществляться в отделениях Новгородского регионального филиала ОАО «Россельхозбанк», во всех отделениях УФПС Новгородской области-филиал ФГУП «Почта России», Новгородского отделения № 8629 ОАО «Сбербанк России», в структурных подразделениях (расчетно-кассовых центрах) МУП Великого Новгорода «ИАЦ по ЖК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квитанций без комиссии предусмотрена в 14 отделениях Новгородского регионального филиала ОАО «Россельхозбанк», расположенных на территории области (список прилагается). В ближайшее время ожидается поставка мобильного банковского офиса, который будет обслуживать жителей в п. Подберезье, д. Ермолино, д. Бронница, п.г.т. Пролетарий Новгородского района, а также в г. Чудово и п.г.т. Шимск. Информация о маршруте движения и времени обслуживания данных населенных пунктов будет размещена дополнительн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платежей от собственников помещений в МКД будет осуществляться во всех расчетно-кассовых центрах МУП Великого Новгорода «ИАЦ по ЖКХ». Консультации по вопросам начисления взносов жители области могут получить в закрепленном за каждым районом расчетно-кассовом центре, список которых с указанием режима работы опубликован на сайте СНКО «Региональный фонд». О размере комиссионного вознаграждения за прием взносов от плательщиков (физических лиц) в расчетно-кассовых центрах МУП Великого Новгорода «ИАЦ по ЖКХ» будет сообщено дополнительно.</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городском отделении № 8629 ОАО «Сбербанк России» при оплате квитанции в соответствии с «Региональным приложением к Федеральному альбому тарифов на услуги, предоставляемые ОАО «Сбербанк России» физическим лицам» № 2455 от 11.04.2012 года установлено следующее комиссионное вознаграждение:</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 оплате через операционно-кассового сотрудника филиала Банка:</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ным и безналичным платежам по разовому поручению – 3% от суммы, min - 30 руб., mах- 2000 руб.</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 оплате через устройства самообслуживани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езналичным платежам – 1% от суммы, mах -500 руб.;</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ным платежам – 2% от суммы, min- 10 руб., mах -2000 руб.;</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оплате через «Сбербанк Онл@йн», Автоплатеж - 1% от суммы, mах - 500 руб.</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онное вознаграждение за прием взносов в отделениях почтовой связи установлен в размере 15 рублей (в том числе НДС) за прием одной квитанции. Всю информацию об адресах, режимах работы и контактным телефонам размещена на сайте ФГУП «Почта России» http://www.russianpost.ru/rp/servise/ru/home/postuslug/searchops</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вку платежных документов будут осуществлять сотрудники ООО «Уездный город».</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с компании расположен по адресу: ул. Московская, дом 53, офис 39 а. Режим работы: с 09.00до 17.00 без обеда, выходные дни: суббота, воскресенье.</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ы ООО «Уездный город»: телефон/факс: 8-8162-94-84-75, мобильный телефон – 8960-203-48-13.</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б образце квитанции, списке расчетно-кассовых центров муниципального унитарного предприятия Великого Новгорода «Информационно-аналитический центр по жилищно-коммунальному хозяйству» и сведениях о подразделениях Новгородского РФ ОАО «Россельхозбанк», осуществляющих прием взносов на капитальный ремонт многоквартирных домов, расположенных на территории Новгородской области, Вы можете найти на нашем сайте в разделе Информация-Собственникам или просто перейдя по ссыл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http://kapremont53.ru/content/%D0%BE-%D0%B4%D0%BE%D1%81%D1%82%D0%B0%D0%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43:00Z</dcterms:created>
  <dc:creator>Admin</dc:creator>
  <dc:description/>
  <cp:keywords/>
  <dc:language>en-US</dc:language>
  <cp:lastModifiedBy>Admin</cp:lastModifiedBy>
  <dcterms:modified xsi:type="dcterms:W3CDTF">2014-10-27T07:50:00Z</dcterms:modified>
  <cp:revision>1</cp:revision>
  <dc:subject/>
  <dc:title/>
</cp:coreProperties>
</file>