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бсидиях на взнос на капитальный ремонт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текущего года наступила обязанность собственников помещений в многоквартирных домах (МКД) уплачивать взносы на капитальный ремонт общего имущества в МКД. Собственникам помещений будет доставлен отдельный платежный документ, оплатить его можно будет в кредитных и иных специализированных организациях, список которых будет размещен на нашем сайте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ообщает государственное областное казенное учреждение «Центр жилищных субсидий и выплат» - на данный вид платежей (взносы на капитальный ремонт) в соответствии с нормами статьи 159 Жилищного кодекса Российской Федерации распространяется субсидия на оплату жилого помещения и коммунальных услуг. Порядок ее начисления и предоставления установлен Правилами о предоставлении субсидий, утвержденными постановлением Правительства Российской Федерации от 14.12.2005 № 761. Размер субсидии будет исчисляться ежемесячно, исходя из установленного минимального размера взноса на капитальный ремонт, и будет зависеть от размера расходов на оплату жилого помещения и коммунальных услуг, рассчитанных на базе региональных стандар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исле получателей субсидий - собственники жилых помещений в МКД, которые в соответствии с требованиями Жилищного кодекса Российской Федерации обязаны вносить взносы на капитальный ремон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субсидии собственники жилых помещений могут обратиться в филиалы ГОКУ «Центр жилищных субсидий и выплат», информацию о которых можно найти по ссылке.</w:t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kapremont53.ru/content/%D1%84%D0%B8%D0%BB%D0%B8%D0%B0%D0%BB%D1%8B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42:00Z</dcterms:created>
  <dc:creator>Admin</dc:creator>
  <dc:description/>
  <cp:keywords/>
  <dc:language>en-US</dc:language>
  <cp:lastModifiedBy>Admin</cp:lastModifiedBy>
  <dcterms:modified xsi:type="dcterms:W3CDTF">2014-10-27T07:49:00Z</dcterms:modified>
  <cp:revision>1</cp:revision>
  <dc:subject/>
  <dc:title/>
</cp:coreProperties>
</file>