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4961" w:leader="none"/>
          <w:tab w:val="left" w:pos="5683" w:leader="none"/>
          <w:tab w:val="left" w:pos="6804" w:leader="none"/>
        </w:tabs>
        <w:rPr/>
      </w:pPr>
      <w:r>
        <w:rPr/>
      </w:r>
    </w:p>
    <w:p>
      <w:pPr>
        <w:pStyle w:val="Heading2"/>
        <w:tabs>
          <w:tab w:val="clear" w:pos="720"/>
          <w:tab w:val="center" w:pos="4961" w:leader="none"/>
          <w:tab w:val="left" w:pos="5683" w:leader="none"/>
          <w:tab w:val="left" w:pos="6804" w:leader="none"/>
        </w:tabs>
        <w:rPr/>
      </w:pPr>
      <w:r>
        <w:rPr/>
      </w:r>
    </w:p>
    <w:p>
      <w:pPr>
        <w:pStyle w:val="Heading2"/>
        <w:tabs>
          <w:tab w:val="clear" w:pos="720"/>
          <w:tab w:val="center" w:pos="4961" w:leader="none"/>
          <w:tab w:val="left" w:pos="5683" w:leader="none"/>
          <w:tab w:val="left" w:pos="6804" w:leader="none"/>
        </w:tabs>
        <w:rPr/>
      </w:pPr>
      <w:r>
        <w:rPr/>
        <w:t xml:space="preserve">Список расчетно-кассовых центров  </w:t>
      </w:r>
    </w:p>
    <w:p>
      <w:pPr>
        <w:pStyle w:val="Heading2"/>
        <w:tabs>
          <w:tab w:val="clear" w:pos="720"/>
          <w:tab w:val="center" w:pos="4961" w:leader="none"/>
          <w:tab w:val="left" w:pos="5683" w:leader="none"/>
          <w:tab w:val="left" w:pos="6804" w:leader="none"/>
        </w:tabs>
        <w:rPr/>
      </w:pPr>
      <w:r>
        <w:rPr/>
        <w:t xml:space="preserve">муниципального унитарного предприятия Великого Новгорода </w:t>
      </w:r>
    </w:p>
    <w:p>
      <w:pPr>
        <w:pStyle w:val="Heading2"/>
        <w:tabs>
          <w:tab w:val="clear" w:pos="720"/>
          <w:tab w:val="center" w:pos="4961" w:leader="none"/>
          <w:tab w:val="left" w:pos="5683" w:leader="none"/>
          <w:tab w:val="left" w:pos="6804" w:leader="none"/>
        </w:tabs>
        <w:rPr/>
      </w:pPr>
      <w:r>
        <w:rPr/>
        <w:t xml:space="preserve">«Информационно-аналитический центр по жилищно-коммунальному хозяйству»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425" w:hanging="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6121400" cy="496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96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"/>
                              <w:gridCol w:w="4404"/>
                              <w:gridCol w:w="1560"/>
                              <w:gridCol w:w="269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КЦ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йон обслужи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Щитная, д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-54-6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мян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Московская, д.26, корп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-92-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ул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Псковская, д. 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-09-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дор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Ильина,  д.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-44-8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е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Газон, д. 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-30-8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ст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. Мира, д. 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-08-0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бытин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Десятинная д.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-32-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естец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. Мира, д. 31, корп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-69-8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фин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Октябрьская д. 6, корп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-57-7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лец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Попова, д. 15, корп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-73-3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войнин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Попова, д. 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-03-5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м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Державина, д. 8, корп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-33-9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рус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Ломоносова, д. 6/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-78-3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ович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Коровникова, д.13, корп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-34-2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лдай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С.Петербургская д. 118, корп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-02-0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город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20 Января,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-76-0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шенс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Псковская, д. 44 кор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5-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овишер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Зелинского, д. 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-34-7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тец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наб.р.Гзень, д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-82-8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уд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Ветеранов, д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-61-9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лм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ечевицы, д.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-32-3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отов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90.9pt;mso-wrap-distance-left:9pt;mso-wrap-distance-right:9pt;mso-wrap-distance-top:0pt;mso-wrap-distance-bottom:0pt;margin-top:2.9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3"/>
                        <w:gridCol w:w="4404"/>
                        <w:gridCol w:w="1560"/>
                        <w:gridCol w:w="2693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КЦ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 обслужи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Щитная, д.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-54-6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мян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24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Московская, д.26, корп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-92-2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ул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Псковская, д. 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-09-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дор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Ильина,  д.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-44-8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е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Газон, д. 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-30-8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ст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. Мира, д. 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-08-0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юбытин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Десятинная д.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-32-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естец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. Мира, д. 31, корп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-69-8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финский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Октябрьская д. 6, корп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-57-7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ец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Попова, д. 15, корп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-73-3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войнин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Попова, д. 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-03-5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м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Державина, д. 8, корп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-33-9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рус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Ломоносова, д. 6/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-78-3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ович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Коровникова, д.13, корп.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-34-2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лдай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С.Петербургская д. 118, корп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-02-0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город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20 Января,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-76-0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шенс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Псковская, д. 44 кор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5-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овишер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Зелинского, д. 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-34-7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тец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наб.р.Гзень, д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-82-8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д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Ветеранов, д.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-61-9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лм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ечевицы, д.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-32-3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тов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25" w:hanging="0"/>
        <w:jc w:val="center"/>
        <w:rPr>
          <w:sz w:val="28"/>
        </w:rPr>
      </w:pPr>
      <w:r>
        <w:rPr>
          <w:sz w:val="28"/>
        </w:rPr>
        <w:t>Режим работы РКЦ</w:t>
      </w:r>
    </w:p>
    <w:p>
      <w:pPr>
        <w:pStyle w:val="Normal"/>
        <w:spacing w:lineRule="auto" w:line="360"/>
        <w:ind w:right="-4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ник - пятн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бота</w:t>
            </w:r>
          </w:p>
        </w:tc>
      </w:tr>
      <w:tr>
        <w:trPr>
          <w:trHeight w:val="9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-4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00 – 19.00,</w:t>
            </w:r>
          </w:p>
          <w:p>
            <w:pPr>
              <w:pStyle w:val="Normal"/>
              <w:ind w:right="-42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ерыв на обед:14.00- 15.00</w:t>
            </w:r>
          </w:p>
          <w:p>
            <w:pPr>
              <w:pStyle w:val="Normal"/>
              <w:ind w:right="-4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8.00 – 17.00</w:t>
            </w:r>
          </w:p>
          <w:p>
            <w:pPr>
              <w:pStyle w:val="Normal"/>
              <w:ind w:right="-42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ерыв на обед:13.00- 14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425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КЦ №25</w:t>
            </w:r>
          </w:p>
          <w:p>
            <w:pPr>
              <w:pStyle w:val="Normal"/>
              <w:ind w:right="-4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9.00 – 18.00,</w:t>
            </w:r>
          </w:p>
          <w:p>
            <w:pPr>
              <w:pStyle w:val="Normal"/>
              <w:ind w:right="-42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ерыв на обед:13.00- 14.00</w:t>
            </w:r>
          </w:p>
          <w:p>
            <w:pPr>
              <w:pStyle w:val="Normal"/>
              <w:ind w:right="-42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8.00 – 17.00</w:t>
            </w:r>
          </w:p>
          <w:p>
            <w:pPr>
              <w:pStyle w:val="Normal"/>
              <w:ind w:right="-42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ерыв на обед:13.00- 14.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2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ходные дни: воскресенье, понедельник</w:t>
            </w:r>
          </w:p>
          <w:p>
            <w:pPr>
              <w:pStyle w:val="Normal"/>
              <w:ind w:right="-42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tabs>
          <w:tab w:val="clear" w:pos="720"/>
          <w:tab w:val="center" w:pos="4961" w:leader="none"/>
          <w:tab w:val="left" w:pos="5683" w:leader="none"/>
          <w:tab w:val="left" w:pos="6804" w:leader="none"/>
        </w:tabs>
        <w:rPr/>
      </w:pPr>
      <w:r>
        <w:rPr/>
      </w:r>
    </w:p>
    <w:sectPr>
      <w:type w:val="nextPage"/>
      <w:pgSz w:w="11906" w:h="16838"/>
      <w:pgMar w:left="851" w:right="141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right="-425"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46:00Z</dcterms:created>
  <dc:creator>Alexandre Katalov</dc:creator>
  <dc:description/>
  <cp:keywords/>
  <dc:language>en-US</dc:language>
  <cp:lastModifiedBy>Admin</cp:lastModifiedBy>
  <cp:lastPrinted>2014-10-22T10:07:00Z</cp:lastPrinted>
  <dcterms:modified xsi:type="dcterms:W3CDTF">2014-10-27T07:46:00Z</dcterms:modified>
  <cp:revision>2</cp:revision>
  <dc:subject/>
  <dc:title>МУ «ИНФОРМАЦИОННО-АНАЛИТИЧЕСКИЙ ЦЕНТР ПО ЖКХ»</dc:title>
</cp:coreProperties>
</file>