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2"/>
        </w:rPr>
      </w:pPr>
      <w:r>
        <w:rPr>
          <w:b/>
        </w:rPr>
        <w:t>Сведения о подразделениях Новгородского РФ ОАО «Россельхозбанк», осуществляющих прием взносов на капитальный ремонт многоквартирных домов</w:t>
      </w:r>
      <w:r>
        <w:rPr>
          <w:b/>
          <w:sz w:val="22"/>
        </w:rPr>
        <w:t>, расположенных на территории Новгород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 контактные телефоны подраздел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с физическими лиц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Офис Новгородского регионального филиал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000, Новгородская область, г. Великий Новгород, ул. Большая Московская, д. 9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 (8162) 97-43-2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 пятница с 09-00 до 19-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 перерыв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уббота с 09-00 до 16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Великий Новгород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025, Новгородская область, г. Великий Новгород, ул. Зелинского, д. 5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2) 61-27-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пятница с 09-00 до 19-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 перерыв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уббота с 09-00 до 16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Батецкий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000, Новгородская область, Батецкий р-н, п. Батецкий, ул. Первомайская, д. 47, пом. 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1)22-3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5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Боровичи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411, Новгородская область, г. Боровичи, ул. Вышневолоцкая д. 1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4) 44-5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6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Валдай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5400, Новгородская область, г. Валдай, ул. Луначарского, д.19б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6) 20-8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7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Демянск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310, Новгородская область, Демянский район, п. Демянск, ул. Ленина, д. 1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1)43-0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8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Малая Вишер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260, Новгородская область, г.Малая Вишера, ул. Московская, д.3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0)36-7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9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Мошенское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450, Новгородская область, с. Мошенское, ул. Физкультуры, дом 1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3)61-0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Окуловк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350, Новгородская область, г.Окуловка, ул. Н.Николаева, д.5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7)22-7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1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Пестово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510, Новгородская область, г.Пестово, ул. Ленина, д.3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9)52-5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2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Сольцы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040, Новгородская область, г. Сольцы, ул. Ленина, д.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5) 30-495, 30-4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3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Старая Русс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202, Новгородская область, г. Старая Русса, Первомайская площадь д.1, корп.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2)37-7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Хвойная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580, Новгородская область, п. Хвойная, ул. Мира, д.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7) 55-5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5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Ямская Слобод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460, Новгородская область, Крестецкий район, с. Ямская Слобода, ул. Ямская, д. 2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9) 54-4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hb.ru/offices/novgorod/" TargetMode="External"/><Relationship Id="rId3" Type="http://schemas.openxmlformats.org/officeDocument/2006/relationships/hyperlink" Target="http://rshb.ru/offices/novgorod/" TargetMode="External"/><Relationship Id="rId4" Type="http://schemas.openxmlformats.org/officeDocument/2006/relationships/hyperlink" Target="http://rshb.ru/offices/novgorod/" TargetMode="External"/><Relationship Id="rId5" Type="http://schemas.openxmlformats.org/officeDocument/2006/relationships/hyperlink" Target="http://rshb.ru/offices/novgorod/" TargetMode="External"/><Relationship Id="rId6" Type="http://schemas.openxmlformats.org/officeDocument/2006/relationships/hyperlink" Target="http://rshb.ru/offices/novgorod/" TargetMode="External"/><Relationship Id="rId7" Type="http://schemas.openxmlformats.org/officeDocument/2006/relationships/hyperlink" Target="http://rshb.ru/offices/novgorod/" TargetMode="External"/><Relationship Id="rId8" Type="http://schemas.openxmlformats.org/officeDocument/2006/relationships/hyperlink" Target="http://rshb.ru/offices/novgorod/" TargetMode="External"/><Relationship Id="rId9" Type="http://schemas.openxmlformats.org/officeDocument/2006/relationships/hyperlink" Target="http://rshb.ru/offices/novgorod/" TargetMode="External"/><Relationship Id="rId10" Type="http://schemas.openxmlformats.org/officeDocument/2006/relationships/hyperlink" Target="http://rshb.ru/offices/novgorod/" TargetMode="External"/><Relationship Id="rId11" Type="http://schemas.openxmlformats.org/officeDocument/2006/relationships/hyperlink" Target="http://rshb.ru/offices/novgorod/" TargetMode="External"/><Relationship Id="rId12" Type="http://schemas.openxmlformats.org/officeDocument/2006/relationships/hyperlink" Target="http://rshb.ru/offices/novgorod/" TargetMode="External"/><Relationship Id="rId13" Type="http://schemas.openxmlformats.org/officeDocument/2006/relationships/hyperlink" Target="http://rshb.ru/offices/novgorod/" TargetMode="External"/><Relationship Id="rId14" Type="http://schemas.openxmlformats.org/officeDocument/2006/relationships/hyperlink" Target="http://rshb.ru/offices/novgorod/" TargetMode="External"/><Relationship Id="rId15" Type="http://schemas.openxmlformats.org/officeDocument/2006/relationships/hyperlink" Target="http://rshb.ru/offices/novgorod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7:00Z</dcterms:created>
  <dc:creator>Markov</dc:creator>
  <dc:description/>
  <cp:keywords/>
  <dc:language>en-US</dc:language>
  <cp:lastModifiedBy>Admin</cp:lastModifiedBy>
  <cp:lastPrinted>2014-10-21T11:35:00Z</cp:lastPrinted>
  <dcterms:modified xsi:type="dcterms:W3CDTF">2014-10-27T07:47:00Z</dcterms:modified>
  <cp:revision>2</cp:revision>
  <dc:subject/>
  <dc:title> </dc:title>
</cp:coreProperties>
</file>