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Таблица 1 - Нормативы потребления коммунальной услуги по электроснабжению в жилых помещениях многоквартирных домов и жилых домах, в том числе общежитиях квартирного типа (применяются при отсутствии технической возможности установки индивидуальных или общих (квартирных) приборов учета)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231"/>
        <w:gridCol w:w="1077"/>
        <w:gridCol w:w="737"/>
        <w:gridCol w:w="737"/>
        <w:gridCol w:w="793"/>
        <w:gridCol w:w="680"/>
        <w:gridCol w:w="623"/>
        <w:gridCol w:w="68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Категория жилых помещений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комнат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Норматив потребле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человек, проживающих в жилом помещени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5 и боле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ногоквартирные дома, жилые дома, общежития квартирного типа, не оборудованные в установленном порядке стационарными электроплитами для приготовления пищи, электроотопительными, электронагревательными установками для целей горячего водоснабже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кВт/ч в месяц на челове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86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53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41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rFonts w:cs="Calibri"/>
              </w:rPr>
              <w:t>33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29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11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69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53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43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38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12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78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6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49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43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4 и боле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13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84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65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53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46,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ногоквартирные дома, жилые дома, общежития квартирного типа, оборудованные в установленном порядке стационарными электроплитами для приготовления пищи и не оборудованные электроотопительными и электронагревательными установками для целей горячего водоснабже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кВт/ч в месяц на челове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136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84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65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53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46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16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99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77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6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54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17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109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84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68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60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4 и боле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rFonts w:cs="Calibri"/>
              </w:rPr>
              <w:t>186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11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89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73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63,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ногоквартирные дома, жилые дома, общежития квартирного типа, не оборудованные стационарными электроплитами, но оборудованные в установленном порядке электроотопительными и (или) электронагревательными установками для целей горячего водоснабжения, в отопительный период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кВт/ч в месяц на челове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759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47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364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296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258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979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607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47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38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333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1108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687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532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43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377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4 и боле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1199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744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57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468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408,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ногоквартирные дома, жилые дома, общежития квартирного типа, не оборудованные стационарными электроплитами, но оборудованные в установленном порядке электроотопительными и (или) электронагревательными установками для целей горячего водоснабжения, вне отопительного период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кВт/ч в месяц на челове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152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94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73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59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52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196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12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94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76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67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222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138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107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87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75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4 и боле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24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149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115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94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82,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ногоквартирные дома, жилые дома, общежития квартирного типа, оборудованные в установленном порядке стационарными электроплитами, электроотопительными и (или) электронагревательными установками для целей горячего водоснабжения, в отопительный период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кВт/ч в месяц на челове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809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50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388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316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275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95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59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458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37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325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1044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rFonts w:cs="Calibri"/>
              </w:rPr>
              <w:t>647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501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407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355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4 и боле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1108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687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532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43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377,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ногоквартирные дома, жилые дома, общежития квартирного типа, оборудованные в установленном порядке стационарными электроплитами, электроотопительными и (или) электронагревательными установками для целей горячего водоснабжения, вне отопительного период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кВт/ч в месяц на челове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202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12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97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79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69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238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148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114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93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81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26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16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125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10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89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4 и боле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277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17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133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108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94,0</w:t>
            </w:r>
          </w:p>
        </w:tc>
      </w:tr>
    </w:tbl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Таблица 6 - Нормативы потребления коммунальной услуги по электроснабжению в жилых помещениях в многоквартирных домах, включающих общежития квартирного типа, общежития коридорного, гостиничного и секционного типов (применяются при отсутствии технической возможности установки индивидуальных или общих (квартирных) приборов учета)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"/>
        <w:gridCol w:w="4535"/>
        <w:gridCol w:w="1190"/>
        <w:gridCol w:w="1530"/>
        <w:gridCol w:w="1417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Категория жилых помещен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человек, проживающих в жилом помещ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Норматив потреблен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Общежития, не оборудованные в установленном порядке стационарными электроплитами для приготовления пищи, электроотопительными, электронагревательными установками для целей горячего водоснабже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кВт/ч в месяц на челове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73,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45,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35,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28,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5 и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25,0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Общежития, оборудованные в установленном порядке стационарными электроплитами для приготовления пищи и не оборудованные электроотопительными и электронагревательными установками для целей горячего водоснабже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кВт/ч в месяц на челове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123,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76,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59,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48,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5 и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42,0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Общежития, не оборудованные стационарными электроплитами, но оборудованные в установленном порядке электроотопительными и (или) электронагревательными установками для целей горячего водоснабжения, в отопительный период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кВт/ч в месяц на челове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486,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301,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233,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190,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5 и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165,0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Общежития, не оборудованные стационарными электроплитами, но оборудованные в установленном порядке электроотопительными и (или) электронагревательными установками для целей горячего водоснабжения, вне отопительного период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кВт/ч в месяц на челове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139,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86,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67,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54,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5 и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47,0</w:t>
            </w:r>
          </w:p>
        </w:tc>
      </w:tr>
    </w:tbl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Таблица 11 - Нормативы потребления коммунальной услуги по электроснабжению на общедомовые нужды (применяются при отсутствии технической возможности установки коллективных (общедомовых) приборов учета)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5385"/>
        <w:gridCol w:w="1870"/>
        <w:gridCol w:w="1360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Категория многоквартирных дом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Норматив потребления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ногоквартирные дома, не оборудованные лифтами и электроотопительными и электронагревательными установками для целей горячего водоснабж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кВт/ч в месяц на кв. 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3,0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ногоквартирные дома, оборудованные лифтами и не оборудованные электроотопительными и электронагревательными установками для целей горячего водоснабж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кВт/ч в месяц на кв. 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4,7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Общежития квартирного, коридорного, гостиничного и секционного типов, не оборудованные лифтами и электроотопительными и электронагревательными установками для целей горячего водоснабж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кВт/ч в месяц на кв. 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2,6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Общежития квартирного, коридорного, гостиничного и секционного типов, оборудованные лифтами и не оборудованные электроотопительными и электронагревательными установками для целей горячего водоснабж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кВт/ч в месяц на кв. 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2,68</w:t>
            </w:r>
          </w:p>
        </w:tc>
      </w:tr>
    </w:tbl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Примечание: при определении нормативов потребления в общую площадь помещений, входящих в состав общего имущества, включались площади межквартирных лестничных площадок, лестниц, внутриподъездных коридоров.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Таблица 16 - Нормативы потребления коммунальной услуги по электроснабжению при использовании надворных построек, расположенных на земельном участке (применяются при отсутствии технической возможности установки индивидуальных приборов учета)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5385"/>
        <w:gridCol w:w="1870"/>
        <w:gridCol w:w="1360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правление использования коммунальной услуг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Норматив потребления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Освещение в целях содержания сельскохозяйственных животны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кВт/ч в месяц на голову животно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0,8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Приготовление пищи и подогрев воды для сельскохозяйственных животны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кВт/ч в месяц на голову животно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5,75</w:t>
            </w:r>
          </w:p>
        </w:tc>
      </w:tr>
    </w:tbl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- Постановление Правительства Новгородской области от 20.07.2015 № 300 «Об утверждении нормативов потребления коммунальной услуги по электроснабжению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40:00Z</dcterms:created>
  <dc:creator>Admin</dc:creator>
  <dc:description/>
  <cp:keywords/>
  <dc:language>en-US</dc:language>
  <cp:lastModifiedBy>Admin</cp:lastModifiedBy>
  <dcterms:modified xsi:type="dcterms:W3CDTF">2017-04-19T06:48:00Z</dcterms:modified>
  <cp:revision>1</cp:revision>
  <dc:subject/>
  <dc:title/>
</cp:coreProperties>
</file>