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bookmarkStart w:id="0" w:name="P44"/>
      <w:bookmarkEnd w:id="0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КОММУНАЛЬНОЙ УСЛУГИ ПО ХОЛОДНОМУ ВОДОСНАБЖЕНИЮ</w:t>
      </w:r>
    </w:p>
    <w:p>
      <w:pPr>
        <w:pStyle w:val="ConsPlusTitle"/>
        <w:jc w:val="center"/>
        <w:rPr/>
      </w:pPr>
      <w:r>
        <w:rPr/>
        <w:t>ПРИ ИСПОЛЬЗОВАНИИ ЗЕМЕЛЬНОГО УЧАСТКА И НАДВОРНЫХ ПОСТРОЕ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Таблица 1 - Нормативы потребления коммунальной услуги по холодному водоснабжению при использовании земельного участка и надворных построек (применяются при отсутствии технической возможности установки индивидуальных приборов учета в жилых домах, расположенных на земельном участке с надворными постройкам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5556"/>
        <w:gridCol w:w="1361"/>
        <w:gridCol w:w="15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правление использования коммунального ресур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в земельного участка, в том числе: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 в месяц на 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и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мовые корнеплоды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довые сады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90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 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Новгородской области от 16.12.2016 N 444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снабжение и приготовление пищи для сельскохозяйственных животных, в том числе: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 в месяц на голову животн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ный рогатый скот (за исключением телят и молодняка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ята и молодняк крупного рогатого скот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шади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цы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ы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ьи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а, индейка, цесарк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ка, гусь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ельскохозяйственные животные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снабжение открытых (крытых) летних бассейнов различных типов и конструкций, а также бань, саун, закрытых бассейнов, примыкающих к жилому дому и (или) отдельно стоящих на общем с жилым домом земельном участке, в том числе: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 в месяц на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(частная) баня с душем, сауна с душем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(частная) баня без душа, сауна без душ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ые (крытые) летние бассейны, закрытые бассейны различных типов и конструкций, площадью зеркала воды до 100 кв. м, глубиной до 1,8 м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72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под овощами понимаются огородные плоды и растения, употребляемые в пищу человека;</w:t>
      </w:r>
    </w:p>
    <w:p>
      <w:pPr>
        <w:pStyle w:val="ConsPlusNormal"/>
        <w:ind w:firstLine="540"/>
        <w:jc w:val="both"/>
        <w:rPr/>
      </w:pPr>
      <w:r>
        <w:rPr/>
        <w:t>под кормовыми корнеплодами понимаются сельскохозяйственные культуры, выращиваемые на корм сельскохозяйственным животным;</w:t>
      </w:r>
    </w:p>
    <w:p>
      <w:pPr>
        <w:pStyle w:val="ConsPlusNormal"/>
        <w:ind w:firstLine="540"/>
        <w:jc w:val="both"/>
        <w:rPr/>
      </w:pPr>
      <w:r>
        <w:rPr/>
        <w:t>под плодовыми садами понимаются насаждения плодовых и (или) ягодных культур.</w:t>
      </w:r>
    </w:p>
    <w:p>
      <w:pPr>
        <w:pStyle w:val="ConsPlusNormal"/>
        <w:jc w:val="both"/>
        <w:rPr/>
      </w:pPr>
      <w:r>
        <w:rPr/>
        <w:t xml:space="preserve">(Примечание введено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городской области от 16.12.2016 N 44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- Постановление Правительства Новгородской области от 07.11.2015 № 396 «Об утверждении нормативов потребления коммунальных услуг по холодному водоснабжению при использовании земельного участка и надворных построек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550FF94920E1AF3750CA09C271149B9FE3306D8AC3FAF0D86517A9B929587E5F4BC90D8ABB2CE65175oAy7G" TargetMode="External"/><Relationship Id="rId3" Type="http://schemas.openxmlformats.org/officeDocument/2006/relationships/hyperlink" Target="consultantplus://offline/ref=38550FF94920E1AF3750CA09C271149B9FE3306D8AC3FAF0D86517A9B929587E5F4BC90D8ABB2CE65177oAy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50:00Z</dcterms:created>
  <dc:creator>Admin</dc:creator>
  <dc:description/>
  <cp:keywords/>
  <dc:language>en-US</dc:language>
  <cp:lastModifiedBy>Admin</cp:lastModifiedBy>
  <dcterms:modified xsi:type="dcterms:W3CDTF">2017-04-19T06:54:00Z</dcterms:modified>
  <cp:revision>1</cp:revision>
  <dc:subject/>
  <dc:title/>
</cp:coreProperties>
</file>