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требления коммунальных услуг по холодному водоснабжению, горячему водоснабжению, водоотведению, предоставляемых в жилых помещениях (применяются при наличии технической возможности установки коллективных, индивидуальных или общих (квартирных) приборов учета с 2017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783"/>
        <w:gridCol w:w="1304"/>
        <w:gridCol w:w="1928"/>
        <w:gridCol w:w="1928"/>
        <w:gridCol w:w="19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по горячему водоснабж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по холодному водоснабж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по водоотведен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с централизованным (децентрализованным) горячим водоснабжением, централизованным холодным водоснабжением, водоотведение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ванной сидячей длиной 1200 мм с душем, без водонагрев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ванной длиной 1500 - 1550 мм с душем, без водонагрев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ванной длиной 1650 - 1700 мм с душем, без водонагрев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ванной без душа, без водонагрев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душем, без ванны, без водонагрев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без ванны, без душа, без водонагрев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без централизованного горячего водоснабжения, с централизованным холодным водоснабжением, водоотведение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быстродействующим газовым водонагревателем, ванной сидячей длиной 1200 мм с душ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быстродействующим газовым водонагревателем, ванной длиной 1500 - 1550 мм с душ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быстродействующим газовым водонагревателем, ванной длиной 1650 - 1700 мм с душ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газовым водонагревателем (кроме быстродействующего), ванной сидячей длиной 1200 мм с душ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газовым водонагревателем (кроме быстродействующего), ванной длиной 1500 - 1550 мм с душ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газовым водонагревателем (кроме быстродействующего), ванной длиной 1650 - 1700 мм с душ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газовым водонагревателем (кроме быстродействующего), ванной без ду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газовым водонагревателем (кроме быстродействующего), без ванны, без ду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быстродействующим газовым водонагревателем, без ванны, без ду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электрическим водонагревателем или водонагревателем на твердом топливе, ванной сидячей длиной 1200 мм с душ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электрическим водонагревателем или водонагревателем на твердом топливе, ванной длиной 1500 - 1550 мм с душ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электрическим водонагревателем или водонагревателем на твердом топливе, ванной длиной 1650 - 1700 мм с душ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электрическим водонагревателем или водонагревателем на твердом топливе, без ванны, без ду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электрическим водонагревателем или водонагревателем на твердом топливе, ванной без ду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водонагревателем, душем, без ван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ванной сидячей длиной 1200 мм с душем, без водонагрев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ванной длиной 1500 - 1550 мм с душем, без водонагрев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ванной длиной 1650 - 1700 мм с душем, без водонагрев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ванной без душа, без водонагрев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без ванны, без душа, без водонагрев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без централизованного горячего водоснабжения, с централизованным холодным водоснабжением, септик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быстродействующим газовым водонагревателем, ванной сидячей длиной 1200 мм с душ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быстродействующим газовым водонагревателем, ванной длиной 1500 - 1550 мм с душ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быстродействующим газовым водонагревателем, ванной длиной 1650 - 1700 мм с душ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газовым водонагревателем (кроме быстродействующего), ванной сидячей длиной 1200 мм с душ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газовым водонагревателем (кроме быстродействующего), ванной длиной 1500 - 1550 мм с душ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газовым водонагревателем (кроме быстродействующего), ванной длиной 1650 - 1700 мм с душ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газовым водонагревателем (кроме быстродействующего), ванной без ду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газовым водонагревателем (кроме быстродействующего), без ванны, без ду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быстродействующим газовым водонагревателем, без ванны, без ду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электрическим водонагревателем или водонагревателем на твердом топливе, ванной сидячей длиной 1200 мм с душ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электрическим водонагревателем или водонагревателем на твердом топливе, ванной длиной 1500 - 1550 мм с душ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электрическим водонагревателем или водонагревателем на твердом топливе, ванной длиной 1650 - 1700 мм с душ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электрическим водонагревателем или водонагревателем на твердом топливе, без ванны, без ду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электрическим водонагревателем или водонагревателем на твердом топливе, ванной без ду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водонагревателем, душем, без ван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ванной сидячей длиной 1200 мм с душем, без водонагрев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ванной длиной 1500 - 1550 мм с душем, без водонагрев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ванной длиной 1650 - 1700 мм с душем, без водонагрев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ванной без душа, без водонагрев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унитазом, раковиной, мойкой кухонной, без ванны, без душа, без водонагрев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без централизованного горячего водоснабжения, с централизованным холодным водоснабжением, без водоот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раковиной, мойкой кухонной, газовым водонагревателем (кроме быстродействующего), без ванны, без ду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раковиной, мойкой кухонной, ванной сидячей длиной 1200 мм с душем, без водонагрев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раковиной, мойкой кухонной, ванной длиной 1500 - 1550 мм с душем, без водонагрев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раковиной, мойкой кухонной, ванной длиной 1650 - 1700 мм с душем, без водонагрев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раковиной, мойкой кухонной, без ванны, без душа, без водонагрев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борудовано раковиной, мойкой кухонной, быстродействующим газовым водонагревателем, без ванны, без душа, без унит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3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4.6 введен Постановлением Правительства Новгородской области от 24.02.2016 N 60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использующиеся в качестве общежитий, оборудованные мойками, раковинами, унитазами, с душевыми, с централизованным холодным и горячим водоснабжением, водоотвед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требления коммунальных услуг по холодному водоснабжению, горячему водоснабжению, предоставляемых на общедомовые нуж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046"/>
        <w:gridCol w:w="1928"/>
        <w:gridCol w:w="2041"/>
        <w:gridCol w:w="1928"/>
        <w:gridCol w:w="19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жилых помещ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по холодному водоснабж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по горячему водоснабжен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централизованным (децентрализованным) холодным и горячим водоснабжением, водоотведением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кв. м общей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кв. м общей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кв. м общей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кв. м общей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зависимости от этаж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требления коммунальных услуг по холодному водоснабжению, горячему водоснабжению, предоставляемых на общедомовые нужды (применяются при наличии технической возможности установки коллективных (общедомовых) приборов учета с 2017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046"/>
        <w:gridCol w:w="1928"/>
        <w:gridCol w:w="2041"/>
        <w:gridCol w:w="1928"/>
        <w:gridCol w:w="19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жилых помещ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по холодному водоснабж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по горячему водоснабжен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централизованным (децентрализованным) холодным и горячим водоснабжением, водоотведением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кв. м общей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кв. м общей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кв. м общей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 на кв. м общей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зависимости от этаж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Новгородской области от 23.04.2015 № 172 «Об утверждении нормативов потребления коммунальных услуг, по холодному водоснабжению, горячему водоснабжению, водоотведению предоставляемых в жилых помещениях и нормативов потребления коммунальных услуг холодному водоснабжению, горячему водоснабжению,  предоставляемых на общедомовые нужды»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6:00Z</dcterms:created>
  <dc:creator>Admin</dc:creator>
  <dc:description/>
  <cp:keywords/>
  <dc:language>en-US</dc:language>
  <cp:lastModifiedBy>Admin</cp:lastModifiedBy>
  <dcterms:modified xsi:type="dcterms:W3CDTF">2017-04-19T06:35:00Z</dcterms:modified>
  <cp:revision>1</cp:revision>
  <dc:subject/>
  <dc:title/>
</cp:coreProperties>
</file>