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на водных объек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тысяч утонувших за год по России. Что это – недоработки в пропаганде безопасного поведения на воде? В области безопасности на воде разработаны Правила в соответствии с Водным Кодексом и другими нормативными правовыми актами Российской Федерации, регламентирующими обеспечение безопасности населения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ки водных объектов для массового отдыха, купания, занятия спортом и водным туризмом устанавливаются органами местного самоуправления поселений по согласованию с органами государственного санитарно-эпидемиологического надзора, охраны природы, государственной инспекции по маломерным су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несут ответственность за выполнение настоящих Правил на закрепленных за ними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экскурсий, коллективных выездов на отдых и других массовых мероприятий на водоемах руководитель организации обязан назначи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их по течению до 500 метров запрещается стирка белья и купание животных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 В местах, отведенных для купания, не должно быть выхода грунтовых вод, водоворота, воронок и течения, превышающего 0,5 м/с. Границы плавания в местах купания обозначаются буйками оранжевого цвета, расположенными на расстоянии 25-30 м один от другого и до 25 м от мест с глубиной 1,3 м. В зоне рекреации водного объекта отводятся участки для купания не умеющих плавать с глубиной не более 1,2 м. Участки обозначаются линией поплавков, закрепленных на тросах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 Зоны рекреации должны быть радиофицированы, иметь телефонную связь, а также организуется дежурство медицинского персонала для оказания медпомощи пострадавшим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одательства не допускается розничная продажа алкогольной продукции с содержанием этилового спирта более 15% объема готовой продукции в местах массового скопления граждан (на пляжах, при проведении на водных объектах физкультурно-оздоровительных, спортивных и иных праздников) и на прилегающих к ним территория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на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необорудованных, незнаком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 плав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крепкие спиртные напитки, купаться в алкогольном опья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 бумагу, стекло и другой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стендов, фотовитрин с профилак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аждане будьте внимательны и соблюдайте правила поведения на во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госинсп. Демянского от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ГИМС МЧС России по НО</w:t>
        <w:tab/>
        <w:tab/>
        <w:tab/>
        <w:tab/>
        <w:t>Суворова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АВИЛА  РЕГИСТРАЦИИ  МАЛОМЕРНЫХ  СУД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гистрация (перерегистрация) судов принадлежит предприятиям, организациям, учреждениям и гражданам, независимо от их технического состояния, производится в течение 10 суток с момента приобретения или возникновения причин, влекущих их перерегистрацию.   </w:t>
      </w:r>
    </w:p>
    <w:p>
      <w:pPr>
        <w:pStyle w:val="TextBodyIndent"/>
        <w:spacing w:lineRule="auto" w:line="360"/>
        <w:rPr/>
      </w:pPr>
      <w:r>
        <w:rPr>
          <w:b/>
          <w:bCs/>
          <w:szCs w:val="24"/>
        </w:rPr>
        <w:t>самоходные суда</w:t>
      </w:r>
      <w:r>
        <w:rPr>
          <w:szCs w:val="24"/>
        </w:rPr>
        <w:t xml:space="preserve"> внутреннего плавания и иные плавучие объекты вместимостью менее 80 тонн с                          главными двигателями мощностью менее 55 киловатт или с подвесными моторами независимо от мощности, водные мотоциклы (гидроциклы) и несамоходные суда вместимостью менее 80 тонн, эксплуатируемые во внутренних водах;(</w:t>
      </w:r>
      <w:r>
        <w:rPr>
          <w:b/>
          <w:bCs/>
          <w:szCs w:val="24"/>
          <w:u w:val="single"/>
        </w:rPr>
        <w:t>кроме</w:t>
      </w:r>
      <w:r>
        <w:rPr>
          <w:szCs w:val="24"/>
        </w:rPr>
        <w:t xml:space="preserve"> прогулочных парусных и спортивных судов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уда предприятий, учреждений и организаций регистрируются по месту их постоянного нахождения и только за предприятиями, учреждениями и организациями. Суда, являющиеся собственностью граждан, регистрируются за самим владельцем по месту его жительства, либо по месту постоянного базирования судн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гистрация и постановка судна на учет производится судовладельцем или лицом, имеющим на него доверенность, с предъявлением документа, удостоверяющего его личность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ля регистрации судна в  ГИМС НО представляются следующие документ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олненная регистрационная карточка-заявление (бланк выдается в ГИМС НО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кумент, удостоверяющий личность судовладельца или его доверенного лица (предъявляются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кументы, подтверждающие законность приобретения судна и двигателей (подвесных моторов) к нему: справка-счет, товарный чек, договор купли-продажи или дарения, свидетельство о праве на наследство, документы таможенных органов, органов социальной защиты населения, судовой билет с отметкой о снятии с учета, если оно было зарегистрировано, решение суда, иные документы, предусмотренные законодательством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хнический паспорт на судно промышленной постройки, на двигатели или подвесные моторы к нему с отметками торгующих организаций о продаже. На судно индивидуальной постройки – акт первичного технического освидетельствования с заключением госинспектора по маломерным судам о признании судна годным к эксплуатац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итанция о внесении платы за регистрацию.</w:t>
      </w:r>
    </w:p>
    <w:p>
      <w:pPr>
        <w:pStyle w:val="TextBodyIndent"/>
        <w:rPr/>
      </w:pPr>
      <w:r>
        <w:rPr>
          <w:b/>
        </w:rPr>
        <w:t>При этом документ, подтверждающий получение или приобретение судна (двигателей, подвесных моторов), должен содержать: дату и место его составления, адреса (реквизиты) и подписи сторон, сведения о судне, двигателях и подвесных моторах (марка, модель, тип, год выпуска, заводской номер и т.д.).</w:t>
      </w:r>
    </w:p>
    <w:p>
      <w:pPr>
        <w:pStyle w:val="TextBodyIndent"/>
        <w:rPr>
          <w:b/>
          <w:b/>
        </w:rPr>
      </w:pPr>
      <w:r>
        <w:rPr>
          <w:b/>
        </w:rPr>
        <w:t>При регистрации судну присваивается бортовой номер, и владельцу судна выдается судовой билет. Бортовой номер наносится несмываемой краской на обоих бортах на расстоянии ¼ длины корпуса от форштевня одной строкой.</w:t>
      </w:r>
    </w:p>
    <w:p>
      <w:pPr>
        <w:pStyle w:val="TextBodyIndent"/>
        <w:rPr/>
      </w:pPr>
      <w:r>
        <w:rPr>
          <w:b/>
        </w:rPr>
        <w:t>Перерегистрация судов производится на основании письменного заявления владельца в случаях:</w:t>
      </w:r>
    </w:p>
    <w:p>
      <w:pPr>
        <w:pStyle w:val="TextBodyIndent"/>
        <w:ind w:hanging="0"/>
        <w:rPr/>
      </w:pPr>
      <w:r>
        <w:rPr>
          <w:b/>
        </w:rPr>
        <w:t>изменения места жительства владельца (перебазирования предприятия), смены владельца судна,  изменения данных, занесенных в судовой билет, вследствие переоборудования судна.</w:t>
      </w:r>
    </w:p>
    <w:p>
      <w:pPr>
        <w:pStyle w:val="TextBodyIndent"/>
        <w:rPr/>
      </w:pPr>
      <w:r>
        <w:rPr>
          <w:b/>
        </w:rPr>
        <w:t>При перерегистрации владельцу судна либо выдается новый судовой билет с присвоением другого бортового номера, либо в билет вносятся необходимые изменения.</w:t>
      </w:r>
    </w:p>
    <w:p>
      <w:pPr>
        <w:pStyle w:val="TextBodyIndent"/>
        <w:rPr/>
      </w:pPr>
      <w:r>
        <w:rPr>
          <w:b/>
        </w:rPr>
        <w:t>В случаях утери или порчи судового билета, владельцу по его заявлению после первичного технического освидетельствования судна выдается дубликат судового билета.</w:t>
      </w:r>
    </w:p>
    <w:p>
      <w:pPr>
        <w:pStyle w:val="TextBodyIndent"/>
        <w:rPr/>
      </w:pPr>
      <w:r>
        <w:rPr>
          <w:b/>
        </w:rPr>
        <w:t>Наряду с постановкой судна на учет в ГИМС установлен и порядок их снятия с учета.</w:t>
      </w:r>
    </w:p>
    <w:p>
      <w:pPr>
        <w:pStyle w:val="TextBodyIndent"/>
        <w:rPr/>
      </w:pPr>
      <w:r>
        <w:rPr>
          <w:b/>
        </w:rPr>
        <w:t>Снятие судна с учета производится по письменному заявлению владельца в случаях: смены владельца судна (передача с баланса на баланс, продажа, дарение, наследование), переезда владельца на новое место жительства, полного износа судна, гибели судна, подтвержденного актом или другим документом.</w:t>
      </w:r>
    </w:p>
    <w:p>
      <w:pPr>
        <w:pStyle w:val="TextBodyIndent"/>
        <w:rPr/>
      </w:pPr>
      <w:r>
        <w:rPr>
          <w:b/>
        </w:rPr>
        <w:t>При снятии судна с учета, в связи с переездом на новое место жительства владельца, в судовом билете делается отметка о снятии с учета и аннулируется бортовой номер. Судовой билет со штампом «Снято с учета» возвращается владельцу для перерегистрации судна.</w:t>
      </w:r>
    </w:p>
    <w:p>
      <w:pPr>
        <w:pStyle w:val="TextBodyIndent"/>
        <w:rPr/>
      </w:pPr>
      <w:r>
        <w:rPr>
          <w:b/>
        </w:rPr>
        <w:t>Если судно снимается с учета в связи со сменой владельца, то судовой билет со штампом «Снято с учета» передается новому владельцу для перерегистрации судна.</w:t>
      </w:r>
    </w:p>
    <w:p>
      <w:pPr>
        <w:pStyle w:val="TextBodyIndent"/>
        <w:rPr/>
      </w:pPr>
      <w:r>
        <w:rPr>
          <w:b/>
        </w:rPr>
        <w:t>Снятие судна с учета из-за полного технического износа производится только по акту специального технического осмотра.  Судовой билет в этом случае погашается и хранится в инспекции.</w:t>
      </w:r>
    </w:p>
    <w:p>
      <w:pPr>
        <w:pStyle w:val="TextBodyIndent"/>
        <w:rPr>
          <w:b/>
          <w:b/>
        </w:rPr>
      </w:pPr>
      <w:r>
        <w:rPr>
          <w:b/>
        </w:rPr>
        <w:t>Бортовой номер снятого с учета судна другому плавсредству не присваивается в течение пяти лет.</w:t>
      </w:r>
    </w:p>
    <w:p>
      <w:pPr>
        <w:pStyle w:val="TextBodyIndent"/>
        <w:rPr>
          <w:b/>
          <w:b/>
        </w:rPr>
      </w:pPr>
      <w:r>
        <w:rPr>
          <w:b/>
        </w:rPr>
        <w:t>Судовладелец должен знать, что за эксплуатацию судна без регистрации «Кодексом РСФСР об административных правонарушениях» предусмотрена ответственность. Во избежание штрафных санкций, а также возможных недоразумений, связанных с правом собственности на приобретенный катер, яхту, мотолодку или гидроцикл, судовладельцам следует выполнить выше указанные требования по постановке на учет приобретенного маломерного суд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будет узнать по телефону: п.Демянс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8251 43-447 </w:t>
      </w:r>
      <w:r>
        <w:rPr>
          <w:sz w:val="28"/>
          <w:szCs w:val="28"/>
        </w:rPr>
        <w:t>с 9 ч  до  17 ч   обед: с 12 ч  до  13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т госинсп. Демянского уч</w:t>
      </w:r>
    </w:p>
    <w:p>
      <w:pPr>
        <w:pStyle w:val="Normal"/>
        <w:jc w:val="both"/>
        <w:rPr/>
      </w:pPr>
      <w:r>
        <w:rPr/>
        <w:t>Ц ГИМС МЧС России по НО</w:t>
        <w:tab/>
        <w:tab/>
        <w:tab/>
        <w:tab/>
        <w:t>Ю.А. 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9:07:00Z</dcterms:created>
  <dc:creator>User</dc:creator>
  <dc:description/>
  <cp:keywords/>
  <dc:language>en-US</dc:language>
  <cp:lastModifiedBy>ГИМС</cp:lastModifiedBy>
  <cp:lastPrinted>2006-05-17T11:34:00Z</cp:lastPrinted>
  <dcterms:modified xsi:type="dcterms:W3CDTF">2017-05-18T04:44:00Z</dcterms:modified>
  <cp:revision>10</cp:revision>
  <dc:subject/>
  <dc:title/>
</cp:coreProperties>
</file>