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6E0EF" w:val="clear"/>
        <w:spacing w:lineRule="auto" w:line="264" w:before="0" w:after="0"/>
        <w:jc w:val="center"/>
        <w:rPr>
          <w:rFonts w:ascii="Arial" w:hAnsi="Arial" w:cs="Arial"/>
          <w:b w:val="false"/>
          <w:b w:val="false"/>
          <w:bCs w:val="false"/>
          <w:color w:val="005DBA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5DBA"/>
          <w:sz w:val="38"/>
          <w:szCs w:val="38"/>
        </w:rPr>
        <w:t>(Купальный сезон)</w:t>
      </w:r>
    </w:p>
    <w:p>
      <w:pPr>
        <w:pStyle w:val="Heading2"/>
        <w:shd w:fill="C6E0EF" w:val="clear"/>
        <w:spacing w:lineRule="auto" w:line="264" w:before="0" w:after="0"/>
        <w:rPr>
          <w:rFonts w:ascii="Arial" w:hAnsi="Arial" w:cs="Arial"/>
          <w:b w:val="false"/>
          <w:b w:val="false"/>
          <w:bCs w:val="false"/>
          <w:color w:val="005DBA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5DBA"/>
          <w:sz w:val="38"/>
          <w:szCs w:val="38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 xml:space="preserve">Лучше всего купаться в специально оборудованных местах: пляжах, бассейнах, купальнях; </w:t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0С, воздуха 20-250С. В воде следует находиться 10-15 минут, перед заплывом необходимо предварительно обтереть тело водой.</w:t>
        <w:br/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<w:br/>
        <w:br/>
        <w:t>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согнуться, двумя руками обхватить стопу пострадавшей ноги и с силой подтянуть стопу к себе.</w:t>
        <w:br/>
        <w:t>4.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  <w:br/>
        <w:br/>
        <w:t>Не заплывайте за буйки – там может оказаться резкий обрыв дна, холодный ключ, заросли водорослей и т.п.</w:t>
        <w:br/>
        <w:br/>
        <w:t>Не устраивайте в воде игр, связанных с захватами – в пылу азарта Вы можете послужить причиной того, что партнер вместо воздуха вдохнет воду и потеряет сознание.</w:t>
        <w:br/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yle14"/>
        <w:shd w:fill="C6E0E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color w:val="000000"/>
        </w:rPr>
        <w:br/>
        <w:t>Правила оказания помощи при утоплении</w:t>
        <w:br/>
        <w:t>1. Перевернуть пострадавшего лицом вниз, опустить голову ниже таза.</w:t>
        <w:br/>
        <w:t>2. Очистить ротовую полость. </w:t>
        <w:br/>
        <w:t>3. Резко надавить на корень языка.</w:t>
        <w:br/>
        <w:t>4. При появлении рвотного и кашлевого рефлексов - добиться полного удаления воды из дыхательных путей и желудка.</w:t>
        <w:br/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  <w:br/>
        <w:t>6. Вызвать “Скорую помощь”.</w:t>
        <w:br/>
        <w:br/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<w:br/>
        <w:br/>
        <w:t>НЕЛЬЗЯ</w:t>
        <w:br/>
        <w:br/>
        <w:t>ОСТАВЛЯТЬ ПОСТРАДАВШЕГО БЕЗ ВНИМАНИЯ (в любой момент может произойти остановка сердца)</w:t>
        <w:br/>
        <w:br/>
        <w:t>САМОСТОЯТЕЛЬНО ПЕРЕВОЗИТЬ ПОСТРАДАВШЕГО, ЕСЛИ ЕСТЬ ВОЗМОЖНОСТЬ ВЫЗВАТЬ СПАСАТЕЛЬНУЮ СЛУЖБУ.</w:t>
        <w:br/>
        <w:br/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 Иногда песчаное дно бывает зыбучим, что опасно для не умеющих плавать.</w:t>
        <w:br/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  <w:br/>
        <w:t>Запрещается кататься на лодке детям до 16 лет без сопровождения взрослых, дети до 12 лет обязательно в надетых спасательных жилета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  <w:br/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<w:br/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User</dc:creator>
  <dc:description/>
  <cp:keywords/>
  <dc:language>en-US</dc:language>
  <cp:lastModifiedBy>Admin</cp:lastModifiedBy>
  <cp:lastPrinted>2012-08-02T10:29:00Z</cp:lastPrinted>
  <dcterms:modified xsi:type="dcterms:W3CDTF">2013-06-18T07:54:00Z</dcterms:modified>
  <cp:revision>7</cp:revision>
  <dc:subject/>
  <dc:title/>
</cp:coreProperties>
</file>