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татьей</w:t>
      </w:r>
      <w:r>
        <w:rPr/>
        <w:t xml:space="preserve"> </w:t>
      </w:r>
      <w:r>
        <w:rPr>
          <w:sz w:val="28"/>
        </w:rPr>
        <w:t xml:space="preserve">78 </w:t>
      </w:r>
      <w:r>
        <w:rPr>
          <w:sz w:val="28"/>
          <w:szCs w:val="28"/>
        </w:rPr>
        <w:t>Бюджетного кодекса Российской Федерации, муниципальной программой «Развитие торговли в Холмском муниципальном районе на 2022-2026 годы»,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Холмского муниципального района: 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22 № 667 «Об утверждении Порядка предоставления субсидии 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»;</w:t>
      </w:r>
    </w:p>
    <w:p>
      <w:pPr>
        <w:pStyle w:val="Normal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1.2023 № 53 «О внесении изменений в Порядок предоставления субсидии 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».</w:t>
      </w:r>
    </w:p>
    <w:p>
      <w:pPr>
        <w:pStyle w:val="ConsPlusNormal2"/>
        <w:spacing w:lineRule="atLeast" w:line="3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sz w:val="24"/>
          <w:szCs w:val="24"/>
        </w:rPr>
        <w:t xml:space="preserve">     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 xml:space="preserve">индивидуальным предпринимателям, зарегистрированным на территории Новгородской области, </w:t>
      </w:r>
      <w:r>
        <w:rPr>
          <w:sz w:val="28"/>
          <w:szCs w:val="28"/>
        </w:rPr>
        <w:t>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(далее - Порядок) в рамках реализации муниципальной программы «Развитие торговли в Холмском муниципальном районе на 2022-2026 годы», утвержденной постановлением Администрации Холмского муниципального района от 26.09.2022 № 637 (далее - Программа), критерии отбора получателей субсидий, имеющих право на получение субсидий; цели, условия и порядок предоставления субсидий; контроль за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юче-смазочные материалы (далее - ГСМ) – бензин, дизельное топливо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оговор о предоставлении субсидии – соглашение сторон, заключённое между администрацией Холмского муниципального района и получателем субсидии и в которое включены обязательства получателя субсидии на</w:t>
      </w:r>
      <w:r>
        <w:rPr>
          <w:sz w:val="28"/>
          <w:szCs w:val="28"/>
        </w:rPr>
        <w:t xml:space="preserve"> участие в 2024-2026 годах в мероприятиях по обеспечению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sz w:val="28"/>
          <w:szCs w:val="28"/>
        </w:rPr>
        <w:t>перечень отдалённых и (или) труднодоступных населённых пунктов Холмского муниципального района, графики и маршруты обслуживания мобильными торговыми объектами отдалённых и (или) труднодоступных населённых пунктов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явитель – юридические лица (за исключением государственных (муниципальных) учреждений) и индивидуальные предприниматели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ные на территории Новгородской области, </w:t>
      </w:r>
      <w:r>
        <w:rPr>
          <w:color w:val="000000"/>
          <w:sz w:val="28"/>
          <w:szCs w:val="28"/>
        </w:rPr>
        <w:t>(далее -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– юридические лица 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договор в соответствие с настоящим Порядком, и получают субсидии в 2024-2026 годах;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бсидия – целевые денежные средства, предоставляемые из бюджета Холмского муниципального района на возмещение части затрат в 2024-2026 годах юридическим лицам и индивидуальным предпринимателям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е 95 % фактически приобретённых ГСМ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мероприятий Программ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миссия по проведению отбора юридических лиц и индивидуальных предпринимателей (далее - Комиссия), формируемая Администрацией Холмского муниципального района для рассмотрения вопросов о признании заявителей получателями субсидии либо об отказе в признании получателям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орговый объект -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), специально оснащённое оборудованием, предназначенным и используемым для выкладки, демонстрации товаров, обслуживания покупателей и проведения денежных расчётов с покупателями при продаже товаров, используемое для осуществления развозной торговл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алённый населённый пункт - населённый пункт, входящий в состав муниципального района, находящийся на расстоянии не менее 5 км от административного центра муниципального образования области, в котором не имеется действующего стационарного торгового объекта и в который посредством мобильных торговых объектов осуществляется доставка и реализация това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уднодоступный населённый пункт - населённый пункт, входящий в состав муниципального района, в котором не имеется действующего стационарного торгового объекта, а также в силу природных, техногенных и иных обстоятельств отсутствуют элементы инфраструктуры, и в который посредством мобильных торговых объектов осуществляется доставка и реализация товар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Целью предоставления субсидии является финансовая поддержка, направленная на возмещение части затрат в размере </w:t>
      </w:r>
      <w:r>
        <w:rPr>
          <w:rFonts w:eastAsia="Calibri"/>
          <w:color w:val="000000"/>
          <w:sz w:val="28"/>
          <w:szCs w:val="28"/>
        </w:rPr>
        <w:t xml:space="preserve">95% фактических затрат на приобретение ГСМ в 2024-2026 годах </w:t>
      </w:r>
      <w:r>
        <w:rPr>
          <w:color w:val="000000"/>
          <w:sz w:val="28"/>
          <w:szCs w:val="28"/>
        </w:rPr>
        <w:t xml:space="preserve">юридическим лиц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</w:rPr>
        <w:t xml:space="preserve">индивидуальным предпринимателям, взявшим на себя обязательства на основании договоров </w:t>
      </w:r>
      <w:r>
        <w:rPr>
          <w:sz w:val="28"/>
          <w:szCs w:val="28"/>
        </w:rPr>
        <w:t>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4. Предоставление субсидий осуществляется за счет средств, предусмотренных на эти цели в бюджете Холмского муниципального района (далее  - местный бюджет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распорядителем средств местного бюджета, выделяемых на предоставление субсидий, является Администрация Холмского муниципального района (далее - Администрация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 Субсидии предоставляются в пределах бюджетных ассигнований, предусмотренных в местном бюджете на соответствующий финансовый год и плановый период, утвержденных решением Думы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йон, как главный распорядитель средств местного бюджета,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убсидия предоставляется юридическим лицам </w:t>
      </w:r>
      <w:r>
        <w:rPr>
          <w:color w:val="22272F"/>
          <w:sz w:val="28"/>
          <w:szCs w:val="28"/>
          <w:shd w:fill="FFFFFF" w:val="clear"/>
        </w:rPr>
        <w:t xml:space="preserve">и </w:t>
      </w:r>
      <w:r>
        <w:rPr>
          <w:rFonts w:eastAsia="Calibri"/>
          <w:sz w:val="28"/>
          <w:szCs w:val="28"/>
        </w:rPr>
        <w:t>индивидуальным предпринимателя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отношении которых в установленном порядке принято решение Комиссии о признании получателем субсид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став Комиссии утверждается распоряжением Администрации Холмского муниципального район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убсидия выделяется на период с 01 января по 30 апреля текущего финансового года, с 01 сентября по 31 декабря  текущего финансового года в пределах объема финансирования, предусмотренного в бюджете муниципального района на текущий финансовый год, и плановый период, доведенных лимитов бюджетных обязательств и утвержденного кассового плана, в том числе за счет субсидии областного бюдже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, Комиссия принимает решение о распределении суммы субсидии пропорционально поступившим в срок заявкам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, муниципальных округов Новгородской области, а также средства местного бюджета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Заявитель для получения субсидии представляет в отдел экономики и природопользования Администрации Холмского муниципального района (далее – Отдел) документы согласно пункту 10 настоящего Порядка в следующие срок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апрель – с 01 мая по 10 мая текущего финансового год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ентябрь-ноябрь – с 01 декабря по 10 декабря текущего финансового год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кабрь – с 01 января по 20 января года следующего за финансовым годом, в котором осуществлялась доставка и реализация товаров </w:t>
      </w:r>
      <w:r>
        <w:rPr>
          <w:rFonts w:eastAsia="Calibri"/>
          <w:sz w:val="28"/>
          <w:szCs w:val="28"/>
        </w:rPr>
        <w:t>для обеспечения жителей отделённых и (или) труднодоступных населённых пунктов Холмского района услугами торговли посредством мобильных торговых объ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Заявитель должен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заявителя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Для получения субсидии заявитель в сроки, указанные в пункте 8 настоящего Порядка, представляет в Отдел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и маршруты обслуживания мобильными объектами торговли отдалённых и (или) труднодоступных населённых пунктов, составленный по форме согласно приложению № 2 к настоящему Порядк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(предварительный расчет) по форме согласно приложению № 3 к настоящему Порядку, подписанную заяви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аспорта автотранспортного (транспортного) средства либо договор аренды автотранспортного (транспортного) средства, которые являются изотермическим фургоном либо снабжены холодильным оборудованием или переносным холодильным оборудованием, заверенную заявител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администраций сельских поселений, подтверждающую факт доставки и реализации товаров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либо Единого государственного реестра индивидуальных предпринимателей, выданная не ранее чем на первое число месяца, в котором будет осуществлена подача заявки на предоставление субсид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В случае непредставления, вышеуказанных документов заявителем, документы запрашивается в порядке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Отдел принимает представленные заявителем документы и в день принятия делает отметку в журнале регистрации заявок заявителей. Документы регистрируются в хронологическом порядке с указанием номера входящего документа и даты  и время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Отдел в течение 2 рабочих дней со дня регистрации принятых документов в порядке поступления направляет запросы по каналам </w:t>
      </w:r>
      <w:r>
        <w:rPr>
          <w:color w:val="000000"/>
          <w:sz w:val="28"/>
          <w:szCs w:val="28"/>
        </w:rPr>
        <w:t>межведомственного взаимодействия с федеральными органами государственной власти и органами государственной власти Новгородской области (далее - межведомственное взаимодействие),</w:t>
      </w:r>
      <w:r>
        <w:rPr>
          <w:sz w:val="28"/>
          <w:szCs w:val="28"/>
        </w:rPr>
        <w:t xml:space="preserve"> недостоющих документов указанных в пункте 10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рабочих дней после получение ответов на запросы межведомственного взаимодейсствия, Отдел направляет полный пакет документов заявителей на рассмотрение Коми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Комиссия рассматривает представленные заявителями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№ 3, 6, 7, 9 - 10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и и (или) требованиям, установленным пунктами 6, 9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установленных в пункте 9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 При отсутствии оснований для отказа в предоставлении субсидии в отношении указанного заявителя в течение  3 рабочих дней принимается решение о предоставлении субсидии и заключается договор, согласно  приложению № 4 к настоящему Поряд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принимается распоряжением Администрации Холмского муниципального района в срок, предусмотренный в первом абзаце настоящего пункта (далее - Решен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 В случае принятия решения об отказе в предоставлении субсидии Отдел  любым доступным способом, позволяющим подтвердить получение уведомления, направляет заявителю в течение 5 рабочих дней со дня принятия данного решени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7. Перечисление субсидии заявителю осуществляется не позднее10 календарны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8. Результатом предоставления субсидии является</w:t>
      </w:r>
      <w:r>
        <w:rPr/>
        <w:t xml:space="preserve"> </w:t>
      </w:r>
      <w:r>
        <w:rPr>
          <w:sz w:val="28"/>
          <w:szCs w:val="28"/>
        </w:rPr>
        <w:t>количество</w:t>
      </w:r>
      <w:r>
        <w:rPr/>
        <w:t xml:space="preserve"> </w:t>
      </w:r>
      <w:r>
        <w:rPr>
          <w:sz w:val="28"/>
          <w:szCs w:val="28"/>
        </w:rPr>
        <w:t>отдалённых и (или) труднодоступных населённых пунктов муниципальных образований области, не имеющих стационарных торговых точек,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Отделом по итогам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ами муниципального финансового контроля - проверки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., </w:t>
      </w:r>
      <w:hyperlink r:id="rId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0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2. Контроль,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з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8"/>
          <w:szCs w:val="28"/>
        </w:rPr>
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, утвержденным постановлением Администрацией Холмского муниципального района от ____ № ______, направляю пакет документов  на предоставление субсид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нимает обязательства о достижении в текущем финансовом году результата предоставления субсидии в соответствии с заключенным между Заявителем и Администрацией района договором о предоставлении субсид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для получения субсидии, иной информации о Заявителе, связанной с данным отбором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индивидуальный предприниматель дает согласие на обработку персональных данных, необходимых для участия в отборе на предоставление субсидии на возмещение части затрат на производство и реализацию произведенных и реализованных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ых объектов, осуществляющих доставку и реализацию товаров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__________ (не ранее чем за 30 календарных дней до дня подачи заявки и документов)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района, а также иная просроченная (неурегулированная) задолженность перед областным, местным бюджетам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ыражает согласие на осуществление Администрацией Холмского муниципального района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66" w:leader="none"/>
        </w:tabs>
        <w:suppressAutoHyphens w:val="true"/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4"/>
        <w:gridCol w:w="3061"/>
        <w:gridCol w:w="2381"/>
        <w:gridCol w:w="1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br w:type="page"/>
      </w:r>
      <w:r>
        <w:rPr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Графики и маршруты обслуживания мобильными объектами торговли отдалённых и (или) труднодоступных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муниципального образования Новгородской области)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5"/>
        <w:gridCol w:w="1794"/>
        <w:gridCol w:w="1984"/>
      </w:tblGrid>
      <w:tr>
        <w:trPr>
          <w:trHeight w:val="8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сстояние 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 (</w:t>
            </w:r>
            <w:r>
              <w:rPr/>
              <w:t>при наличии)</w:t>
            </w:r>
          </w:p>
        </w:tc>
        <w:tc>
          <w:tcPr>
            <w:tcW w:w="595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(при наличии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ПРАВКА-РАСЧЕТ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оставление субсидии </w:t>
      </w:r>
      <w:r>
        <w:rPr>
          <w:sz w:val="28"/>
          <w:szCs w:val="28"/>
        </w:rPr>
        <w:t>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ых объектов, осуществляющих доставку и реализацию товаров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 ___________ 20__ год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3118"/>
        <w:gridCol w:w="1276"/>
        <w:gridCol w:w="1418"/>
        <w:gridCol w:w="1275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ённость обслуживания маршрутов мобильными торговыми объе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рма расхода ГСМ на 1 км согласно распоряжению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горюче-смазочных материалов за 1 литр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мма фактически понесенных затрат (рублей) Гр.2х Гр.3х Гр.4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ия субсидии Гр. 5 х 95%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061"/>
        <w:gridCol w:w="2558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 w:before="120" w:after="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в 2024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ах за приобретение горюче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азочных материалов юридическим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 </w:t>
      </w:r>
      <w:r>
        <w:rPr>
          <w:sz w:val="28"/>
          <w:szCs w:val="28"/>
          <w:shd w:fill="FFFFFF" w:val="clear"/>
        </w:rPr>
        <w:t>(за исключением государственных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муниципальных) учреждений) </w:t>
      </w:r>
      <w:r>
        <w:rPr>
          <w:sz w:val="28"/>
          <w:szCs w:val="28"/>
        </w:rPr>
        <w:t xml:space="preserve">и (или)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создание условий для обеспечения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жителей отдалённых и (или)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руднодоступных населённых пунктов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слугами торговли посредством мобильных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, осуществляющих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оставку и реализацию товаров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ой Договор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субсидии на возмещение части затрат за приобретение горюче-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олм                                                            «__» _________ 20__ г. № ____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дминистрация Холмского муниципального района, именуемая в дальнейшем «Администрация», в лице ________________________________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, действующего на основании Устава Холмского муниципального района, с одной стороны, и _________________________________________________,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организация, предоставляющая услуги торговли посредством мобильных торговых объектов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дальнейшем «Получатель», в лице __________________________________,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________________________________________,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документа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в рамках реализации муниципальной программы Холмского муниципального района «Развитие торговли в Холмском муниципальном районе на 2022 - 2026 годы», утвержденной постановлением Администрации Холмского муниципального района от 29.10.2021 № 590, в соответствии с Порядком предоставления субсидии на возмещении части затрат в 2024 - 2026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, утвержденным постановлением Администрации Холмского муниципального района ______________№_______ (далее – Порядок)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едметом настоящего Договора является предоставление из бюджета Холмского муниципального района субсидии на возмещение части затрат за приобретение горюче - 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 (далее – субсидия) за _____________ 20____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едоставления субсид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яви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 заявителя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6. Получатель не должен получать средства из местного бюджета в соответствии с иными нормативными правовыми актами Администрации на возмещение затрат на цели, указанные в разделе 1 настоящего Договор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луча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убсидии и порядок ее перечисл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предоставляемой субсидии определяется расчетом, являющемся приложением 3 к Порядку, в следующем размере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(_______________________) рубле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убсидия предоставляется на основании распоряжения Администрации Холмского муниципального района от _____ № ______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 Предоставление субсидии осуществляется Администрацией в течение 5 (пяти) календарных дней со дня принятия решения о предоставлении субсид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еречисление субсидии осуществляется по безналичному расчету путем перечисления денежных средств на расчетный счет Получател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сторон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беспечить предоставление Субсидии в соответствии с раздел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xn--h1aadcj4a9b.xn--p1ai/?p=44533" \l "P15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прием, согласование и своевременную проверку документов, предоставляемых Получателе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дминистрация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существлять контроль, за выполнением Получателем условий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лучатель обязу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ть по запросу Администрации информацию, непосредственно связанную с выполнением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бованию Администрации выделять своих представителей для оперативного решения вопросов, возникающих при исполнении настоящего Договора, рассмотрении жалоб и заявлений, поступающих от нас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остижение показателя результативности предоставления субсидии: «Предоставление услуг торговли посредством мобильных торговых объектов в ______ отдаленных и труднодоступных населенных пунктах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4.4. Получатель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ться в Администрацию в целях получения разъяснений в связи с исполнением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действия договор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ветственность Сторон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6.1. Администрация и комитет финансов Администрации Холмского муниципального района (далее - Комитет)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(или) комитетом финансов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требования Администрации - не позднее 30 календарных дней со дня получения его получателем субсид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я и (или) предписания комитата финансов - в сроки, установленные в соответствии с бюджетным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ребование о возврате субсидии в муниципальный бюджет в письменной форме направляется Администрацией в течение 5 (пяти) рабочих дней со дня выявления нарушения Администрацией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6.3. В случае если Получатель субсидии не перечислит сумму предоставленной субсидии в бюджет муниципального района в течении 10 (десяти) дней настоящего Договора, взыскание суммы субсидии осуществляется в судебном поряд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чие услов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тороны разрешают все споры путем переговор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Сторон</w:t>
      </w:r>
    </w:p>
    <w:p>
      <w:pPr>
        <w:pStyle w:val="Normal"/>
        <w:overflowPunct w:val="true"/>
        <w:autoSpaceDE w:val="true"/>
        <w:spacing w:lineRule="atLeast" w:line="360" w:before="0" w:after="0"/>
        <w:ind w:left="709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03"/>
      </w:tblGrid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учатель»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Хол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105" w:hRule="atLeast"/>
        </w:trPr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(ФИ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(ФИО)</w:t>
            </w:r>
          </w:p>
        </w:tc>
      </w:tr>
    </w:tbl>
    <w:p>
      <w:pPr>
        <w:pStyle w:val="Normal"/>
        <w:overflowPunct w:val="true"/>
        <w:autoSpaceDE w:val="true"/>
        <w:spacing w:lineRule="atLeast" w:line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26.08.2022&amp;dst=3704&amp;field=134" TargetMode="External"/><Relationship Id="rId3" Type="http://schemas.openxmlformats.org/officeDocument/2006/relationships/hyperlink" Target="https://login.consultant.ru/link/?req=doc&amp;base=LAW&amp;n=422112&amp;date=26.08.2022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49867C1688A1653847D2FEB351A37F4B7357A246EC1FF7E0D1A428177915FCAD103EB926F3175AA3B3FC5ABc4p1I" TargetMode="External"/><Relationship Id="rId7" Type="http://schemas.openxmlformats.org/officeDocument/2006/relationships/hyperlink" Target="consultantplus://offline/ref=949867C1688A1653847D2FEB351A37F3BE3872286CC1FF7E0D1A428177915FD8D15BE595692B7EFB747990A4435AB59AB14BB00B99c0p2I" TargetMode="External"/><Relationship Id="rId8" Type="http://schemas.openxmlformats.org/officeDocument/2006/relationships/hyperlink" Target="consultantplus://offline/ref=949867C1688A1653847D2FEB351A37F3BE3872286CC1FF7E0D1A428177915FD8D15BE5956B2D7EFB747990A4435AB59AB14BB00B99c0p2I" TargetMode="External"/><Relationship Id="rId9" Type="http://schemas.openxmlformats.org/officeDocument/2006/relationships/hyperlink" Target="http://offline/ref=ED34AD186F91AB304304272A452B3ADA3F82E60000D1C29CC7D81EB9AFvEr6O" TargetMode="External"/><Relationship Id="rId10" Type="http://schemas.openxmlformats.org/officeDocument/2006/relationships/hyperlink" Target="http://offline/ref=ED34AD186F91AB304304272A452B3ADA3C86E80004D5C29CC7D81EB9AFvEr6O" TargetMode="External"/><Relationship Id="rId11" Type="http://schemas.openxmlformats.org/officeDocument/2006/relationships/hyperlink" Target="http://offline/ref=ED34AD186F91AB304304272A452B3ADA3C86E80004D5C29CC7D81EB9AFvEr6O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Кузьмин</dc:creator>
  <dc:description/>
  <cp:keywords/>
  <dc:language>en-US</dc:language>
  <cp:lastModifiedBy>Чиркова</cp:lastModifiedBy>
  <cp:lastPrinted>2020-11-05T10:59:00Z</cp:lastPrinted>
  <dcterms:modified xsi:type="dcterms:W3CDTF">2024-01-11T07:18:00Z</dcterms:modified>
  <cp:revision>29</cp:revision>
  <dc:subject/>
  <dc:title/>
</cp:coreProperties>
</file>