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8379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20 года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01.06.2020 № 293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33"/>
      <w:bookmarkEnd w:id="2"/>
      <w:r>
        <w:rPr>
          <w:b/>
          <w:caps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Холмского муниципального района в процессе установления сервитута в отношении земельного участка, находящегося в муниципальной собственности или государственная собственность на который, не разграничена (далее – муниципальная услуга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муниципальной собственности или  государственная собственность на который, не разграничена (далее – земельные участки), на условиях сервитута для целей: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правления муниципальным имуществом и экономике Администрации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4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 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2.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6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региональный порта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4. Заявитель вправе приложить к уведомлению выписку из ЕГРН о земельном участ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результата предоставления муниципальной услуги заявителю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регистрация соглашения об установлении сервитута в отноше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tLeast" w:line="360" w:before="120" w:after="0"/>
        <w:jc w:val="center"/>
        <w:rPr/>
      </w:pPr>
      <w:bookmarkStart w:id="4" w:name="_GoBack"/>
      <w:bookmarkEnd w:id="4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_GoBack"/>
      <w:bookmarkEnd w:id="5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6" w:name="sub_283"/>
      <w:bookmarkEnd w:id="6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bookmarkStart w:id="7" w:name="sub_283"/>
      <w:bookmarkEnd w:id="7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atLeast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Холм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ходящегося 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Heading1"/>
              <w:keepNext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Ф.И.О. полностью)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соглашение об установлении сервитута в отношении земельного участка (части земельного участка), расположенного по адресу: _________________________________________________________________,</w:t>
      </w:r>
    </w:p>
    <w:p>
      <w:pPr>
        <w:pStyle w:val="Heading1"/>
        <w:keepNext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____________, с кадастровым номером ______________________, с целью _________________________________ сроком на _______________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keepNext w:val="false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spacing w:lineRule="atLeast" w:line="36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6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7:00Z</dcterms:created>
  <dc:creator>Кузьмин</dc:creator>
  <dc:description/>
  <dc:language>en-US</dc:language>
  <cp:lastModifiedBy>Романова Елена Владимировна</cp:lastModifiedBy>
  <cp:lastPrinted>2020-06-02T12:44:00Z</cp:lastPrinted>
  <dcterms:modified xsi:type="dcterms:W3CDTF">2020-06-02T09:44:00Z</dcterms:modified>
  <cp:revision>8</cp:revision>
  <dc:subject/>
  <dc:title/>
</cp:coreProperties>
</file>