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38735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9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Style w:val="25"/>
          <w:rFonts w:eastAsia="Calibri"/>
          <w:b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7.2007 № 209-ФЗ «О развитии малого и среднего предпринимательства в Российской Федерации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01.2019 № 37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 ПО ПРЕДОСТАВЛЕНИЮ МУНИЦИПАЛЬНОЙ УСЛУГИ «</w:t>
      </w:r>
      <w:r>
        <w:rPr>
          <w:rStyle w:val="25"/>
          <w:rFonts w:eastAsia="Calibri"/>
          <w:b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2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bCs/>
          <w:sz w:val="28"/>
          <w:szCs w:val="28"/>
        </w:rPr>
        <w:t>предоставлению муниципальной услуги по о</w:t>
      </w:r>
      <w:r>
        <w:rPr>
          <w:rStyle w:val="25"/>
          <w:rFonts w:eastAsia="Calibri"/>
          <w:color w:val="000000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 xml:space="preserve"> (далее - Административный регламент) является регулирование отношений, возникающих между Администрацией Холмского муниципального района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индивидуальные предприниматели и юридические лица, зарегистрированные и осуществляющие деятельность на территории Холмского муниципального района, которые соответствуют требованиям, установленные Федеральным законом от 24 июля 2007 года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Холмского муниципального района (далее – Администрация района): Новгородская область, г. Холм, пл. Победы, д. 2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района: 175270, Новгородская область, г. Холм, пл. Победы, д. 2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6-54)59-252, факс: (816-54)59-100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hol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(816-54)59-697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района в информационно-телекоммуникационной сети общего пользования "Интернет" (далее - Интернет-сайт)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holmadmin.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>
          <w:trHeight w:val="28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30 до 17-3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-00 до 14-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есто нахождения офиса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4)59-026, 8(81654)59-02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fcholm@mail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МФЦ</w:t>
      </w:r>
      <w:r>
        <w:rPr/>
        <w:t>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>
          <w:trHeight w:val="28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8-30 до 17-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10-00 до 18-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8-30 до 14-3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предварительной записи                с 9-00 до 15-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отделами по управлению муниципальным имуществом и эконом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дел), ответственными за информирование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дела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,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>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района. </w:t>
      </w:r>
    </w:p>
    <w:p>
      <w:pPr>
        <w:pStyle w:val="26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Администрации района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Normal"/>
        <w:tabs>
          <w:tab w:val="clear" w:pos="708"/>
          <w:tab w:val="left" w:pos="0" w:leader="none"/>
        </w:tabs>
        <w:spacing w:lineRule="exact" w:line="24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 Администрацией Холмского муниципального района, в лице отдела по управлению муниципальным имуществом и экономи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документов на предоставление муниципальной услуги.</w:t>
      </w:r>
    </w:p>
    <w:p>
      <w:pPr>
        <w:pStyle w:val="27"/>
        <w:spacing w:lineRule="atLeas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Администрации района, который размещается на официальном сайте Администрации района, на информационном стенде 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lineRule="atLeast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spacing w:val="-6"/>
          <w:sz w:val="28"/>
          <w:szCs w:val="28"/>
        </w:rPr>
        <w:t>Общий срок предоставления муниципальной услуги не должен превышать 30 (тридцать) календарных дней со дня поступления заявления о предоставлении муниципальной услуги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1. настоящего Административного регламента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Днем завершения муниципальной услуги является решение конкурсной комиссии по оказанию финансовой поддержки субъектам малого и среднего предпринимательства, утвержденной постановлением Администрации Холмского муниципального района от 28.11.2016 № 722 (далее – Комиссия), которое в день заседания Комиссии оформляется в виде протокол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 4006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Хол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1. Для оказания поддержки на компенсацию части затрат, связанных с приобретением основных средств, заявитель подает следующие документ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я, которые заявитель должен представить самостоятель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№ 2 к настоящему Административному регламен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щих личность с предоставлением подлинника, заверенная заяв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конного представителя субъекта малого и среднего предпринимательства и подтверждающие его полномочия, в том числе полномочия данного представителя на дачу согласия от имени субъекта персональных данных (при обращении лица, уполномоченного субъектом малого и среднего предпринимательства) с предоставлением подлинника, заверенная субъектом заяв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й численности работников у субъекта малого и среднего предпринимательства на момент подачи заявления на предоставле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 согласно приложению № 3 к настоящему Административному регламен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й заработной плате работни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ёжных поручений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совершенные в текущем году. Платежи должны быть совершены с расчетного счета субъекта малого и среднего предпринимательства по безналичному расч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ие субъекта малого и среднего предпринимательства на обработку его персональных данных по форме согласно приложению № 4 к настоящему Административному регламенту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оддержки на компенсацию части затрат, связанных с приобретением основных средств, заявитель вправе предоставить следующие документы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Администрацию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Администрацию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В случае если, выписка из единого государственного реестра юридических лиц или индивидуальных предпринимателей заявителем не представлена самостоятельно, то Отдел  по каналам межведомственного взаимодействия запрашивает</w:t>
      </w:r>
      <w:r>
        <w:rPr>
          <w:bCs/>
          <w:sz w:val="28"/>
          <w:szCs w:val="28"/>
        </w:rPr>
        <w:t xml:space="preserve"> её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7.3. В случае если,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 xml:space="preserve">по каналам межведомственного взаимодействия запрашивает ее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7.4. В случае если, копии документов, </w:t>
      </w:r>
      <w:r>
        <w:rPr>
          <w:sz w:val="28"/>
          <w:szCs w:val="28"/>
        </w:rPr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Отдел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Межрайонный отдел № 7 филиала ФГБУ «ФКП Росреестра» по Новгородской области рабочее место г. Холм (Приложение № 1 к настоящему Административному регламенту). 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5. В случае если,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Отдел по каналам межведомственного взаимодействия запрашивает сведения, содержащиеся в реестре муниципальной собственности в отдел по управлению муниципальным имуществом и экономике Администрации Холм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7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заявления и иных документов перечню, установленному в пунктах 2.6.1.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Администрацию района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, указанных в пункте 2.6.1., копий документов, содержащих недостоверные сведения, не поддающихся прочтению, а также не соответствие условия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Администрацию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Fn2r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 во время приема заяв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Рабочие кабинеты Администрации райо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чее место должностного лица Администрации райо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7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район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ю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Администрацией 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lineRule="exact" w:line="240" w:before="240" w:after="0"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Администрации района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Администрацию района от заявителя;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муниципальной услуги Администрацией района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ем заявления, поступившего в Администрацию района  от заявител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.1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Администрации района принимает от заявителя документы ежегодно с 01 ноября по 15 ноябр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Специалист Отдела, ответственный за прием документов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унктах 2.6.1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4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5. При установлении фактов отсутствия документов, указанных в пункте 2.7.1.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 В случае выявления несоответствия заявления и иных документов перечню, установленному в пунктах 2.6.1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Администрацию района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Результат административной процедуры - 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9. 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. настоящего Административного регламента, запрашивается Отделом </w:t>
      </w:r>
      <w:r>
        <w:rPr>
          <w:bCs/>
          <w:sz w:val="28"/>
          <w:szCs w:val="28"/>
        </w:rPr>
        <w:t xml:space="preserve">по каналам межведомственного взаимодействия в Межрайонной ИФНС России № 2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календарны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. настоящего Административного регламента, запрашивается Отделом п</w:t>
      </w:r>
      <w:r>
        <w:rPr>
          <w:bCs/>
          <w:sz w:val="28"/>
          <w:szCs w:val="28"/>
        </w:rPr>
        <w:t>о каналам межведомственного взаимодействия в Межрайонной ИФНС России № 2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календарных дней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Отделом</w:t>
      </w:r>
      <w:r>
        <w:rPr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Межрайонный отдел №7 филиала ФГБУ «ФКП Росреестра» по Новгородской области рабочее место г. Холм в течение 1 (одного) рабочего дня со дня регистрации заявления в установленном порядке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Межрайонный отдел № 7 филиала ФГБУ «ФКП Росреестра» по Новгородской области рабочее место г. Холм в течение 5 (пяти) календарных дней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ности, указанные в пункте 2.7.5 настоящего Административного регламента, </w:t>
      </w:r>
      <w:r>
        <w:rPr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Отделом</w:t>
      </w:r>
      <w:r>
        <w:rPr>
          <w:bCs/>
          <w:sz w:val="28"/>
          <w:szCs w:val="28"/>
        </w:rPr>
        <w:t xml:space="preserve"> по каналам межведомственного взаимодействия в отдел по управлению муниципальным имуществом и экономике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Отдел по </w:t>
      </w:r>
      <w:r>
        <w:rPr>
          <w:bCs/>
          <w:sz w:val="28"/>
          <w:szCs w:val="28"/>
        </w:rPr>
        <w:t xml:space="preserve">управлению муниципальным имуществом и экономике Администрации муниципального района </w:t>
      </w:r>
      <w:r>
        <w:rPr>
          <w:sz w:val="28"/>
          <w:szCs w:val="28"/>
        </w:rPr>
        <w:t>в течение 1(одного) рабочего дня  направляет ответ на полученный запрос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ой процедуры не должно превышать 5 (пяти)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Административная процедура - формирование выплатного дел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производит проверку расчета размера субсидии. При расчете размера субсидии учитываются объемы понесенных расходов субъектами малого и среднего предприним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конкурсной комиссии по оказанию финансовой поддержки субъектам малого и среднего предпринимательства, утвержденной постановлением Администрации Холмского муниципального района от 28.11.2016 № 722 (далее – Комиссия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ремя выполнения административной процедуры по формированию выплатного дела не должно превышать 2 (двух) календарных дн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Отдела Администрации района представляет пакет документов на рассмотрение Комиссии для проведения оценки предоставленных документов от заявителя. </w:t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Комиссия осуществляет рассмотрение и оценку предоставленных  документов от заявителя.</w:t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лены комиссии на заседании  комиссии получают пакет документов по каждому претенденту и оценивают каждый пакет документов по балльной шкале по показателям оценки, указанным в оценочной ведомости согласно приложению № 7 к Административному регламент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>3.5.4. На основании оценочных ведомостей членов комиссии по каждому рассматриваемому пакету документов комиссия выводит итоговый балл в целом по каждому претенденту, и вносят данные в итоговую оценочную ведомость согласно приложение № 8 к Административному регламент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5.5. По результатам оценки предоставленных документов от заявителей с учетом мнения членов комиссии, комиссия принимает решение о предоставлении субсидии претендентам или об отказе в предоставлении субсидии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3.5.6. </w:t>
      </w:r>
      <w:r>
        <w:rPr>
          <w:sz w:val="28"/>
          <w:szCs w:val="28"/>
        </w:rPr>
        <w:t>Решение о предоставлении субсидии принимается в отношении претендентов, документы которых получили наибольшее количество баллов, в пределах средств, предусмотренных в муниципальной программе «Развитие малого и среднего предпринимательства в Холмском муниципальном районе на 2017-2021 годы», утвержденной постановлением Администрации Холмского муниципального района от 28.10.2016 № 658. При получении равного количества баллов несколькими претендентами решение о предоставлении субсидии принимается в отношении претендента, документы которого были зарегистрированы раньш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Специалист Отдела готовит протокол заседания Комиссии с указанием 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Специалист Отдела в течение 2 (двух) календарных дней со дня принятия Комиссией решения уведомляет заявителя о принятом решении и готовит проект распоряжения о предоставлении финансовой поддержки субъекту малого и среднего предприним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ремя выполнения административной процедуры не должно превышать 8 (восьми) календарных дней.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bookmarkStart w:id="3" w:name="_GoBack"/>
      <w:bookmarkEnd w:id="3"/>
      <w:r>
        <w:rPr>
          <w:sz w:val="28"/>
          <w:szCs w:val="28"/>
        </w:rPr>
        <w:t>4.1. Порядок осуществления текущего контроля, за соблюдением и исполнением должностными лицами Администрации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Администрации райо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Администрации райо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Администрации райо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Администрации района. Для проведения проверки формируется комиссия, в состав которой включаются муниципальные служащие Администрации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должностных лиц Администрации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района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,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Администрации района или лицу, его замещающему.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райо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района, решения и действия (бездействие) которого обжалуются, подаются начальнику Отде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начальником Отдела при предоставлении муниципальной услуги, подаются заместителю Главы администрации Холмского муниципального района, курирующему работу Отде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Жалобы на решения, принятые заместителем Главы администрации Холмского муниципального района, курирующим работу Отдел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Администрацию района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района</w:t>
      </w:r>
      <w:r>
        <w:rPr>
          <w:iCs/>
          <w:sz w:val="28"/>
          <w:szCs w:val="28"/>
        </w:rPr>
        <w:t xml:space="preserve">, муниципальных служащих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Главе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ов МФЦ - руководителю МФЦ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11.1. Жалоба должна содержать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Холмского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1. Межрайонная ИФНС России № 2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нахождение: 175202, Новгородская область, г. Старая Русса, пл. Соборная, д. 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(индекс), </w:t>
      </w:r>
      <w:r>
        <w:rPr>
          <w:sz w:val="28"/>
          <w:szCs w:val="28"/>
        </w:rPr>
        <w:t>175202, Новгородская область, г. Старая Русса, пл. Соборная, д. 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1652) 59-299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52) 59-289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-я и 4-я суббота календарного месяца с 10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дел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Новгородская область, г. Холм, ул. Октябрьская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4)59-026, 8(81654)59-02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mfcholm@mail.ru</w:t>
        </w:r>
      </w:hyperlink>
      <w:r>
        <w:rPr>
          <w:sz w:val="28"/>
          <w:szCs w:val="28"/>
        </w:rPr>
        <w:t>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МФЦ</w:t>
      </w:r>
      <w:r>
        <w:rPr/>
        <w:t>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>
          <w:trHeight w:val="282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 10-00 до 18-00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 8-30 до 14-30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 предварительной записи                с 9-00 до 15-00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жрайонный отдел № 7 филиала ФГБУ «ФКП Росреестра» по Новгородской области рабочее место г. Холм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175270, Новгородская область, г. Холм, ул. Октябрьская, д.51/2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факс) 8(81654)5-14-34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fgu5319@u53.rosreestr.ru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86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и 3-й понедельник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и 4-й понедельник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и 3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и 4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по предварительной записи вторник-пятниц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по живой очереди понедельник, суббота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osreeestr.ru</w:t>
        </w:r>
      </w:hyperlink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дел по управлению муниципальным имуществом и экономике Администрации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: 175270,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чтовый адрес: 175270,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54) 59-16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54) 59-10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holmadmin.net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admin_buh@ramble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граждан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>
          <w:trHeight w:val="282" w:hRule="atLeast"/>
        </w:trPr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8-30 до 17-3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с 13-00 до 14-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ое казенное учреждение Холмского муниципального района «Центр обслуживания учреждений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175270, Новгородская область, г. Холм, пл. Победы, д.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5270, Новгородская область, г. Холм, пл. Победы, д.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1654) 59-66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54) 59-100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holmadmin.ne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admin_buh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>
          <w:trHeight w:val="282" w:hRule="atLeast"/>
        </w:trPr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8-30 до 17-3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с 13-00 до 14-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Холмского</w:t>
      </w:r>
    </w:p>
    <w:p>
      <w:pPr>
        <w:pStyle w:val="Normal"/>
        <w:shd w:fill="FFFFFF" w:val="clear"/>
        <w:spacing w:lineRule="exact" w:line="24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______________________________________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именование субъекта МСП)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ИО руководителя)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ЗАЯВЛЕНИЕ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и на компенсацию части затрат, связанных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иобретением основных средст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Прошу предоставить субсидию на компенсацию части затрат, связанных</w:t>
      </w:r>
      <w:r>
        <w:rPr>
          <w:sz w:val="28"/>
          <w:szCs w:val="28"/>
        </w:rPr>
        <w:t xml:space="preserve"> с приобретением основных средств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t>(указать полное наименование основных средств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испрашиваемой субсидии 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одтверждаю, что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Cs w:val="28"/>
        </w:rPr>
        <w:t>(наименование субъекта МС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ется получателем поддержки по данным затратам из бюджетов всех уров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я информация, содержащаяся в заявлении и прилагаемых документах, является подл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о ОКВЭД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__________ лист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20__года         _______________________________________</w:t>
      </w:r>
    </w:p>
    <w:p>
      <w:pPr>
        <w:pStyle w:val="Normal"/>
        <w:shd w:fill="FFFFFF" w:val="clear"/>
        <w:spacing w:lineRule="auto" w:line="36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пись)        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сидии, предоставляемой за счет средств муниципального бюджета 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ю части затрат, связанных с приобретением основных средств  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полное 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551"/>
        <w:gridCol w:w="2552"/>
        <w:gridCol w:w="1701"/>
        <w:gridCol w:w="1687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иобретаемого основ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 xml:space="preserve"> приобретения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затрат </w:t>
              <w:br/>
              <w:t xml:space="preserve">заявителя по оплате </w:t>
              <w:br/>
            </w:r>
            <w:r>
              <w:rPr>
                <w:spacing w:val="-4"/>
                <w:sz w:val="28"/>
                <w:szCs w:val="28"/>
              </w:rPr>
              <w:t>основного сред.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субсид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 × 70%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(ИТОГО гр.5) ____________________ руб.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: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20__года         ________________ ______________________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</w:rPr>
        <w:t>*В случае если полученное значение превышает предельное значение, установленное пунктом 2.1.1 Порядка</w:t>
      </w:r>
      <w:r>
        <w:rPr/>
        <w:t xml:space="preserve"> </w:t>
      </w:r>
      <w:r>
        <w:rPr>
          <w:color w:val="000000"/>
        </w:rPr>
        <w:t>предоставления субсидий на компенсацию части затрат, связанных с приобретением основных средств, субъектам малого и среднего предпринимательства, утвержденного постановлением Администрации Холмского муниципального района от 22.05.2017 № 254 , указывается предельное значение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36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"___" __________ 20___ го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/>
        <w:t>(ФИО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серия _____ № ______ выдан 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/>
        <w:t xml:space="preserve">  </w:t>
      </w:r>
      <w:r>
        <w:rPr/>
        <w:t>(вид документа, удостоверяющего личность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/>
        <w:t>(когда и кем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в отдел по управлению муниципальным имуществом и экономике Администрации района, расположенному по адресу: г. Холм, пл. Победы, д. 1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гласие дается мною для целе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60.docx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6.1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06 года №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60.docx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6.1. настоящего Административного регламента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_________________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/>
        <w:t xml:space="preserve">               </w:t>
      </w:r>
      <w:r>
        <w:rPr/>
        <w:t xml:space="preserve">(ФИО)                                               (подпись лица, давшего согласие)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983"/>
        <w:gridCol w:w="2409"/>
        <w:gridCol w:w="21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енных докумен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ринявшего док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района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Администрацию района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114300" cy="571500"/>
                <wp:effectExtent l="0" t="508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81.85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78865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84.95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867660</wp:posOffset>
                </wp:positionV>
                <wp:extent cx="3086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25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3201670</wp:posOffset>
                </wp:positionV>
                <wp:extent cx="4800600" cy="457200"/>
                <wp:effectExtent l="0" t="5080" r="3810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252.1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3650615</wp:posOffset>
                </wp:positionV>
                <wp:extent cx="3743325" cy="11430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ей района либо об отказе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287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ей района либо об отказе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88975</wp:posOffset>
                </wp:positionV>
                <wp:extent cx="114935" cy="398780"/>
                <wp:effectExtent l="38735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4.2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Приложение_№_1"/>
      <w:bookmarkStart w:id="7" w:name="_Приложение_№_1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40" w:before="12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 регламенту</w:t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ЦЕНОЧНАЯ ВЕДОМОСТЬ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</w:rPr>
        <w:t>(наименование претендента на получение субсидии)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0"/>
        <w:gridCol w:w="11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показателя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iCs/>
                <w:sz w:val="26"/>
                <w:szCs w:val="26"/>
              </w:rPr>
              <w:t>Оценка (бал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созданных рабочих мест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5 и более рабочих мест –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1 до 4 рабочих мест – 2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чие места не созданы – 0 бал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ний размер заработной платы сотрудников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выше 1 МРОТ –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составил 1 МРОТ – 2 балла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оритетные виды деятельности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льское хозяйство,  производство продуктов питания, общественное питание –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зничная торговля на селе, предоставление бытовых услуг населению - 2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батывающие производства – 1 бал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влечение собственных средств: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лее 50 % - 3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40 % до 50 % - 2 балла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30 % до 40 %- 1 бал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left="354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240" w:before="12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ТОГОВАЯ ОЦЕНОЧНАЯ ВЕДОМОСТЬ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8"/>
        <w:gridCol w:w="28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holmadmin.net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mailto:mfcholm@mail.ru" TargetMode="External"/><Relationship Id="rId9" Type="http://schemas.openxmlformats.org/officeDocument/2006/relationships/hyperlink" Target="http://www.nalog.ru/rn53" TargetMode="External"/><Relationship Id="rId10" Type="http://schemas.openxmlformats.org/officeDocument/2006/relationships/hyperlink" Target="mailto:mfcholm@mail.ru" TargetMode="External"/><Relationship Id="rId11" Type="http://schemas.openxmlformats.org/officeDocument/2006/relationships/hyperlink" Target="http://www.rosreeestr.ru/" TargetMode="External"/><Relationship Id="rId12" Type="http://schemas.openxmlformats.org/officeDocument/2006/relationships/hyperlink" Target="http://www.holmadmin.net/" TargetMode="External"/><Relationship Id="rId13" Type="http://schemas.openxmlformats.org/officeDocument/2006/relationships/hyperlink" Target="mailto:admin_buh@rambler.ru" TargetMode="External"/><Relationship Id="rId14" Type="http://schemas.openxmlformats.org/officeDocument/2006/relationships/hyperlink" Target="http://www.holmadmin.net/" TargetMode="External"/><Relationship Id="rId15" Type="http://schemas.openxmlformats.org/officeDocument/2006/relationships/hyperlink" Target="mailto:admin_buh@rambler.ru" TargetMode="External"/><Relationship Id="rId16" Type="http://schemas.openxmlformats.org/officeDocument/2006/relationships/hyperlink" Target="consultantplus://offline/ref=50CE86429C76D0E82957D9952C0700DE3D646CF77BA1469522AD9395B6s7e4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5:00Z</dcterms:created>
  <dc:creator>Кузьмин</dc:creator>
  <dc:description/>
  <dc:language>en-US</dc:language>
  <cp:lastModifiedBy>Чиркова</cp:lastModifiedBy>
  <cp:lastPrinted>2019-01-30T10:19:00Z</cp:lastPrinted>
  <dcterms:modified xsi:type="dcterms:W3CDTF">2019-05-07T12:35:00Z</dcterms:modified>
  <cp:revision>2</cp:revision>
  <dc:subject/>
  <dc:title/>
</cp:coreProperties>
</file>