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76021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января 2018 года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4.07.2007 N 209-ФЗ «О развитии малого и среднего предпринимательства в Российской Федерации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2.01.2018 № 46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</w:t>
      </w:r>
      <w:r>
        <w:rPr>
          <w:bCs/>
          <w:sz w:val="28"/>
          <w:szCs w:val="28"/>
        </w:rPr>
        <w:t>по предоставлению</w:t>
      </w:r>
      <w:r>
        <w:rPr>
          <w:sz w:val="28"/>
          <w:szCs w:val="28"/>
        </w:rPr>
        <w:t xml:space="preserve">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</w:t>
      </w:r>
      <w:r>
        <w:rPr>
          <w:bCs/>
          <w:color w:val="000000"/>
          <w:sz w:val="28"/>
          <w:szCs w:val="28"/>
        </w:rPr>
        <w:t>(далее Административный регламент) является регулирование отношений, возникающих между Администрацией Холмского муниципального района и индивидуальными предпринимателями,  юридическими лицами при предоставлении муниципальной услуги п</w:t>
      </w:r>
      <w:r>
        <w:rPr>
          <w:sz w:val="28"/>
          <w:szCs w:val="28"/>
        </w:rPr>
        <w:t>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муниципальная услуга)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: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юридические лица, индивидуальные предприниметели, обратившиеся в орган, предоставляющий муниципальную услугу, с запросом, выраженным в письменной или электронной форме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: </w:t>
      </w:r>
      <w:r>
        <w:rPr>
          <w:iCs/>
          <w:sz w:val="28"/>
          <w:szCs w:val="28"/>
        </w:rPr>
        <w:t>Администрация Холмского муниципального района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 пл. Победы, д. 2, г. Холм, Новгородская область, 175270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54)59-252, 8(81654)59-100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hol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1654)59-697.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olm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suslugi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pgu.nov.ru.</w:t>
        </w:r>
      </w:hyperlink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10"/>
      </w:tblGrid>
      <w:tr>
        <w:trPr>
          <w:trHeight w:val="28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 8-30 до 17-30</w:t>
            </w:r>
          </w:p>
          <w:p>
            <w:pPr>
              <w:pStyle w:val="Normal"/>
              <w:overflowPunct w:val="tru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-00 до 14-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5270, Новгородская область, ул. Октябрьская, д. 51/2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54)59-026, 8(81654)59-024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mfcholm@mail.ru</w:t>
        </w:r>
      </w:hyperlink>
      <w:r>
        <w:rPr>
          <w:sz w:val="28"/>
          <w:szCs w:val="28"/>
        </w:rPr>
        <w:t>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порядок и формы контроля, за предоставлением муниципальной услуги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spacing w:lineRule="exact" w:line="240"/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-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муниципальная услуга)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Холмского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едоставление муниципальной услуги осуществляет структурное подразделение Администрации Холмского муниципального района – отдел по управлению муниципальным имуществом и экономике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муниципальной услуги заявитель может также обратиться в государственное областное автономное учреждение «Многофункциональный центр государственных и муниципальных услуг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 предоставления муниципальной услуги: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ется: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еречня муниципального имущества Холмского муниципального района, предназначенного для предоставления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tabs>
          <w:tab w:val="clear" w:pos="708"/>
          <w:tab w:val="left" w:pos="2280" w:leader="none"/>
        </w:tabs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4.1. Общий срок предоставления муниципальной услуги не должен превышать 10 (десяти) календарных дней со дня поступления заявления о предоставлении муниципальной услуги. 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4.2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firstLine="709"/>
        <w:jc w:val="both"/>
        <w:outlineLvl w:val="3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гулируются следующими нормативными правовыми актами: 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Конституцией Российской Федерации от 12 декабря 1993 года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Федеральным законом от 27 июля 2006 года № 152-ФЗ "О персональных данных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Федеральным законом от 06 апреля 2011 года № 63-ФЗ "Об электронной подписи"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Федеральным законом от 09 февраля 2009 года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Федеральным законом от 24.07.2007 № 209-ФЗ "О развитии малого и среднего предпринимательства в Российской Федерации"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2 декабря 2012 года № 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Холмского муниципального района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Холмского муниципальногорайона от 20.02.2014 № 103 «Об утверждении перечня муниципального имущества»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постановлением Администрации Холмского муниципальногорайона от 03.11.2017 № 736 «Об утверждении перечня муниципального имущества»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федеральными законами, правовыми актами Российской Федерации, областными законами, муниципальными правовыми актами Холм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6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одаёт заявление в соответствии с образцом (Приложение № 2 к настоящему Административному регламенту) и  документ, подтверждающий полномочия представителя заявителя, в случае обращения представителя заявителя.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2.7. Запрещено требовать от заявителя: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2.7.2. Представления документов и информации, которые в соответствии с нормативными правовыми актами Российской Федерации, областными нормативными правовыми актам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overflowPunct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overflowPunct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overflowPunct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overflowPunct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ыявление документально подтвержденного факта (признаков) ошибочного или противоправного действия (бездействия) должностного лица,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overflowPunct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7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12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рок и порядок регистрации запроса заявителя о предоставлении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Запрос заявителя о предоставлении муниципальной услуги регистрируется соответствующим отделом Администрации Холмского муниципального района в день обращения заявителя за предоставлением муниципальной услуги в соответствующем журнале Уполномоченного органа. На заявлении делается отметка с указанием входящего номера и даты регистрац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рием и регистрация запроса о предоставлении муниципальной услуги в электронной форме обеспечивается при наличии технических возможностей  с помощью региональной государственной  системы «Портал государственных и муниципальных услуг (функций) Новгородской области»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орядок регистрации запроса заявителя о предоставлении услуги МФЦ, устанавливается регламентами МФ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firstLine="709"/>
        <w:jc w:val="both"/>
        <w:outlineLvl w:val="3"/>
        <w:rPr/>
      </w:pPr>
      <w:r>
        <w:rPr>
          <w:iCs/>
          <w:sz w:val="28"/>
          <w:szCs w:val="28"/>
        </w:rPr>
        <w:t>2.14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4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Требования к размещению мест ожидания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 Требования к оформлению входа в здание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6. Требования к местам приема заявителей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15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5.2. Показа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5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юридическими лицами и индивидуальными предпринимателями качеством и доступностью муниципальной услуги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в Уполномоченном органе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6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Холм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6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 w:before="120" w:after="120"/>
        <w:jc w:val="center"/>
        <w:outlineLvl w:val="3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 Исчерпывающий перечень административных процедур:  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color w:val="00FF00"/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для предоставления муниципальной услуги и регистрация заявления;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еречня муниципального имущества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по приему заявления (Приложения № 2 к настоящему Административному регламенту), поступившего в Уполномоченный орган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поступление в Уполномоченный орган заявления и документов, полученных МФЦ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Административная процедура по приему заявления осуществляется на основании поступившего заявления указанного в пункте 2.6. настоящего Административного регламента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пециалист Уполномоченного органа, ответственный за прием документов, устанавливает личность заявителя при личном обращении заявителя, в том числе полномочия представителя действовать от его имени, наличие необходимого заявления и документов согласно перечню документов, указанных в пункте 2.6. настоящего Административного регламента. 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Уполномоченного органа ответственный за учет входящей документации, вносит запись о приеме докментов в журнал поступивших документов и передает все документы на рассмотреие Главе муниципального района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 резолюцией Главы муниципального района документы поступают в отдел на исполнение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ередача заявления и документов заявителя на предоставление муниципальной услуги в отдел.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ое время, затраченное на процедуру, не должно превышать 3 (трех) календарных дней.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тивная процедура – подготовка перечня.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оступлении завления в отдел, с</w:t>
      </w:r>
      <w:r>
        <w:rPr>
          <w:sz w:val="28"/>
          <w:szCs w:val="26"/>
        </w:rPr>
        <w:t>пециалист отдела  подготавливает информацию о п</w:t>
      </w:r>
      <w:r>
        <w:rPr>
          <w:sz w:val="28"/>
          <w:szCs w:val="28"/>
        </w:rPr>
        <w:t>еречене, в соответствии со  сведениями об объектах имущества, включенными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нормативным правовым актом органа местного самоуправления.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Результатом выполнения административной процедуры является направление заявителю перечня.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Максимальное время, затраченное на административное действие, не должно превышать 7 (семи) календарных дней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продолжительность административных процедур не должна превышать 10 (десяти) календарных дней. </w:t>
      </w:r>
    </w:p>
    <w:p>
      <w:pPr>
        <w:pStyle w:val="Normal"/>
        <w:overflowPunct w:val="true"/>
        <w:autoSpaceDE w:val="true"/>
        <w:spacing w:lineRule="exact" w:line="240" w:before="120" w:after="120"/>
        <w:ind w:firstLine="709"/>
        <w:jc w:val="center"/>
        <w:rPr>
          <w:b/>
          <w:b/>
          <w:sz w:val="28"/>
          <w:szCs w:val="28"/>
        </w:rPr>
      </w:pPr>
      <w:bookmarkStart w:id="2" w:name="_GoBack"/>
      <w:bookmarkEnd w:id="2"/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устной и письменной информации должностных лиц, осуществляющих регламентируемые действи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bookmarkStart w:id="4" w:name="sub_283"/>
      <w:bookmarkEnd w:id="4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bookmarkStart w:id="5" w:name="sub_283"/>
      <w:bookmarkEnd w:id="5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overflowPunct w:val="true"/>
        <w:autoSpaceDE w:val="true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verflowPunct w:val="tru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 для предоставления муниципальной 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 для предоставления муниципальной 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руководителем Уполномоченного органа при предоставлении муниципальной услуги, подаются заместителю Главы администрации Холмского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3. Жалобы на решения, принятые заместителем Главы администрации Холмского муниципального района, курирующим работу Уполномоченного органа, подаются Главе Холмского муниципального района.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: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Холмского муниципального района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 Главе администрации Холмского муниципального района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49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495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структурных подразделений Администрации муниципального района, структурных подразделений территориальных органов,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вление (отдел) МФЦ по Холм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асть, г. Холм, ул. Октябрьская, д. 51/2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75270, Новгородская область, г. Холм, ул. Октябрьская, д. 51/2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54)59-026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(81654)59-024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9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53.novreg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fcholm@mail.ru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-30 до 17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-30 до 17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-30 до 17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8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-30 до 14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редварительной записи с 9-00 до 15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Отдел по управлению муниципальным имуществом и экономики Администрации Холмского муниципального района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асть, г. Холм, пл. Победы, д. 2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75270, Новгородская область, г. Холм, пл. Победы, д. 2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54) 59-161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(81654) 59-100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olm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t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admihol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 </w:t>
            </w:r>
            <w:r>
              <w:rPr>
                <w:color w:val="000000"/>
                <w:sz w:val="28"/>
                <w:szCs w:val="28"/>
                <w:lang w:val="en-US"/>
              </w:rPr>
              <w:t>8-30</w:t>
            </w:r>
            <w:r>
              <w:rPr>
                <w:color w:val="000000"/>
                <w:sz w:val="28"/>
                <w:szCs w:val="28"/>
              </w:rPr>
              <w:t xml:space="preserve"> до </w:t>
            </w:r>
            <w:r>
              <w:rPr>
                <w:color w:val="000000"/>
                <w:sz w:val="28"/>
                <w:szCs w:val="28"/>
                <w:lang w:val="en-US"/>
              </w:rPr>
              <w:t>17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8-30</w:t>
            </w:r>
            <w:r>
              <w:rPr>
                <w:color w:val="000000"/>
                <w:sz w:val="28"/>
                <w:szCs w:val="28"/>
              </w:rPr>
              <w:t xml:space="preserve"> до </w:t>
            </w:r>
            <w:r>
              <w:rPr>
                <w:color w:val="000000"/>
                <w:sz w:val="28"/>
                <w:szCs w:val="28"/>
                <w:lang w:val="en-US"/>
              </w:rPr>
              <w:t>17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8-30</w:t>
            </w:r>
            <w:r>
              <w:rPr>
                <w:color w:val="000000"/>
                <w:sz w:val="28"/>
                <w:szCs w:val="28"/>
              </w:rPr>
              <w:t xml:space="preserve"> до </w:t>
            </w:r>
            <w:r>
              <w:rPr>
                <w:color w:val="000000"/>
                <w:sz w:val="28"/>
                <w:szCs w:val="28"/>
                <w:lang w:val="en-US"/>
              </w:rPr>
              <w:t>17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8-30</w:t>
            </w:r>
            <w:r>
              <w:rPr>
                <w:color w:val="000000"/>
                <w:sz w:val="28"/>
                <w:szCs w:val="28"/>
              </w:rPr>
              <w:t xml:space="preserve"> до </w:t>
            </w:r>
            <w:r>
              <w:rPr>
                <w:color w:val="000000"/>
                <w:sz w:val="28"/>
                <w:szCs w:val="28"/>
                <w:lang w:val="en-US"/>
              </w:rPr>
              <w:t>17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8-30</w:t>
            </w:r>
            <w:r>
              <w:rPr>
                <w:color w:val="000000"/>
                <w:sz w:val="28"/>
                <w:szCs w:val="28"/>
              </w:rPr>
              <w:t xml:space="preserve"> до </w:t>
            </w:r>
            <w:r>
              <w:rPr>
                <w:color w:val="000000"/>
                <w:sz w:val="28"/>
                <w:szCs w:val="28"/>
                <w:lang w:val="en-US"/>
              </w:rPr>
              <w:t>17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и специалистов  орган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overflowPunct w:val="true"/>
        <w:autoSpaceDE w:val="true"/>
        <w:spacing w:lineRule="exact" w:line="24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                                      </w:t>
      </w:r>
      <w:r>
        <w:rPr/>
        <w:t>В Администрацию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 </w:t>
      </w:r>
      <w:r>
        <w:rPr/>
        <w:t>Холмского муниципального района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                                      </w:t>
      </w:r>
      <w:r>
        <w:rPr/>
        <w:t>от __________________________________</w:t>
      </w:r>
    </w:p>
    <w:p>
      <w:pPr>
        <w:pStyle w:val="Normal"/>
        <w:widowControl w:val="false"/>
        <w:overflowPunct w:val="true"/>
        <w:jc w:val="right"/>
        <w:rPr/>
      </w:pPr>
      <w:r>
        <w:rPr/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overflowPunct w:val="true"/>
        <w:jc w:val="right"/>
        <w:rPr/>
      </w:pPr>
      <w:r>
        <w:rPr/>
        <w:t>(полное наименование юридического лица,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 </w:t>
      </w:r>
      <w:r>
        <w:rPr/>
        <w:t>ФИО, должность руководителя,</w:t>
      </w:r>
    </w:p>
    <w:p>
      <w:pPr>
        <w:pStyle w:val="Normal"/>
        <w:widowControl w:val="false"/>
        <w:overflowPunct w:val="true"/>
        <w:jc w:val="right"/>
        <w:rPr/>
      </w:pPr>
      <w:r>
        <w:rPr/>
        <w:t>ФИО индивидуального предпринимателя)</w:t>
      </w:r>
    </w:p>
    <w:p>
      <w:pPr>
        <w:pStyle w:val="Normal"/>
        <w:widowControl w:val="false"/>
        <w:overflowPunct w:val="true"/>
        <w:jc w:val="right"/>
        <w:rPr/>
      </w:pPr>
      <w:r>
        <w:rPr/>
        <w:t>________________________________________________________</w:t>
      </w:r>
    </w:p>
    <w:p>
      <w:pPr>
        <w:pStyle w:val="Normal"/>
        <w:widowControl w:val="false"/>
        <w:overflowPunct w:val="true"/>
        <w:jc w:val="right"/>
        <w:rPr/>
      </w:pPr>
      <w:r>
        <w:rPr/>
        <w:t>(почтовый адрес, адрес места нахождения или проживания заявителя)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                                     </w:t>
      </w:r>
      <w:r>
        <w:rPr/>
        <w:t>ОГРН____________________________________</w:t>
      </w:r>
    </w:p>
    <w:p>
      <w:pPr>
        <w:pStyle w:val="Normal"/>
        <w:widowControl w:val="false"/>
        <w:overflowPunct w:val="true"/>
        <w:jc w:val="right"/>
        <w:rPr/>
      </w:pPr>
      <w:r>
        <w:rPr/>
        <w:t>ИНН______________________________________</w:t>
      </w:r>
    </w:p>
    <w:p>
      <w:pPr>
        <w:pStyle w:val="Normal"/>
        <w:widowControl w:val="false"/>
        <w:overflowPunct w:val="true"/>
        <w:jc w:val="right"/>
        <w:rPr/>
      </w:pPr>
      <w:r>
        <w:rPr/>
        <w:t>Телефон _____________________________________</w:t>
      </w:r>
    </w:p>
    <w:p>
      <w:pPr>
        <w:pStyle w:val="Normal"/>
        <w:widowControl w:val="false"/>
        <w:overflowPunct w:val="true"/>
        <w:jc w:val="center"/>
        <w:rPr/>
      </w:pPr>
      <w:r>
        <w:rPr/>
      </w:r>
    </w:p>
    <w:p>
      <w:pPr>
        <w:pStyle w:val="Normal"/>
        <w:widowControl w:val="false"/>
        <w:overflowPunct w:val="true"/>
        <w:jc w:val="center"/>
        <w:rPr/>
      </w:pPr>
      <w:r>
        <w:rPr/>
      </w:r>
      <w:bookmarkStart w:id="6" w:name="P441"/>
      <w:bookmarkStart w:id="7" w:name="P441"/>
      <w:bookmarkEnd w:id="7"/>
    </w:p>
    <w:p>
      <w:pPr>
        <w:pStyle w:val="Normal"/>
        <w:widowControl w:val="false"/>
        <w:overflowPunct w:val="true"/>
        <w:jc w:val="center"/>
        <w:rPr/>
      </w:pPr>
      <w:r>
        <w:rPr/>
        <w:t>ЗАЯВЛЕНИЕ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overflowPunct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rPr/>
      </w:pPr>
      <w:r>
        <w:rPr/>
        <w:t>(документ, подтверждающий полномочия доверенного лица (наименование, дата, номер)</w:t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</w:t>
      </w:r>
      <w:r>
        <w:rPr/>
        <w:t xml:space="preserve">Прошу предоставить сведения об объектах имущества, включенных в перечнь муниципального имущества, предназначенного во владение и (или) в </w:t>
      </w:r>
      <w:r>
        <w:rPr>
          <w:szCs w:val="28"/>
        </w:rPr>
        <w:t>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>____________________________________________________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                   </w:t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both"/>
        <w:rPr/>
      </w:pPr>
      <w:r>
        <w:rPr/>
        <w:t>Способ   получения   результата   предоставления   государственной   услуги</w:t>
      </w:r>
    </w:p>
    <w:p>
      <w:pPr>
        <w:pStyle w:val="Normal"/>
        <w:widowControl w:val="false"/>
        <w:overflowPunct w:val="true"/>
        <w:jc w:val="both"/>
        <w:rPr/>
      </w:pPr>
      <w:r>
        <w:rPr/>
        <w:t>(поставить соответствующую отметку):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по почт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посредством личного кабинета РПГУ &lt;*&gt;;</w:t>
            </w:r>
          </w:p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 xml:space="preserve"> </w:t>
            </w:r>
            <w:r>
              <w:rPr/>
              <w:t>по электронной почте;</w:t>
            </w:r>
          </w:p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 xml:space="preserve"> </w:t>
            </w:r>
            <w:r>
              <w:rPr/>
              <w:t>лично.</w:t>
            </w:r>
          </w:p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</w:t>
      </w:r>
      <w:r>
        <w:rPr/>
        <w:t>&lt;*&gt; В случае подачи заявления посредством личного кабинета РПГУ.</w:t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both"/>
        <w:rPr/>
      </w:pPr>
      <w:r>
        <w:rPr/>
        <w:t>__________         _______________              _____________________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</w:t>
      </w:r>
      <w:r>
        <w:rPr/>
        <w:t>(дата)                        (подпись)                     (расшифровка)</w:t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49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495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overflowPunct w:val="true"/>
        <w:autoSpaceDE w:val="tru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930" w:leader="none"/>
        </w:tabs>
        <w:overflowPunct w:val="true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3657600" cy="800100"/>
                <wp:effectExtent l="5080" t="5080" r="5715" b="5715"/>
                <wp:wrapNone/>
                <wp:docPr id="1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00280"/>
                          <a:chOff x="0" y="0"/>
                          <a:chExt cx="3657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38160"/>
                            <a:ext cx="359784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 для предоставления муниципальной услуги и регистрация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99pt;margin-top:11.2pt;width:288pt;height:63pt" coordorigin="1980,224" coordsize="5760,1260">
                <v:roundrect id="shape_0" ID="AutoShape 6" fillcolor="white" stroked="t" o:allowincell="f" style="position:absolute;left:1980;top:224;width:57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6;top:284;width:5665;height:11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 для предоставления муниципальной услуги и регистрация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1340485</wp:posOffset>
                </wp:positionV>
                <wp:extent cx="3800475" cy="685800"/>
                <wp:effectExtent l="5715" t="5080" r="5080" b="5715"/>
                <wp:wrapNone/>
                <wp:docPr id="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685800"/>
                          <a:chOff x="0" y="0"/>
                          <a:chExt cx="3800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05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32400"/>
                            <a:ext cx="36475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98.7pt;margin-top:105.55pt;width:299.25pt;height:54pt" coordorigin="1974,2111" coordsize="5985,1080">
                <v:roundrect id="shape_0" ID="AutoShape 17" fillcolor="white" stroked="t" o:allowincell="f" style="position:absolute;left:1974;top:2111;width:598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109;top:2162;width:5743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результата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934085</wp:posOffset>
                </wp:positionV>
                <wp:extent cx="5080" cy="428625"/>
                <wp:effectExtent l="34290" t="635" r="37465" b="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3.55pt" to="246.05pt,107.2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9275</wp:posOffset>
                </wp:positionH>
                <wp:positionV relativeFrom="paragraph">
                  <wp:posOffset>6903085</wp:posOffset>
                </wp:positionV>
                <wp:extent cx="4114800" cy="685800"/>
                <wp:effectExtent l="5080" t="5080" r="5715" b="5715"/>
                <wp:wrapNone/>
                <wp:docPr id="4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85800"/>
                          <a:chOff x="0" y="0"/>
                          <a:chExt cx="4114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2400"/>
                            <a:ext cx="40482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готового разрешения на право организации розничного рын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3.25pt;margin-top:543.55pt;width:324pt;height:54pt" coordorigin="4865,10871" coordsize="6480,1080">
                <v:roundrect id="shape_0" ID="AutoShape 3" fillcolor="white" stroked="t" o:allowincell="f" style="position:absolute;left:4865;top:10871;width:64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916;top:10922;width:6374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готового разрешения на право организации розничного ры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240"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;Courier New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inholm@mail.ru" TargetMode="External"/><Relationship Id="rId5" Type="http://schemas.openxmlformats.org/officeDocument/2006/relationships/hyperlink" Target="http://www.holmadmin.net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gov35.ru./" TargetMode="External"/><Relationship Id="rId8" Type="http://schemas.openxmlformats.org/officeDocument/2006/relationships/hyperlink" Target="mailto:mfcholm@mail.ru" TargetMode="External"/><Relationship Id="rId9" Type="http://schemas.openxmlformats.org/officeDocument/2006/relationships/hyperlink" Target="http://mfc53.novreg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7:00Z</dcterms:created>
  <dc:creator>Кузьмин</dc:creator>
  <dc:description/>
  <dc:language>en-US</dc:language>
  <cp:lastModifiedBy>user</cp:lastModifiedBy>
  <cp:lastPrinted>2018-01-23T09:10:00Z</cp:lastPrinted>
  <dcterms:modified xsi:type="dcterms:W3CDTF">2021-08-09T11:27:00Z</dcterms:modified>
  <cp:revision>2</cp:revision>
  <dc:subject/>
  <dc:title/>
</cp:coreProperties>
</file>