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31299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сентября 2015 года № 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а по</w:t>
      </w:r>
      <w:r>
        <w:rPr>
          <w:b/>
          <w:bCs/>
          <w:sz w:val="28"/>
          <w:szCs w:val="28"/>
        </w:rPr>
        <w:t xml:space="preserve"> предоставлению муниципальной услуги: «Изменение вида разрешенного использования земельных участков</w:t>
      </w: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, расположенных на территории Холм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.Утвердить прилагаемый административный регламен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 оказанию муниципальной услуги: «Изменение вида разрешенного использования земельных участков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, расположенных на территории Холмского муниципального района</w:t>
      </w:r>
      <w:r>
        <w:rPr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30"/>
      </w:tblGrid>
      <w:tr>
        <w:trPr/>
        <w:tc>
          <w:tcPr>
            <w:tcW w:w="4930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430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Defaul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03.09.2015 № 502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rFonts w:cs="Times New Roman CYR" w:ascii="Times New Roman CYR" w:hAnsi="Times New Roman CYR"/>
          <w:b/>
          <w:sz w:val="28"/>
        </w:rPr>
        <w:t>Изменение вида разрешенного использования земельных участков</w:t>
      </w:r>
      <w:r>
        <w:rPr>
          <w:rFonts w:cs="Times New Roman CYR" w:ascii="Times New Roman CYR" w:hAnsi="Times New Roman CYR"/>
          <w:b/>
          <w:sz w:val="28"/>
          <w:szCs w:val="28"/>
        </w:rPr>
        <w:t>, расположенных на территории Холмского муниципального района</w:t>
      </w:r>
      <w:r>
        <w:rPr>
          <w:rFonts w:cs="Times New Roman CYR" w:ascii="Times New Roman CYR" w:hAnsi="Times New Roman CYR"/>
          <w:b/>
          <w:sz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редоставления Администрацией Холмского муниципального района муниципальной услуги «Изменение вида разрешенного использования земельных участков, расположенных на территории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Холмского муниципального района и физическими или юридическими лицами при предоставлении муниципальной услуги</w:t>
      </w:r>
      <w:r>
        <w:rPr>
          <w:sz w:val="28"/>
          <w:szCs w:val="28"/>
        </w:rPr>
        <w:t xml:space="preserve"> изменение  вида разрешенного использования земельных участков, расположенных на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(далее муниципальная услуга).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административного регламент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азработан в целях повышения качества и доступности получения результатов оказания муниципальной услуги по распоряжению земельными участками, находящихся в муниципальной собственности и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Холмского муниципального района (далее – Уполномоченный орган):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чтовый адрес уполномоченного органа: 175270,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54 591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5918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www.holmadmin.net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тел. (816-54) 59-024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color w:val="0066CC"/>
            <w:sz w:val="28"/>
            <w:szCs w:val="28"/>
            <w:u w:val="single"/>
          </w:rPr>
          <w:t>Mfc-holm@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66CC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явителям о порядке оказания муниципальной услуги может предоставлять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(Приложение № 1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алгоритм прохождения административных процедур (Приложение № 2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изменение вида разрешенного использования земельных участков, расположенных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в полном объе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приема и (или) выдачи документов на предоставление муниципальной услуги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Холмского муниципального района. Обеспечение предоставления муниципальной услуги осуществляется отделом по управлению муниципальным имуществом и экономике, отделом по вопросам жизнеобеспечения и строительства  администрации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 Многофункциональный центр предоставления государственных (муниципальных) услуг» (далее «МФЦ») (принимает/выдает документы, принимает жалобы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участвует в предоставлении документ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Кадастровая палата» по Новгородской области (участвует в предоставлении документ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(участвует в предоставлении документов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3.1. Принятие постановления администрации Холмского муниципального района об изменении разрешенного использования земельного участк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3.2. Отказ в изменении разрешенного использования земельного участ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об изменении разрешенного использования земельного участка – 30дней. Принятие решения об отказе изменения разрешенного использования земельного участка – 30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Конституция</w:t>
        </w:r>
      </w:hyperlink>
      <w:r>
        <w:rPr>
          <w:sz w:val="28"/>
          <w:szCs w:val="28"/>
        </w:rPr>
        <w:t> Российской Федерации от 12.12.1993, Гражданский кодекс Российской Федерации (часть вторая) от 26.01.1996 № 14-ФЗ, Земельный кодекс Российской Федерации от 25.10.2001 № 136-ФЗ; Градостроительный кодекс Российской Федерации от 29.12.2004 № 190-ФЗ, Федеральный </w:t>
      </w:r>
      <w:hyperlink r:id="rId7">
        <w:r>
          <w:rPr>
            <w:rStyle w:val="InternetLink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> от 24.07.2007 № 221-ФЗ «О государственном кадастре недвижимости» Федеральный </w:t>
      </w:r>
      <w:hyperlink r:id="rId8">
        <w:r>
          <w:rPr>
            <w:rStyle w:val="InternetLink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> от 27.07.2006 № 152-ФЗ «О персональных данных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Холмского муниципального района,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ожение о проведении публичных слушаний на территории района, утвержденное Решением Думы Холмского муниципального района от 29.06.2006 № 87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Холмского городского поселения, утвержденные решением Совета депутатов Холмского городского поселения от 24.12.2012 № 124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Красноборского сельского поселения, утвержденные решением Совета депутатов Красноборского сельского поселения от 27.12.2012 № 111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Морховского сельского поселения, утвержденные решением Совета депутатов Морховского сельского поселения от 28.12.2012 № 100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авила землепользования и застройки Тогодского сельского поселения, утвержденные решением Совета депутатов Тогодского сельского поселения от 28.12.22012 № 119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, органы государственной власти Новгородской области, муниципальные правовые акты Холмского муниципального района, Холмского городского поселения, сельских поселений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предоставляемых заявителем самостоятельно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) Заявление об изменении разрешенного использования земельного участк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) Документ удостоверяющий личность (для физических лиц), либо личность представителя физического или юридического лиц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ы индивидуального предпринимател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идетельство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редительные документы юридических лиц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видетельство о государственной регистрации юридического лиц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окумент, подтверждающий полномочия руководителя (протокол (решение) уполномоченного органа об избрании (назначении) руковод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каз о назначении руководителя (для государственных и муниципальных организаций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5  Доверенность, в случае если от имени лица действует его представитель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законодательством для предоставления муниципальной услуги, которые находятся в распоряжении государственных органов, органов местного самоуправления, организаций, участвующих в предоставлении муниципальной услуг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, указанные в пункте 2.6.2. запрашиваются специалистами «МФЦ» в рамках межведомственного взаимодействия в порядке, предусмотренном настоящим Регламенто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 – отсутствуют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не представление или представление не всех документов, предусмотренных пунктом 2.6.1. настоящего Регламен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спрашиваемого вида использования земельного участка градостроительному регламент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редоставлению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 Срок регистрации запроса заявителя  о предоставлении муниципальной услуги — в течение 30 минут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пециалист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, телефонной связью. Места ожидания должны соответствовать комфортным условиям для заявителей, оборудованы мебелью (стол, стулья). Места информирования оборудуются информационным стендом с административными регламентами, образцами заполнения заявлений и перечнем документов, стульями и столом для возможности оформления докумен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ым показателем качества и доступности муниципальной услуги оказание услуги в соответствии с </w:t>
      </w:r>
      <w:hyperlink r:id="rId9">
        <w:r>
          <w:rPr>
            <w:rStyle w:val="InternetLink"/>
            <w:sz w:val="28"/>
            <w:szCs w:val="28"/>
            <w:u w:val="single"/>
          </w:rPr>
          <w:t>требованиями</w:t>
        </w:r>
      </w:hyperlink>
      <w:r>
        <w:rPr>
          <w:sz w:val="28"/>
          <w:szCs w:val="28"/>
        </w:rPr>
        <w:t>, установленными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мени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, в том числе учитывающие особенности предоставления муниципальных услуг в МФЦ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ая услуга оказывается на базе Муниципального учреждения «МФЦ» (далее МФЦ) в порядке, предусмотренном действующим законодательством, административными регламентами МФЦ. А также, муниципальная услуга оказывается в электронном виде путем размещения информации об услуге, формы и образца заявления на официальном сайте администрации Холмского муниципального района в сети Интернет www.holmadmin.net,  на едином портале государственных и муниципальных услуг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е «МФЦ» -</w:t>
      </w:r>
      <w:hyperlink r:id="rId10">
        <w:r>
          <w:rPr>
            <w:rStyle w:val="InternetLink"/>
            <w:sz w:val="28"/>
            <w:szCs w:val="28"/>
          </w:rPr>
          <w:t>www.mfc53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, ПОСЛЕДОВАТЕЛЬНОСТЬ И СРОКИ ВЫПОЛ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ассмотрение заявления об оказании муниципальной услуги и прилагаемых документов. 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) Для получения муниципальной услуги заявитель (его представитель, действующий по нотариально удостоверенной доверенности) подает заявление  установленной формы согласно приложению № 1 к Регламенту и документы, предусмотренные пунктом 2.6.1. настоящего Регламента в «МФЦ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адрес регистрации физического лица и фактического место прожи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нтактный телефон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ого лиц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лное наименование заявителя и фамилию, имя, отчество его уполномоченного представ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реквизиты документа, подтверждающего полномочия органа юридического лица, подписавшего заявлени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реквизиты документа, подтверждающего полномочия представителя заяв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место нахождения (регистрации) юридического лиц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дпись уполномоченного представителя заяв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сведения о регистрации юридического лица и иные сведения о юридическом лице (ИНН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емельном участке с указанием  кадастрового номер земельного участ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испрашиваемого разрешенного использования земельного участ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казанные в пункте 2.6.2. настоящего регламента,  запрашиваются специалистом МФЦ по каналам межведомственного взаимодействия, путем направления межведомственного запрос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– не позднее дня, следующего за днем приема заявл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не может превышать 5 (пять) рабочих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дача документов отделом по вопросам жизнеобеспечения и строительства Администрации Холмского муниципального района осуществляется в течение 1 (одного) рабочего дня, следующего за днем после получения ответа на межведомственный запрос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оцедуры 8 (восемь) рабочих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) Все документы, представленные заявителем и полученные по каналам межведомственного взаимодействия, передаются в отдел по вопросам жизнеобеспечения и строительства администрации Холмского муниципального района для подготовки заключения в течение 1 (одного) рабочего дня, следующего за днем после получения ответа на межведомственный запрос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вопросам жизнеобеспечения и строительства администрации Холмского муниципального района, рассмотрев предоставленные документы, готовит заключение о возможности изменения вида разрешенного использования данного земельного участка соответствующее Правилам землепользования и застройки: Холмского городского поселения от 24.12.2012 № 124; Красноборского сельского поселения от 27.12.2012 № 111; Морховского сельского поселения от 28.12.2012 № 100; Тогодского сельского поселения от 28.12.22012 № 119, с учетом наличия ограничений использования земельного участка  и направляет его на подпись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подписания заключения – 5 рабочих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выявлении на основании указанной в </w:t>
      </w:r>
      <w:hyperlink r:id="rId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</w:rPr>
        <w:t>2.8. информации препятствий для изменения разрешенного использования земельного участка  отдел по вопросам и жизнеобеспечения и строительства готовит отказ в изменении вида разрешенного использования земельного участка и направляет его заявителю через МФЦ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в течение 15 рабочих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сле подготовки и подписания положительного заключения об изменении вида разрешенного использования земельного участка специалист отдела по вопросам жизнеобеспечения и строительства в срок не более 1 дня после подписания заключения передает весь пакет документов в отдел по управлению муниципальным имуществом и экономик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управлению муниципальным имуществом и экономике осуществляет проверку заявления об изменении вида разрешенного использования земельного участка и представленных заявителем документов на соответствие требованиям, установленным федеральными, региональными нормативными правовыми актами и нормативными правовыми актами органа местного самоупра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) При отсутствии оснований для отказа специалист отдела по управлению муниципальным имуществом и экономике готовит проект постановления администрации Холмского муниципального района об измении вида разрешенного использования земельного участка. Срок исполнения – 4 рабочих дн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яется для согласования, подписания и последующей регистрации в общем отделе администрации Холмского муниципального района. Срок выполнения процедуры – в течение 4 рабочих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отдела по управлению муниципальным имуществом и экономике в течение 5 рабочих дней со дня принятия решения, в порядке межведомственного взаимодействия направляет документы в электронном виде в Федеральное государственное учреждение «Кадастровая палата» по Новгородской  области для внесения изменений в государственный кадастр недвижимости и направляет уведомление заявителю о принятом решении через МФЦ. 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— текущий контроль), осуществляется руководителем отдела по муниципальному имуществу и экономик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рок соблюдения и исполнения специалистами положений настоящего регламента, иных нормативных правовых ак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могут быть плановыми и внеплановыми. При проведении проверок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 Ежегодный план проверок утверждается руководителем отдела по муниципальному имуществу и экономик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специалисты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 ДОСУДЕБНЫЕ (ВНЕСУДЕБНЫЙ) ПОРЯДОК ОБЖАЛОВАНИЯ РЕШЕНИЙ И ДЕЙСТВИЙ (БЕСДЕЙСТВИЯ) ОРГАНА, ПРЕДОСТАВЛЯЮЩЕГО МУНИЦИПАЛЬНУЮ УСЛУГУ, А ТАКЖЕ ДОЛЖНОСТНЫЖ ЛИЦ, МУНИЦИПАЛЬНЫХ СЛУЖАЩИХ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может обратиться с жалобой на действие (бездействие) органа, предоставляющего муниципальную услугу, должностное лицо органа, 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и в случа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  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 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, у заяв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на имя Главы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Холмского муниципального района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 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  муниципальную услугу,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я, принятые в ходе выполнения муниципальной услуги, действия либо бездействия должностных лиц в судебном порядке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bookmarkStart w:id="1" w:name="sub_10000"/>
      <w:bookmarkEnd w:id="1"/>
      <w:r>
        <w:rPr>
          <w:bCs/>
          <w:color w:val="26282F"/>
          <w:sz w:val="28"/>
          <w:szCs w:val="28"/>
        </w:rPr>
        <w:t>Приложение № 1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bookmarkStart w:id="2" w:name="sub_10000"/>
      <w:bookmarkEnd w:id="2"/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spacing w:lineRule="exact" w:line="2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Изменение вида разрешенного использования</w:t>
      </w:r>
    </w:p>
    <w:p>
      <w:pPr>
        <w:pStyle w:val="Normal"/>
        <w:widowControl w:val="false"/>
        <w:spacing w:lineRule="exact" w:line="24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земельных участков»,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мерная форм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исполнения: 30 дней      В Администрацию Холмского муниципального район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исполнения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 20 ___ г.             от 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ИО заявителя -физического лица ил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заявителя -юридического лица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адрес заявителя -юридического лиц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или место жительства заявителя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физического лица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телефон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</w:t>
      </w:r>
      <w:r>
        <w:rPr>
          <w:rFonts w:cs="Courier New" w:ascii="Courier New" w:hAnsi="Courier New"/>
          <w:b/>
          <w:bCs/>
          <w:color w:val="26282F"/>
        </w:rPr>
        <w:t>Заявление от _____________ N 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о предоставлении заключения о возможности или невозможност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изменения одного вида разрешенного использования земельны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</w:t>
      </w:r>
      <w:r>
        <w:rPr>
          <w:rFonts w:cs="Courier New" w:ascii="Courier New" w:hAnsi="Courier New"/>
          <w:b/>
          <w:bCs/>
          <w:color w:val="26282F"/>
        </w:rPr>
        <w:t>участков и объектов капитального строительства на другой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</w:rPr>
        <w:t>вид разрешенного исполь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(сим) предоставить заключение о возможности или невозможност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я  одного  вида разрешенного использования земельных участков 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  капитального   строительства   на  другой  вид  разрешенног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   на    земельном    участке   с   кадастровым   номером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53:19:_______________: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ю ____________ кв. м по адресу: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место нахождения земельного участка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ного в территориальной зоне _________________________________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роительства (реконструкции) 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наименование объекта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                  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дпись заявителя)                        (расшифровка подпис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ФИО заявителя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яю ______________________         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подпись специалиста)             (расшифровка подпис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язательный перечень документов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спорт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веренность  либо  документ,  подтверждающий  полномочия  лица н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е  действий  от  имени  юридического  или  физического лиц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пия   решения  о  назначении  или избрании либо приказа о назначени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го  лица  на  должность,  в  соответствии  с   которым   тако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е  лицо обладает правом действовать от имени юридического лиц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доверенности)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скизный проект строительства (реконструкции) объекта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заявлению могут быть приложены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устанавливающие  и правоудостоверяющие документы на земельный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ок (копии)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авка   органа   государственной   охраны  объектов  культурног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ия  Новгородской  области  о наличии (отсутствии) расположенных 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цах земельного участка объектов культурного наследия, занесенных 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ый государственный реестр объектов культурного наследия (памятнико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 и  культуры)  народов Российской Федерации (далее - реестр) (с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м  исторического  названия  объекта  культурного наследия и ег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ого  использования, наименования органа государственной власти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вшего решение о включении выявленного объекта культурного наследи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естр,  наименования  нормативного правового акта, даты и номера ег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ия, регистрационного номера и даты постановки объекта культурног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ия на учет в реестр)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е  условия  подключения  к  сетям инженерно-техническог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 2</w:t>
      </w:r>
    </w:p>
    <w:p>
      <w:pPr>
        <w:pStyle w:val="Normal"/>
        <w:widowControl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>«Изменение вида разрешенного использования  земельных участков»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 и регистрация заявления с приложенными документами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└───────────────────────┬─────────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►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┴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рос недостающих │   ┌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ов     │   │     Проверка комплектности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◄─┤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окументов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└──────────────┬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ение межведомственного взаимодействия (направление)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ведомственного запроса, в том числе в электронной форме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┌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ания для отказа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─────┤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еются       │                         │  Не имеетс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заключения о              │      │Подготовка заключения о возможности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возможности изменения одного вида  │      │изменения вида разрешенного использования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ного использования земельных │      │земельного участка или объекта капитального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 и объектов капитального     │      │строительства                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ства на другой вид          │      └───────────────┬─────────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ного использования           │        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┬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а заключения заявителю на руки либо отправка корреспонденцией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5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mailto:Mfc-holm@mail.ru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4682;fld=134" TargetMode="External"/><Relationship Id="rId8" Type="http://schemas.openxmlformats.org/officeDocument/2006/relationships/hyperlink" Target="consultantplus://offline/main?base=LAW;n=114692;fld=134" TargetMode="External"/><Relationship Id="rId9" Type="http://schemas.openxmlformats.org/officeDocument/2006/relationships/hyperlink" Target="consultantplus://offline/ref=70D5F684039714BF5281A9A18103C00765B6E7FC735EC7C68DC538245FN0k3G" TargetMode="External"/><Relationship Id="rId10" Type="http://schemas.openxmlformats.org/officeDocument/2006/relationships/hyperlink" Target="http://www.mfc53.ru/" TargetMode="External"/><Relationship Id="rId11" Type="http://schemas.openxmlformats.org/officeDocument/2006/relationships/hyperlink" Target="consultantplus://offline/main?base=RLAW256;n=31275;fld=134;dst=10018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5:00Z</dcterms:created>
  <dc:creator>Кузьмин</dc:creator>
  <dc:description/>
  <cp:keywords/>
  <dc:language>en-US</dc:language>
  <cp:lastModifiedBy>Романова Елена Владимировна</cp:lastModifiedBy>
  <cp:lastPrinted>2015-09-03T16:03:00Z</cp:lastPrinted>
  <dcterms:modified xsi:type="dcterms:W3CDTF">2015-09-03T13:04:00Z</dcterms:modified>
  <cp:revision>6</cp:revision>
  <dc:subject/>
  <dc:title/>
</cp:coreProperties>
</file>