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4999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0 года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Холм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Холмского городского поселения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олмского муниципального района от 31.07.2017 № 456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Холмского муниципального района, аннулирование таких разрешений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</w:t>
      </w:r>
      <w:bookmarkStart w:id="3" w:name="штамп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2"/>
        <w:spacing w:lineRule="exact" w:line="240" w:before="120" w:after="0"/>
        <w:ind w:left="4956" w:hanging="0"/>
        <w:contextualSpacing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24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>района от 23.10.2020 № 56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  <w:lang w:eastAsia="en-US"/>
        </w:rPr>
        <w:t>Выдача разрешений на установку и эксплуатацию рекламных конструкций на территории Холмского город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atLeast" w:line="36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Холмского городского поселения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ей Холмского муниципального района по выдаче разрешений на установку и эксплуатацию рекламных конструкций на соответствующей территории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1. В качестве заявителей при предоставлении муниципальной услуги могут выступать физические и юридические лица - собственник или иной, указанны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х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 статьи 19</w:t>
        </w:r>
      </w:hyperlink>
      <w:r>
        <w:rPr>
          <w:sz w:val="28"/>
          <w:szCs w:val="28"/>
        </w:rPr>
        <w:t xml:space="preserve"> Федерального закона от 13.03.2006 № 38-ФЗ «О рекламе» законный владелец соответствующего недвижимого имущества, к которому присоединяется рекламная конструкция, либо владелец рекламной конструкции (далее - заявитель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района: 175270, Новгородская область, Холмский муниципальный район, Холмское городское поселение, г. Холм, пл. Победы, д. 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1654) 59-252; факс: (81654) 59-1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ail@holmadmin.net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</w:t>
      </w:r>
      <w:r>
        <w:rPr>
          <w:iCs/>
          <w:sz w:val="28"/>
          <w:szCs w:val="28"/>
        </w:rPr>
        <w:t xml:space="preserve"> Администрации района</w:t>
      </w:r>
      <w:r>
        <w:rPr>
          <w:sz w:val="28"/>
          <w:szCs w:val="28"/>
        </w:rPr>
        <w:t>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www.holmadmin.net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270, Новгородская область, Холмский муниципальный район, Холмское городское поселение, г. Холм, ул. Октябрьская, д. 51/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8-8162-60-88-06 доб. 5471, 547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shd w:fill="FFFFFF" w:val="clear"/>
        </w:rPr>
        <w:t>mfcholm@mail.ru.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54) 59-18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сто нахождения, почтовый адрес, график работы Уполномоченного органа, его структурных подразделени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54) 59-18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и эксплуатацию рекламных конструкций на соответствующей территор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Style w:val="FontStyle40"/>
          <w:sz w:val="28"/>
          <w:szCs w:val="28"/>
        </w:rPr>
        <w:t>Администрацией Холмского муниципального района в лице отдела по вопросам жизнеобеспечения и строительства (далее - Отде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органы (организации), участвующие в предоставлении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м территориальным управлением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инвестиционной политики Нов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(далее – разрешени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выдаче раз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выдаче или об отказе в выдаче разрешения принимается Уполномоченным органом в течение 2 (двух) месяцев с момента поступления в Уполномоченный орган заявления о предоставлении муниципальной услуги и необходимых документ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двух месяцев со дня поступления заявления о выдаче разреш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 2.4.1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разрешения заявитель  направляет (представляет):</w:t>
      </w:r>
    </w:p>
    <w:p>
      <w:pPr>
        <w:pStyle w:val="TextBody"/>
        <w:spacing w:lineRule="atLeast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аче разрешения  по форме согласно приложению № 1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в письменной форме или в форме электронного документа с использованием единого портала, регионального портала согласия собственника или иного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</w:t>
        <w:br/>
        <w:t>19 Федерального Закона от 13.03.2006 № 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<w:br/>
        <w:t xml:space="preserve"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если недвижимое имущество не  находится в государственной или муниципальной собственности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 (договор не представляется в случае, если единоличным собственником недвижимого имущества, к которому присоединяется рекламная конструкция, является владелец рекламной конструкции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 юридическом лице, являющемся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реестра об индивидуальном предпринимателе, являющемся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объект недвижимого имущества, к которому присоединяется рекламная конструкция, или уведомление об отсутствии в ЕГРН запрашиваемых сведений о зарегистрированных правах на данные объекты недвижим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в письменной форме согласия собственника недвижимого имущества на присоединение к этому имуществу рекламной конструкции, если заявитель не является законным владельцем недвижимого имущества, и данное недвижимое имущество находится в государственной или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уполномоченными орган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квитанция или платежное поручение), подтверждающий уплату государственной пошлины за выдачу разрешения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5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 определяется схемой размещения рекламных конструкций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внешнего архитектурного облика сложившейся застройки посел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ями 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5.6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5.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9 Федерального закона от 13.03.2006 № 38-ФЗ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выдачу разрешения заявителе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ом 105 части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При предоставлении услуги в части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согласований и направление межведомственных запрос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Уполномоченного орга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лучение согласований и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 разрешения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о выдаче  разрешения либо об отказе в выдаче  разрешения, решение подписывается Главой Администрации Холм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я о предоставлении либо отказе в предоставлении муниципальной услуги 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3 (трех) рабочих дней со дня комплектования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дней со дня его подписания, но не позднее 2 (двух) месяцев со дня получения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разрешения или об отказе в выдаче разрешения  способом, указанно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7" w:name="sub_283"/>
      <w:bookmarkEnd w:id="7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 Главе Холм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Холмского муниципального района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spacing w:lineRule="exact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полное наименование организации, Ф.И.О. гражданина, индивидуального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spacing w:lineRule="exact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принимателя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spacing w:lineRule="exact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юридический адрес, место жительства, телефон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п рекламной конструкции и ее технические характеристик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рекламной конструкции (длина, ширина, высота, площадь информационного поля рекламной конструкции: _______________________</w:t>
      </w:r>
    </w:p>
    <w:p>
      <w:pPr>
        <w:pStyle w:val="Heading1"/>
        <w:keepNext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размещения рекламной конструкции: ______________________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недвижимого имущества, к которому присоединяется рекламная конструкция: ____________________________________________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размещения средства рекламной конструкции: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_____________________________ по 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владения местом установки конструкции:</w:t>
      </w:r>
    </w:p>
    <w:p>
      <w:pPr>
        <w:pStyle w:val="ConsPlusNonformat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              Заявитель 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F99D18462E8AB9E9BA9C0481ABD73D63E6D62DDE49E9BB16204500E801C48843065CB18E79CC08A02938D3149A2ED1AEE0DB6DB2C1571BK8mEG" TargetMode="External"/><Relationship Id="rId5" Type="http://schemas.openxmlformats.org/officeDocument/2006/relationships/hyperlink" Target="consultantplus://offline/ref=32F99D18462E8AB9E9BA9C0481ABD73D63E6D62DDE49E9BB16204500E801C48843065CB18C7DC25CF366398F51CE3DD0ABE0D969ADKCmAG" TargetMode="External"/><Relationship Id="rId6" Type="http://schemas.openxmlformats.org/officeDocument/2006/relationships/hyperlink" Target="consultantplus://offline/ref=32F99D18462E8AB9E9BA9C0481ABD73D63E6D62DDE49E9BB16204500E801C48843065CB18E79C800A72938D3149A2ED1AEE0DB6DB2C1571BK8mEG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3125C01F7B9D5A1449665C7134DFB03EAA2D6B55AD03A0DEE056E7EA9F57D227C87DF71CEFCF2EAEA802BC84C49C9F3B50E007EA930EDEB3lCm7I" TargetMode="External"/><Relationship Id="rId9" Type="http://schemas.openxmlformats.org/officeDocument/2006/relationships/hyperlink" Target="consultantplus://offline/ref=3125C01F7B9D5A1449665C7134DFB03EAA2D6B55AD03A0DEE056E7EA9F57D227C87DF71CEDCB20FAFB4DBDD881CC8C3A51E005EE8Cl0m5I" TargetMode="External"/><Relationship Id="rId10" Type="http://schemas.openxmlformats.org/officeDocument/2006/relationships/hyperlink" Target="consultantplus://offline/ref=3125C01F7B9D5A1449665C7134DFB03EAA2D6B55AD03A0DEE056E7EA9F57D227C87DF71CEFCF2AA6AF02BC84C49C9F3B50E007EA930EDEB3lCm7I" TargetMode="External"/><Relationship Id="rId11" Type="http://schemas.openxmlformats.org/officeDocument/2006/relationships/hyperlink" Target="consultantplus://offline/ref=3125C01F7B9D5A1449665C7134DFB03EAA2D695EAE03A0DEE056E7EA9F57D227DA7DAF10EECA35AEAE17EAD581lCm0I" TargetMode="External"/><Relationship Id="rId1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3" Type="http://schemas.openxmlformats.org/officeDocument/2006/relationships/hyperlink" Target="consultantplus://offline/ref=40E13A50FC00AA1C7C0E3C9DFF737CD20EB7605D89A2AC72CED48EF094D69731613C885E30383176CD5C15373C3B617C7B19C23420874A550Fz9M" TargetMode="External"/><Relationship Id="rId14" Type="http://schemas.openxmlformats.org/officeDocument/2006/relationships/hyperlink" Target="consultantplus://offline/ref=40E13A50FC00AA1C7C0E3C9DFF737CD20EB7605D89A2AC72CED48EF094D69731613C885E30383071C15C15373C3B617C7B19C23420874A550Fz9M" TargetMode="External"/><Relationship Id="rId15" Type="http://schemas.openxmlformats.org/officeDocument/2006/relationships/hyperlink" Target="consultantplus://offline/ref=40E13A50FC00AA1C7C0E3C9DFF737CD20EB7605D89A2AC72CED48EF094D69731613C885E3038307ECD5C15373C3B617C7B19C23420874A550Fz9M" TargetMode="External"/><Relationship Id="rId16" Type="http://schemas.openxmlformats.org/officeDocument/2006/relationships/hyperlink" Target="consultantplus://offline/ref=A4C2521B31B6B6C2E0A4C7C6BC6E305583E9682DE2BF4E07B92A2031E8CD65D17F7E67EA81FBCE67C2A31895872AFAA3EAADB7E303065Do52EN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3:00Z</dcterms:created>
  <dc:creator>Кузьмин</dc:creator>
  <dc:description/>
  <dc:language>en-US</dc:language>
  <cp:lastModifiedBy>Романова Елена Владимировна</cp:lastModifiedBy>
  <cp:lastPrinted>2020-10-23T15:51:00Z</cp:lastPrinted>
  <dcterms:modified xsi:type="dcterms:W3CDTF">2020-10-23T13:26:00Z</dcterms:modified>
  <cp:revision>31</cp:revision>
  <dc:subject/>
  <dc:title/>
</cp:coreProperties>
</file>