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608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9 года № 6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Холмского городского поселения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1. Утвердить прилагаемый Административный регламент по предоставлению муниципальной услуги «Предоставление разрешения на осуществление земляных работ на территории Холмского городского поселения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31 июля 2017 года № 455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Холмского городского поселения»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ConsPlusNormal2"/>
              <w:spacing w:lineRule="atLeast" w:line="320" w:before="0" w:after="0"/>
              <w:ind w:hanging="0"/>
              <w:contextualSpacing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2"/>
              <w:spacing w:lineRule="atLeast" w:line="320" w:before="0" w:after="0"/>
              <w:ind w:hanging="0"/>
              <w:contextualSpacing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района от 16.10.2019 № 689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atLeas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 на территории Хол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 на территории Хол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размещения информации, в том числе о месте нахождения, графике (режиме) работы Уполномоченного органа, его структурных подразделений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1-180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 Электронный адрес уполномоченного органа для направления обращений: adminholm@mail.ru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ФЦ Холмского муниципального района: ул. Октябрьская, д. 51/2, г. Холм, Новгородская область, 175270, тел. (81654)59-0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fc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1-180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разрешения на осуществление земляных работ на территории Холм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вопросам жизнеобеспечения и строительства Администрации Хол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предоставление муниципальной услуги могут быть поданы в МФЦ.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 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 в выдаче разреш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 и полномочия заявителя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,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,  Уполномоченным органом заявления о предоставлении муниципальной услуг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Холмс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3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tLeast" w:line="320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bookmarkStart w:id="4" w:name="sub_283"/>
      <w:bookmarkEnd w:id="4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bookmarkStart w:id="5" w:name="sub_283"/>
      <w:bookmarkEnd w:id="5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начальника отдела по вопросам жизнеобеспечения и строительств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 вправе обжаловать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46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46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6"/>
        <w:spacing w:lineRule="exact" w:line="240" w:before="120" w:after="0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предоставлению разрешения на проведение земляных работ на территории Холмского городского поселения._____________________________Форма заявления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tLeast" w:line="320"/>
        <w:jc w:val="right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spacing w:lineRule="atLeast" w:line="32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tLeast" w:line="320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spacing w:lineRule="atLeast" w:line="32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tLeast" w:line="320"/>
        <w:ind w:firstLine="708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очтовый адрес</w:t>
      </w:r>
    </w:p>
    <w:p>
      <w:pPr>
        <w:pStyle w:val="Normal"/>
        <w:spacing w:lineRule="atLeast" w:line="32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tLeast" w:line="320"/>
        <w:ind w:firstLine="70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</w:rPr>
        <w:t>телефон</w:t>
      </w:r>
    </w:p>
    <w:p>
      <w:pPr>
        <w:pStyle w:val="Normal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Заказчик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__________________________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должность Ф.И.О.)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риналичии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Подрядчик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__________________________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должность Ф.И.О.)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spacing w:lineRule="atLeast" w:line="28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риналичии)</w:t>
            </w:r>
          </w:p>
        </w:tc>
      </w:tr>
    </w:tbl>
    <w:p>
      <w:pPr>
        <w:pStyle w:val="ConsPlusNonformat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3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5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holm@mail.ru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4" Type="http://schemas.openxmlformats.org/officeDocument/2006/relationships/hyperlink" Target="https://mfc53.nov.ru/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3:00Z</dcterms:created>
  <dc:creator>Кузьмин</dc:creator>
  <dc:description/>
  <cp:keywords/>
  <dc:language>en-US</dc:language>
  <cp:lastModifiedBy>Пронькина</cp:lastModifiedBy>
  <cp:lastPrinted>2019-10-01T15:21:00Z</cp:lastPrinted>
  <dcterms:modified xsi:type="dcterms:W3CDTF">2019-10-16T09:28:00Z</dcterms:modified>
  <cp:revision>7</cp:revision>
  <dc:subject/>
  <dc:title/>
</cp:coreProperties>
</file>