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50022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6 года № 7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заключению нового договора аренды земельного участка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я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административный регламент предоставления муниципальной услуги по заключению нового договора аренды земельного участка без проведения торгов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 01.01.2017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1.11.2016 № 70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заключению нового договора аренды земельного участка без проведения торгов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bookmarkStart w:id="1" w:name="Par33"/>
      <w:bookmarkEnd w:id="1"/>
      <w:r>
        <w:rPr>
          <w:b/>
          <w:sz w:val="28"/>
          <w:szCs w:val="28"/>
        </w:rPr>
        <w:t>I. Общие положения</w:t>
      </w:r>
    </w:p>
    <w:p>
      <w:pPr>
        <w:pStyle w:val="Style28"/>
        <w:widowControl w:val="false"/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, органами власти, организациями и Администрацией Холмского муниципального района в лице отдела по управлению муниципальным имуществом и экономике Администрации Холмского муниципального района (далее Уполномоченный орган), связанные с  заключением нового договора аренды земельного участка, находящегося в муниципальной собственности Холмского муниципального района и Холмского городского поселения или государственная собственность на который не разграничена расположенный на территории Холмского муниципального района (далее – земельные участки) без проведения торг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3" w:name="Par37"/>
      <w:bookmarkEnd w:id="3"/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«предоставление земельных участков без проведения торгов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за предоставлением муниципальной услуги с заявлением в устной, письменной или электро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4" w:name="Par40"/>
      <w:bookmarkEnd w:id="4"/>
      <w:r>
        <w:rPr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Холмского муниципального района и его структурного подразделения, участвующего в предоставлении муниципальной услуги (далее - Уполномоченный орган): 175270, Новгородская область, город Холм, площадь Победы, дом 2, 1 этаж, кабинет 1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2 этаж, кабинет 15, телефон 88165459252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елефоны для справок: 8816545916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adminho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рес официального сайта http://www.holmadmin.net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ru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tbl>
      <w:tblPr>
        <w:tblW w:w="83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иема заявителей:</w:t>
      </w:r>
    </w:p>
    <w:tbl>
      <w:tblPr>
        <w:tblW w:w="83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10.00 до 12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10.00 до 12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нахождения офиса государственного областного автономного учреждения «Многофункциональный центр государственных и муниципальных услуг», с которым заключено соглашение о взаимодействии (далее – МФЦ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ФЦ находится по адресу: 175270, Новгородская область, город Холм, улица Октябрьская, д. 51/2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8165459026, 88165459024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mfcho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фик приема заявителей: 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 8.30 до 17.00 без перерыва на обед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00 без перерыва на обед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00 без перерыва на обед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9.00 до 18.00 без перерыва на обед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4.30 без перерыва на обед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предварительной записи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 указана в Приложении № 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Уполномоченного органа, МФЦ: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Уполномоченного органа, МФЦ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информационных (мультимедийных) материалов в информационно-телекоммуникационной сети «Интернет» на официальном сайте, Едином и региональном порталах (при наличии технической возможн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Интернет-сайтов Уполномоченного органа, МФЦ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электронной почты Уполномоченного органа, МФЦ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bookmarkStart w:id="5" w:name="Par93"/>
      <w:bookmarkEnd w:id="5"/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6" w:name="Par95"/>
      <w:bookmarkEnd w:id="6"/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ового договора аренды земельного участка без проведения торг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7" w:name="Par100"/>
      <w:bookmarkStart w:id="8" w:name="Par96"/>
      <w:bookmarkEnd w:id="7"/>
      <w:bookmarkEnd w:id="8"/>
      <w:r>
        <w:rPr>
          <w:sz w:val="28"/>
          <w:szCs w:val="28"/>
        </w:rPr>
        <w:t>2.2. Наименование органа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, предоставляющим муниципальную услугу, является Администрация Хол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существляет структурное подразделение Администрации Холмского муниципального района – отдел по управлению муниципальным имуществом и экономи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получением муниципальной услуги заявитель может также обратиться в государственное областное автономное учреждение «Многофункциональный центр государственных и муниципальных услуг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2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" w:name="Par105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шение о предоставлении земельного участка и договор аренды земельного участка;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дача (направление) заявителю решения об отказе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оформляется на официальном бланке Администрации Холмского муниципального района, за исключением договора аренды земельного участка, за подписью Главы администрации муниципального района, либо лица, его замещающего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Администрации Холмского муниципального района, за подписью Главы администрации муниципального района, либо лица, его замещающег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30 календарных дней со дня регистрации в Уполномоченном органе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0" w:name="Par109"/>
      <w:bookmarkEnd w:id="10"/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подготовки документов, указанных в пункте 2.3. настоящего административного регламента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– не позднее чем через 3 календарных дня со дня подписания Главой администрации муниципального района, либо лицом, его замещающим, документов, являющихся результатом предоставления муниципальной услуги, указанных в пункте 2.3. настоящего административного регламента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 регулируются следующими нормативными правовыми ак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1" w:name="Par115"/>
      <w:bookmarkEnd w:id="11"/>
      <w:r>
        <w:rPr>
          <w:sz w:val="28"/>
          <w:szCs w:val="28"/>
        </w:rPr>
        <w:t xml:space="preserve">Земельным кодексом Российской Федерации от 25.10.2001 № 136-ФЗ 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bookmarkStart w:id="12" w:name="p5"/>
      <w:bookmarkEnd w:id="12"/>
      <w:r>
        <w:rPr>
          <w:sz w:val="28"/>
          <w:szCs w:val="28"/>
        </w:rPr>
        <w:t>«Российская газета», № 211-212, 30.10.200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Уполномоченном орган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Холмского муниципального района, Холмского городского поселения, сельских поселений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заключение нового договора аренды земельного участка без проведения торгов (далее – заявление о предоставлении муниципальной услуги) по форме в соответствии с Приложением № 1 к настоящему Административному регламенту;</w:t>
      </w:r>
    </w:p>
    <w:p>
      <w:pPr>
        <w:pStyle w:val="Normal"/>
        <w:tabs>
          <w:tab w:val="clear" w:pos="708"/>
          <w:tab w:val="left" w:pos="149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ие на обработку персональных данных по форме в соответствии с Приложением № 3 к настоящему Административному регламенту </w:t>
      </w:r>
    </w:p>
    <w:p>
      <w:pPr>
        <w:pStyle w:val="Normal"/>
        <w:tabs>
          <w:tab w:val="clear" w:pos="708"/>
          <w:tab w:val="left" w:pos="149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заявителя (для граждан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редительные документы для юридических лиц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веренность (в случае представления интересов заявителя его представителем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удостоверяющий (устанавливающий) права на здание, строение, сооружение (свидетельство о государственной регистрации права) расположенные на данном земельном участке.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ы, подтверждающие право заявителя на заключение нового договора аренды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порядке межведомственного информационного взаимодейств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адлежащее использование  земельного участка из земель сельскохозяйственного назначения и предусмотренные перечнем, установленным в соответствии с Федеральным законом «Об обороте земель сельскохозяйственного назначения» в случае подачи заявления о предоставлении земельного участка в соответствии с подпунктом 9 пункта 2 статьи 39.3 или подпунктом 31 пункта 2 статьи 39.6 Земельного Кодекса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писка из Единого государственного реестра прав на недвижимое имущество и сделок с ним на испрашиваемый земельный участок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ыписка из Единого государственного реестра прав на недвижимое имущество и сделок с ним на объекты недвижимого имущества расположенные на испрашиваемом земельном участке, в случае если заявление о предоставлении муниципальной услуги подано в отношении земельного участка на котором расположены здания, сооружения принадлежащие на праве собственности, пользования заявител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1-9 пункта 2.6.1., настоящего административного регламента представляются заявителем в Уполномоченный орган или в МФЦ самостоятельно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3. Предоставление документов, указанных </w:t>
      </w:r>
      <w:r>
        <w:rPr>
          <w:sz w:val="28"/>
          <w:szCs w:val="28"/>
        </w:rPr>
        <w:t>в подпунктах 3-9 пункта 2.6.1. настоящего административного регламента</w:t>
      </w:r>
      <w:r>
        <w:rPr>
          <w:color w:val="000000"/>
          <w:sz w:val="28"/>
          <w:szCs w:val="28"/>
        </w:rPr>
        <w:t xml:space="preserve"> не требуется в случае, если указанные документы направлялись ранее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документам, необходимым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явление о предоставлении муниципальной услуги, указанное в пункте 2.6.1. настоящего административного регламента, предоставляется в свободной форме, либо по форме, приведенной в приложение № 1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муниципальной услуги должна быть приложена опись предоставляемых заявителем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заявлении о предоставлении земельного участка должны быть указан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я, имя и (при наличии) отчество и реквизиты документа, удостоверяющего личность заявителя (для гражданина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рок заключения нового договора аренды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дрес испрашиваемого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адастровый номер испрашиваемого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лощадь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реквизиты предыдущего договора аренд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нование для заключения нового договора аренды земельного участка без проведения торг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вид права на земельный участок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вид разрешенного использования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пособы подачи заявления о предоставлении муниципальной услуг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м обращении </w:t>
      </w:r>
      <w:r>
        <w:rPr>
          <w:bCs/>
          <w:sz w:val="28"/>
          <w:szCs w:val="28"/>
        </w:rPr>
        <w:t>в Уполномоченный орган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чте, в том числе электронной, в Уполномоченный орган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редством обращения в МФЦ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13" w:name="Par133"/>
      <w:bookmarkEnd w:id="13"/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bookmarkStart w:id="14" w:name="Par137"/>
      <w:bookmarkEnd w:id="14"/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о предоставлении муниципальной услуги законодательством не предусмотре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снования для приостановления предоставления муниципальной услуги являе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в заявлении о предоставлении муниципальной услуги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х сведений (по одной или нескольким позициям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 для отправки ответа (для заявителя, являющегося физическим лицом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и (или) инициалов заявителя, являющегося физическим лицом (в случае обращения представителя физического лица - фамилии и (или) инициалов заявителя и (или) представителя заявител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й подписи заявителя, являющегося физическим лицом (в случае обращения представителя физического лица - личной подписи представителя заявител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и (или) основного государственного регистрационного номера заявителя, являющегося юридическим лицо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и (или) инициалов руководителя заявителя, являющегося юридическим лицом (в случае обращения представителя юридического лица, отличного от руководителя; фамилии и (или) инициалов руководителя заявителя и (или) обратившегося с запросом представителя заявител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руководителя заявителя, являющегося юридическим лицом, и (или) печати указанного юридического лица (в случае обращения представителя юридического лица, отличного от руководителя; личной подписи представителя юридического лица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и земельного участка или размеров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 заключения нового договора аренды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(цели использования)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запроса и (или) приложенных к нему заявителем (представителем заявителя) документов (копий документов), не поддается прочтению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заявителем (представителем заявителя) документов (копий документов), указанных в пункте 2.6. настоящего административного регламента, требованиям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предъявление заявителем (представителем заявителя) при подаче запроса о предоставлении муниципальной услуги документа, удостоверяющего личность, и (или) подлинников документов для заверения копий документов, прилагаемых к запросу и указанных в пункте 2.6.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предъявление представителем заявителя при подаче запроса о предоставлении муниципальной услуги подлинника документа, удостоверяющего его права (полномочи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заявителем (представителем заявителя) к запросу о предоставлении муниципальной услуги копий документов, указанных в пункте 2.6. настоящего административного регламента, тогда как согласно настоящему административному регламенту соответствующие документы должны быть представлены в подлинниках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есоответствие заявления требованиям подпункта 2.6.1. настоящего  административного регламента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представление полного пакета документов, предусмотренного настоящим административным регламенто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1.2. Исчерпывающий перечень оснований для отказа в предоставлении муниципальной услуг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39"/>
      <w:bookmarkEnd w:id="15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уча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явлением о заключении нового договора аренды земельного участка обратилось лицо, которое в соответствии с земельным законодательством не имеет права на заключение нового договора аренды земельного участка без проведения торг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азанный в заявлении на заключение нового договора аренды земельный участок является изъятым из оборота или ограниченным в обороте и его предоставление не допускается на праве, указанном в заявлен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казанный в заявлении на заключение нового договора аренды земельный участок является предметом аукциона, извещение, о проведении которого размещено в соответствии с пунктом 19 статьи 39.11 Земельного кодекса Российской Федер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ид разрешенного использования земельного участка не соответствует виду использования такого земельного участка, указанному в заявлении о предоставлении земельного участка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раницы земельного участка, указанного в заявлении на заключение нового договора аренды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ражданин или юридическое лицо, являющиеся арендаторами земельного участка, не имеют право на заключение нового договора аренды такого земельного участка, при отсутствии в совокупности следующих услови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пунктами 1 и 2 статьи 46 Земельного кодекса Российской Федер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заключения нового договора аренды такого земельного участка имеются предусмотренные подпунктами 1-30 пункта 2 статьи 39.6.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16" w:name="Par141"/>
      <w:bookmarkEnd w:id="16"/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17" w:name="Par148"/>
      <w:bookmarkStart w:id="18" w:name="Par143"/>
      <w:bookmarkEnd w:id="17"/>
      <w:bookmarkEnd w:id="18"/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рием и регистрация запроса о предоставлении муниципальной услуги в электронной форме обеспечивается при наличии технических возможностей  с помощью региональной государственной  системы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рядок регистрации запроса заявителя о предоставлении услуги МФЦ, устанавливается регламентами МФЦ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Рабочие кабинеты Администрации район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размещению мест ожид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оформлению входа в зда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асад здания (строения) должен быть оборудован осветительными приборам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одного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Требования к местам приема заявите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Показателем доступности является информационная открытость порядка и правил предоставления муниципальной услуги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района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9" w:name="Par178"/>
      <w:bookmarkEnd w:id="19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0" w:name="Par201"/>
      <w:bookmarkStart w:id="21" w:name="Par183"/>
      <w:bookmarkEnd w:id="20"/>
      <w:bookmarkEnd w:id="21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специалистом Уполномоченного орга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документов о предоставлении муниципальной услуги либо решения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ем и регистрация заявле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1,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пятнадцати мину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– рассмотрение заявления специалистом Уполномоченного орга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 резолюциями и представленными документами специалисту Уполномоченного органа для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указанных в подпунктах 3-9 пункта 2.6.1.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1. настоящего Административного регламента, или возникновения сомнений в достоверности представленных данных, заявитель в течение 10 (десяти) дней со дня поступления заявления в Уполномоченный орган извещается  об имеющихся недостатках и способах их устра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14 (четырнадцать) рабочих дней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- формирование и направление межведомственных запросов в органы власти и организации, участвующи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ах 10-12 пункта 2.6.1.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одпунктах 10-12 пункта 2.6.1. настоящего Административного регламента, запрашиваются специалистом Уполномоченного органа по каналам межведомственного взаимодействия в течение одного рабочего дня со дня выявления не представления заявителем документов, указанных в подпунктах 10-12 пункта 2.6.1. настоящего Административного регламента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в Уполномоченный орган направляются ответы на полученные запрос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семь дн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тивная процедура – подготовка документов о предоставлении муниципальной услуги либо решения об отказе в предоставлении муниципальной услуги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подготовке документов о предоставлении муниципальной услуги либо подготовке решения об отказе в предоставлении муниципальной услуги является формирование полного пакета документов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если, в ходе проверки документов выявлены основания для отказа в соответствии с пунктом 2.11.2. настоящего Административного регламента, специалист Уполномоченного органа готовит решение об отказе в 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Главе администрации муниципального района, либо лицу его замещающему, для принятия окончательного решения и подпис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В случае если, в ходе проверки документов не выявлены основания для отказа, специалист Уполномоченного органа готовит одно из решений указанных в разделе 2.3. настоящего Административного регламента (являющихся результатом предоставления муниципальной услуги)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одготовленные специалистом Уполномоченного органа документы, являющиеся результатом предоставления муниципальной услуги, передаются заместителю Главе администрации муниципального района, либо лицу его замещающему,  для принятия окончательного решения и подпис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 административной процедуры – подписанные Главой администрации муниципального района, либо лицом его замещающим,  документов о предоставлении муниципальной услуги или об отказе в предоставлении муниципальной услуг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Подписанные документы, являющиеся результатом предоставления муниципальной услуги, регистрируются в соответствующем журнале Уполномоченного органа.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Время выполнения административной процедуры не должно превышать шесть дн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-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специалисту Уполномоченного органа или специалисту МФЦ зарегистрированных документов, являющихся результатом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 Уполномоченного органа или специалист МФЦ сообщает заявителю о подготовке документов, являющихся результатом предоставления муниципальной услуги, и возможности их полу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отказа в предоставлении муниципальной услуги специалист Уполномоченного органа или специалист МФЦ направляет соответствующее уведомление об отказе заявител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ремя выполнения административной процедуры не должно превышать три рабочих дн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услугу, его должностных лиц либо муниципальных служащи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заместителем Главы администрации Холмского муниципального района, курирующим работу Уполномоченного органа, подаются Главе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Жалоба, поступившая в Уполномоченный орган, рассматривается в течение 15 (пятнадцати)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, а также в иных форм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олномоченного органа, муниципальных служащих – Главе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2" w:name="Par319"/>
      <w:bookmarkStart w:id="23" w:name="Par319"/>
      <w:bookmarkEnd w:id="23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iCs/>
          <w:sz w:val="24"/>
          <w:szCs w:val="28"/>
        </w:rPr>
      </w:pPr>
      <w:r>
        <w:rPr>
          <w:rFonts w:eastAsia="SimSun;宋体"/>
          <w:b/>
          <w:bCs/>
          <w:iCs/>
          <w:sz w:val="24"/>
          <w:szCs w:val="28"/>
        </w:rPr>
        <w:t>ФОРМА ЗА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Хол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  <w:t>лица оформляют заявление на своем фирменном бланке*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заключение нового договора аренды земельного участка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без проведения торгов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ошу заключить договор аренды на новый срок с «____» _____20__года по «____»_____________20____года  на земельный участок с кадастровым номером: ____________________________ площадью_____________кв.м. по адресу:  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снование заключения нового договора аренды земельного участка без проведения торгов: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указать номер, дату предыдущего договора аренды, документы о правах на объекты, расположенные на участке)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ид разрешенного использования земельного участка: 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>нарочно в МФЦ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 xml:space="preserve">нарочно в __________ </w:t>
      </w:r>
      <w:r>
        <w:rPr>
          <w:b/>
          <w:i/>
          <w:sz w:val="28"/>
          <w:szCs w:val="28"/>
        </w:rPr>
        <w:t>(уполномоченном органе)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 xml:space="preserve">посредством почтовой связ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 xml:space="preserve">на адрес электронной почты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**:</w:t>
      </w:r>
      <w:r>
        <w:rPr>
          <w:sz w:val="28"/>
          <w:szCs w:val="28"/>
          <w:u w:val="single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та, подпись </w:t>
      </w:r>
      <w:r>
        <w:rPr>
          <w:i/>
          <w:sz w:val="28"/>
          <w:szCs w:val="28"/>
        </w:rPr>
        <w:t>(для физических лиц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подпись, печать </w:t>
      </w:r>
      <w:r>
        <w:rPr>
          <w:i/>
          <w:sz w:val="28"/>
          <w:szCs w:val="28"/>
        </w:rPr>
        <w:t>(для юридических лиц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 Бланк должен содержать номер телефона контактного лица, почтовый, электронный адрес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** При обращении представителя, действующего в силу закона или на основании договора либо доверенности, документ, подтверждающий полномочия лица на осуществление действий от имени заявител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bookmarkStart w:id="24" w:name="Par379"/>
      <w:bookmarkEnd w:id="24"/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40614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2pt;height:39.2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0" cy="457835"/>
                <wp:effectExtent l="38100" t="635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34pt,49.9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  <w:sz w:val="28"/>
          <w:szCs w:val="28"/>
          <w:lang w:eastAsia="zh-CN" w:bidi="hi-IN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5425</wp:posOffset>
                </wp:positionH>
                <wp:positionV relativeFrom="paragraph">
                  <wp:posOffset>4947285</wp:posOffset>
                </wp:positionV>
                <wp:extent cx="0" cy="499110"/>
                <wp:effectExtent l="38100" t="635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89.55pt" to="317.75pt,428.8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895475</wp:posOffset>
                </wp:positionV>
                <wp:extent cx="0" cy="457200"/>
                <wp:effectExtent l="38100" t="635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25pt" to="414pt,185.2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778885</wp:posOffset>
                </wp:positionV>
                <wp:extent cx="685800" cy="0"/>
                <wp:effectExtent l="635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55pt" to="467.95pt,297.5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895475</wp:posOffset>
                </wp:positionV>
                <wp:extent cx="457200" cy="0"/>
                <wp:effectExtent l="635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9.25pt" to="413.95pt,149.2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0</wp:posOffset>
                </wp:positionV>
                <wp:extent cx="0" cy="228600"/>
                <wp:effectExtent l="38100" t="635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pt" to="234pt,78.9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983105</wp:posOffset>
                </wp:positionV>
                <wp:extent cx="0" cy="457200"/>
                <wp:effectExtent l="38100" t="635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15pt" to="71.25pt,192.1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983105</wp:posOffset>
                </wp:positionV>
                <wp:extent cx="457200" cy="0"/>
                <wp:effectExtent l="0" t="38100" r="635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15pt" to="107.2pt,156.15pt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1800</wp:posOffset>
                </wp:positionH>
                <wp:positionV relativeFrom="paragraph">
                  <wp:posOffset>3813810</wp:posOffset>
                </wp:positionV>
                <wp:extent cx="370840" cy="685800"/>
                <wp:effectExtent l="0" t="889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685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300.3pt" to="463.15pt,354.25pt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780790</wp:posOffset>
                </wp:positionV>
                <wp:extent cx="1143000" cy="0"/>
                <wp:effectExtent l="0" t="38100" r="635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.7pt" to="215.95pt,297.7pt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789680</wp:posOffset>
                </wp:positionV>
                <wp:extent cx="0" cy="694690"/>
                <wp:effectExtent l="38100" t="635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8.4pt" to="126pt,353.0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42085</wp:posOffset>
                </wp:positionV>
                <wp:extent cx="0" cy="228600"/>
                <wp:effectExtent l="38100" t="635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55pt" to="234pt,131.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961005</wp:posOffset>
                </wp:positionV>
                <wp:extent cx="0" cy="457200"/>
                <wp:effectExtent l="38100" t="635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3.15pt" to="351pt,269.1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16535</wp:posOffset>
                </wp:positionV>
                <wp:extent cx="3444240" cy="586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46.2pt;mso-wrap-distance-left:9.05pt;mso-wrap-distance-right:9.05pt;mso-wrap-distance-top:0pt;mso-wrap-distance-bottom:0pt;margin-top:1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2334260</wp:posOffset>
                </wp:positionV>
                <wp:extent cx="2644140" cy="6102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48.05pt;mso-wrap-distance-left:9.05pt;mso-wrap-distance-right:9.05pt;mso-wrap-distance-top:0pt;mso-wrap-distance-bottom:0pt;margin-top:183.8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административных процедур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659890</wp:posOffset>
                </wp:positionV>
                <wp:extent cx="3444240" cy="586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46.2pt;mso-wrap-distance-left:9.05pt;mso-wrap-distance-right:9.05pt;mso-wrap-distance-top:0pt;mso-wrap-distance-bottom:0pt;margin-top:13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86155</wp:posOffset>
                </wp:positionV>
                <wp:extent cx="3444240" cy="472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37.2pt;mso-wrap-distance-left:9.05pt;mso-wrap-distance-right:9.05pt;mso-wrap-distance-top:0pt;mso-wrap-distance-bottom:0pt;margin-top:7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4453890</wp:posOffset>
                </wp:positionV>
                <wp:extent cx="1837690" cy="904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4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интересованному лицу направляется письмо о приостановлении или отказе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pt;height:71.2pt;mso-wrap-distance-left:9.05pt;mso-wrap-distance-right:9.05pt;mso-wrap-distance-top:0pt;mso-wrap-distance-bottom:0pt;margin-top:350.7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интересованному лицу направляется письмо о приостановлении или отказе в предоставлении 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448560</wp:posOffset>
                </wp:positionV>
                <wp:extent cx="2533015" cy="9245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24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возможности предоставления муниципальной услуги и направляет е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интересованному</w:t>
                            </w:r>
                            <w:r>
                              <w:rPr/>
                              <w:t xml:space="preserve"> ли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72.8pt;mso-wrap-distance-left:9.05pt;mso-wrap-distance-right:9.05pt;mso-wrap-distance-top:0pt;mso-wrap-distance-bottom:0pt;margin-top:192.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готов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возможности предоставления муниципальной услуги и направляет его </w:t>
                      </w:r>
                      <w:r>
                        <w:rPr>
                          <w:sz w:val="18"/>
                          <w:szCs w:val="18"/>
                        </w:rPr>
                        <w:t>заинтересованному</w:t>
                      </w:r>
                      <w:r>
                        <w:rPr/>
                        <w:t xml:space="preserve"> лиц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426460</wp:posOffset>
                </wp:positionV>
                <wp:extent cx="2529840" cy="806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80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pt;height:63.5pt;mso-wrap-distance-left:9.05pt;mso-wrap-distance-right:9.05pt;mso-wrap-distance-top:0pt;mso-wrap-distance-bottom:0pt;margin-top:269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3565525</wp:posOffset>
                </wp:positionV>
                <wp:extent cx="405130" cy="171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3.5pt;mso-wrap-distance-left:9.05pt;mso-wrap-distance-right:9.05pt;mso-wrap-distance-top:0pt;mso-wrap-distance-bottom:0pt;margin-top:280.7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73225</wp:posOffset>
                </wp:positionV>
                <wp:extent cx="376555" cy="1714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3.5pt;mso-wrap-distance-left:9.05pt;mso-wrap-distance-right:9.05pt;mso-wrap-distance-top:0pt;mso-wrap-distance-bottom:0pt;margin-top:131.7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451225</wp:posOffset>
                </wp:positionV>
                <wp:extent cx="490855" cy="171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.5pt;mso-wrap-distance-left:9.05pt;mso-wrap-distance-right:9.05pt;mso-wrap-distance-top:0pt;mso-wrap-distance-bottom:0pt;margin-top:271.7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065</wp:posOffset>
                </wp:positionH>
                <wp:positionV relativeFrom="paragraph">
                  <wp:posOffset>4463415</wp:posOffset>
                </wp:positionV>
                <wp:extent cx="3096260" cy="5105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8pt;height:40.2pt;mso-wrap-distance-left:9.05pt;mso-wrap-distance-right:9.05pt;mso-wrap-distance-top:0pt;mso-wrap-distance-bottom:0pt;margin-top:351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5410200</wp:posOffset>
                </wp:positionV>
                <wp:extent cx="2710180" cy="701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701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заинтересованному лицу приказа и проекта нового договора аренды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4pt;height:55.2pt;mso-wrap-distance-left:9.05pt;mso-wrap-distance-right:9.05pt;mso-wrap-distance-top:0pt;mso-wrap-distance-bottom:0pt;margin-top:42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заинтересованному лицу приказа и проекта нового договора аренды земельного участка без проведения тор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673225</wp:posOffset>
                </wp:positionV>
                <wp:extent cx="405130" cy="171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3.5pt;mso-wrap-distance-left:9.05pt;mso-wrap-distance-right:9.05pt;mso-wrap-distance-top:0pt;mso-wrap-distance-bottom:0pt;margin-top:131.7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720"/>
        <w:jc w:val="right"/>
        <w:textAlignment w:val="auto"/>
        <w:outlineLvl w:val="2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spacing w:val="1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ourier New" w:hAnsi="Courier New" w:eastAsia="SimSun;宋体" w:cs="Courier New"/>
          <w:kern w:val="2"/>
          <w:sz w:val="28"/>
          <w:szCs w:val="28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е согласие на обработку персональных данных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,_____________________________________________________________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паспорта (или иного документа, удостоверяющего личность)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 возражаю против обработки, включая____________________________ ____________________________________________________________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х моих персональных данных:________________________________ ____________________________________________________________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еречень персональных данных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рабатываемых с целью_________________________________________ ______________________________________________________________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цель обработки персональных данных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_________________________________________________________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ать срок действия согласия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действует до даты его отзыва заявителем путем направления в Администрацию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_20____ г.</w:t>
        <w:tab/>
        <w:t xml:space="preserve"> ________________   _______________________                                  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4"/>
          <w:szCs w:val="24"/>
        </w:rPr>
        <w:t>(подпись)</w:t>
        <w:tab/>
        <w:tab/>
        <w:t xml:space="preserve">                    (Ф.И.О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районный отдел №7 филиала ФГБУ «ФКП Росреестра» по Новгородской области рабочее место г. Хол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175270, Новгородская область, г. Холм, ул. Октябрьская, д.51/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(факс) 8(81654)5-14-3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fgu5319@u53.rosreestr.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8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и 3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и 4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9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и 3-я суббот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и 4-я суббота каждого месяца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8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8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по предварительной записи вторник-пятниц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по живой очереди понедельник, суббо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estr.ru</w:t>
        </w:r>
      </w:hyperlink>
    </w:p>
    <w:p>
      <w:pPr>
        <w:pStyle w:val="Style4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gu.nov.ru/" TargetMode="External"/><Relationship Id="rId5" Type="http://schemas.openxmlformats.org/officeDocument/2006/relationships/hyperlink" Target="mailto:mfcholm@mail.ru" TargetMode="External"/><Relationship Id="rId6" Type="http://schemas.openxmlformats.org/officeDocument/2006/relationships/hyperlink" Target="consultantplus://offline/ref=8AC0BD87BAE8065E73106C10403CF92EA3E0BC20A3E9BE8576ACC955C7F87873269AA061642E2683nELBI" TargetMode="External"/><Relationship Id="rId7" Type="http://schemas.openxmlformats.org/officeDocument/2006/relationships/hyperlink" Target="consultantplus://offline/ref=8AC0BD87BAE8065E73106C10403CF92EA3E0BC20A3E9BE8576ACC955C7F87873269AA064n6L7I" TargetMode="External"/><Relationship Id="rId8" Type="http://schemas.openxmlformats.org/officeDocument/2006/relationships/hyperlink" Target="http://www.rosreeest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6:00Z</dcterms:created>
  <dc:creator>Кузьмин</dc:creator>
  <dc:description/>
  <dc:language>en-US</dc:language>
  <cp:lastModifiedBy>Романова Елена Владимировна</cp:lastModifiedBy>
  <cp:lastPrinted>2016-11-21T12:44:00Z</cp:lastPrinted>
  <dcterms:modified xsi:type="dcterms:W3CDTF">2016-11-21T09:45:00Z</dcterms:modified>
  <cp:revision>5</cp:revision>
  <dc:subject/>
  <dc:title/>
</cp:coreProperties>
</file>