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67198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16 года № 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утверждении административного регламента по оказа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административный регламент по оказа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района от 28.11.2016 № 720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жилых помещений муниципального специализированного жилищного фонда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Холмского муниципального района и физическими, юридическими лицами при предоставлении муниципальной услуги по </w:t>
      </w:r>
      <w:r>
        <w:rPr>
          <w:sz w:val="28"/>
          <w:szCs w:val="28"/>
          <w:lang w:eastAsia="en-US"/>
        </w:rPr>
        <w:t xml:space="preserve">предоставлению жилых помещений муниципального специализированного жилищного фонда </w:t>
      </w:r>
      <w:r>
        <w:rPr>
          <w:bCs/>
          <w:color w:val="000000"/>
          <w:sz w:val="28"/>
          <w:szCs w:val="28"/>
        </w:rPr>
        <w:t>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лица, обратившиеся в орган, предоставляющий муниципальную услугу, с запросом, выраженным в письменной или электронной форм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служащие органов местного самоуправления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 выборные должности в органах местного самоуправления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образовательных учреждений, учредителем которых является муниципальное образование  Холмский  муниципальный район, находящихся на территор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культуры, учредителем которых является муниципальное образование Холмский муниципальный район, находящихся на территор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здравоохранения, находящихся на территории Холмского муниципального района, за исключением работников медицинских учреждений, получивших единовременную компенсационную выпла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замещающие должность участкового уполномоченного полиции, и члены их семей на период выполнения сотрудниками обязанностей по указанной должности (до 01 января 2017 год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 муниципальной услуги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  <w:r>
        <w:rPr/>
        <w:t xml:space="preserve"> </w:t>
      </w:r>
      <w:r>
        <w:rPr>
          <w:sz w:val="28"/>
          <w:szCs w:val="28"/>
        </w:rPr>
        <w:t xml:space="preserve"> Место нахождения Администрации Холмского муниципального района его структурных подразделений (далее – Уполномоченный орган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Российская Федерация, Новгородская область, г. Холм, пл. Победы, д. 2,каб. № 1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2 этаж, кабинет 15, телефон (881654)5925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 8(81654)59134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 http://pgu.nov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 – МФЦ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4)59026, 8(81654)5902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holm@mail.ru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mfc53.novreg.ru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заявителей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с 8.30 до 17.00 без перерыва на обед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30 до 17.00 без перерыва на обе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- с 8.30 до 17.00 без перерыва на обе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9.00 до 18.00 без перерыва на обе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30 до 14.30 без перерыва на обе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по предварительной записи с 9.00 до 15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с 8.30 до 17.30 перерыв на обед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30 до 17.30 перерыв на обед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- с 8.30 до 17.30 перерыв на обед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30 до 17.30 перерыв на обед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30 до 17.30 перерыв на обед с 13.00 до 14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 с 10.00 до 12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с 10.00 до 12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олномоченного органа, МФЦ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Предоставление жилых помещений муниципального специализирован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делом жизнеобеспечения и строительства Администрации Холмского муниципального райо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части рассмотрения представленных документов и принятия решения о предоставлении муниципальной услуги или об отказе в предоставлении муниципальной услуги заявителю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ых запросов в органы (организации), участвующие в предоставлении  муниципальной услуги (при условии заключения соглашений о взаимодействии с МФЦ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25"/>
        <w:spacing w:lineRule="atLeas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ка на учет в качестве нуждающихся в жилом помещении муниципального специализированного жилищного фонда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тказ в постановке на учет в качестве нуждающихся в служебном жилом помещении муниципального специализированного жилищного фонда Холмского муниципального района.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Уполномоченный орган рассматривает представленные заявителем документы и принимает решение о постановке на учет либо об отказе в постановке на учет в качестве нуждающихся в служебном жилом помещении в течение 30 (тридцати) календарных дней со дня поступления заявления и необходимых документов, предусмотренных пунктом 2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6.01.2009, № 4, ст. 44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илищным кодексом Российской Федерации (Собрание законодательства Российской Федерации, 03.01.2005, № 1 (часть 1), ст. 14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31.07.2006, № 31 (1 ч.), ст.345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Собрание законодательства Российской Федерации, 06.02.2006, № 6, ст.697);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Холмского муниципального района.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муниципальной услуги по форме, указанной в Приложении № 2 к настоящему Административному регламенту, с приложением следующих документов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копия паспорта или иного документа, удостоверяющего личность заявителя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на получение служебного жилого помещения (копии приказа о приеме на работу, трудового договора, трудовой книжки, решения об избрании на выборную должность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ки о составе семьи либо выписки из домовой книги по месту регист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е родственные отношения гражданина и лиц, указанных в качестве членов его семьи (свидетельство о браке, о рождении и т.п.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согласие на обработку персональных данных заявителя и членов его семьи либо их законных представителей по </w:t>
      </w:r>
      <w:r>
        <w:rPr>
          <w:bCs/>
          <w:sz w:val="28"/>
          <w:szCs w:val="28"/>
        </w:rPr>
        <w:t>форме, указанной в Приложении № 3 к настоящему Административному регламен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выписка </w:t>
      </w:r>
      <w:r>
        <w:rPr>
          <w:sz w:val="28"/>
          <w:szCs w:val="28"/>
        </w:rPr>
        <w:t>из Единого государственного реестра прав на недвижимое имущество и сделок с ним о зарегистрированных правах члена (членов) семьи на объекты недвижимого имущества, о зарегистрированных ограничениях (обременениях) прав, правопритязаниях, правах требований, заявленных в судебном порядк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правка о наличии (отсутствии) сведений о зарегистрированных правах на жилые помещения у заявителя и членов его семьи, расположенные на территории Холмского муниципального района, из органа, уполномоченного осуществлять регистрацию права на недвижимое имущество и сделок с ним до вступления в силу Федерального закона № 122-ФЗ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указанные в подпунктах 1, 2, 3, 4, 5 пункта 2.6.1 настоящего Административного регламента, представляются заявителем самостоятельно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личном представлении документов заявителем копии документов  заверяются специалистом Уполномоченного органа при наличии подлинных документов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2"/>
        <w:widowControl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) выписка </w:t>
      </w:r>
      <w:r>
        <w:rPr>
          <w:sz w:val="28"/>
          <w:szCs w:val="28"/>
        </w:rPr>
        <w:t>из Единого государственного реестра прав на недвижимое имущество и сделок с ним о зарегистрированных правах члена (членов) семьи на объекты недвижимого имущества, о зарегистрированных ограничениях (обременениях) прав, правопритязаниях, правах требований, заявленных в судебном порядк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равка о наличии (отсутствии) сведений о зарегистрированных правах на жилые помещения у заявителя и членов его семьи, расположенные на территории Холмского муниципального района, из органа, уполномоченного осуществлять регистрацию права на недвижимое имущество и сделок с ним до вступления в силу Федерального закона № 122-ФЗ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При обращении представителя лица, имеющего право на получение муниципальной услуги, подается заявление, и дополнительно представляются следующие документы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соответствующие полномочия представителя в соответствии с законодательством Российской Федерации, либо в силу наделения его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6. В случае направления заявления и документов, указанных в пункте 2.6 настоящего Административного регламента посредством почтовой связи, документы, указанные в подпунктах 1, 2, 4, 6 пункта 2.6.1 настоящего Административного регламента, должны быть нотариально заверены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1. Выписка </w:t>
      </w:r>
      <w:r>
        <w:rPr>
          <w:sz w:val="28"/>
          <w:szCs w:val="28"/>
        </w:rPr>
        <w:t>из Единого государственного реестра прав на недвижимое имущество и сделок с ним о зарегистрированных правах члена (членов) семьи на объекты недвижимого имущества, о зарегистрированных ограничениях (обременениях) прав, правопритязаниях, правах требований, заявленных в судебном порядк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 Справка о наличии (отсутствии) сведений о зарегистрированных правах  на жилые помещения у заявителя и членов его семьи, расположенные на территории Холмского муниципального района, из органа, уполномоченного осуществлять регистрацию права на недвижимое имущество и сделок с ним до вступления в силу Федерального закона от 21 июля 1997 года № 122-ФЗ «О государственной регистрации прав на недвижимое имущество и сделок с ним» (далее Федеральный закон № 122-ФЗ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 Указание на запрет требовать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соответствие кругу лиц, указанных в пункте 1.2.1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или неполное представление документов, указанных в пунктах 2.6.2, 2.6.5, 2.6.6 настоящего Административного регламента, либо наличие документов, не соответствующих требованиям действующего законод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гражданину, подавшему соответствующее заявление, не позднее, чем через 3 (три) рабочих дня со дня принятия такого решения с разъяснением прав обжалования заявителем решения в судебном порядке (Приложение № 4 к настоящему Административному регламенту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Граждане имеют право повторно обратиться в Уполномоченный орган за получением муниципальной услуги после устранения предусмотренных подпунктом 2 пункта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4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 регистрации запроса заявителя 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1.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соответствующем журнале общего отдела. На заявлении делается отметка с указанием входящего номера и даты регист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ем и регистрация запроса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рядок </w:t>
      </w:r>
      <w:r>
        <w:rPr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</w:t>
      </w:r>
      <w:r>
        <w:rPr>
          <w:b/>
          <w:color w:val="000000"/>
          <w:sz w:val="28"/>
          <w:szCs w:val="28"/>
        </w:rPr>
        <w:t>для парковки специальных автотранспортных средств инвалидов</w:t>
      </w:r>
      <w:r>
        <w:rPr>
          <w:color w:val="000000"/>
          <w:sz w:val="28"/>
          <w:szCs w:val="28"/>
        </w:rPr>
        <w:t>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5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>2.16.1. Показателем качества и доступност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предоставления муниципальной услуги Уполномоченным органом включает в себя следующие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Главой муниципального района, заместителем Главы и руководителем Уполномоченного орга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смотрение заявления с документами в Уполномоченном орган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правление межведомственных запросов в органы (организации), участвующие в предоставлении муниципальной услуги, и формирование учетного дел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рассмотрение учетного дела на заседании общественной жилищной комиссии при Администрации муниципального района и подготовка проекта постановления о предоставлении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ем заявления от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3.2.1. Основанием для начала административной процедуры является личное обращение заявителя или поступление заявления по почте, через многофункциональный центр, направление заявления в форме электронного документа с использование сети Интернет, официального сайта Администрации Холмского муниципального района, либо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Заявление для предоставления муниципальной услуги подается на имя Главы муниципального района в одном экземпляре с приложением документов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Уполномоченного органа, ответственный за прием заявления и документов к нему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при личном обращ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В случае отсутствия подлинных экземпляров документов заявитель представляет копии документов, удостоверенные в порядке, установленном действующим законодательством и настоящим Административным регламен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о принятии документов по форме, указанной в Приложении № 6 к настоящему Административному регламент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ление на регистрацию в управление дел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прием и регистрация заявления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– рассмотрение заявления Главой муниципального района, заместителем Главы и руководителем Уполномоченного орга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Главой муниципального района, заместителем Главы и руководителем Уполномоченного органа является регистрация заявления в соответствующем журнале управления дел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Глава муниципального района рассматривает поступившее  заявление, накладывает соответствующую резолюцию и направляет заявление заместителю, курирующему соответствующее направление, который в свою очередь накладывает резолюцию и направляет документы  руководителю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уководитель Уполномоченного органа рассматривает заявление и с соответствующей резолюцией направляет заявление и представленные документы в Уполномоченный орган дл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3 (трех) рабочих дней с даты  регистрации  заяв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с документами в Уполномоченном орган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в Уполномоченном органе  является направление заявления  с резолюцией Главы муниципального района и с документами, указанными в пункте 2.6 настоящего Административного регламента, в Уполномоченный орган для рассмотрения и принятия решения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Уполномоченного орган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Уполномоченный орган сообщается  об имеющихся недостатках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езультат административной процедуры – рассмотрение заявления с документами в Уполномоченном орган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ой процедуры не должно превышать 3 (трех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- направление межведомственных запросов в органы (организации), участвующие в предоставлении муниципальной услуги, и формирование учетного дел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по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6.4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5.2. Сп</w:t>
      </w:r>
      <w:r>
        <w:rPr>
          <w:bCs/>
          <w:sz w:val="28"/>
          <w:szCs w:val="28"/>
        </w:rPr>
        <w:t>ециалист Уполномоченного органа по каналам межведомственного взаимодействия</w:t>
      </w:r>
      <w:r>
        <w:rPr>
          <w:sz w:val="28"/>
          <w:szCs w:val="28"/>
        </w:rPr>
        <w:t xml:space="preserve"> в течение 1 (одного) рабочего дня со дня поступления заявления запрашивает в Старорусском отделении Управления Федеральной службы государственной регистрации, кадастра и картографии по Новгородск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жилые помещ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орусское отделение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5.3. С</w:t>
      </w:r>
      <w:r>
        <w:rPr>
          <w:bCs/>
          <w:sz w:val="28"/>
          <w:szCs w:val="28"/>
        </w:rPr>
        <w:t xml:space="preserve">пециалист Уполномоченного органа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запрашивает в Старорусском отделении Новгородского филиала ФГУП «Ростехинвентаризация-Федеральное БТИ» справку о зарегистрированных правах на жилые помещ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орусское отделение Новгородского филиала ФГУП «Ростехинвентаризация-Федеральное БТИ»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– формирование полного пакета документов для предоставления муниципальной услуги и комплектование учетного де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по формированию и направлению межведомственных запросов не должно превышать 6 (шести) рабочих дн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рассмотрение учетного дела  на заседании общественной жилищной комиссии при Администрации муниципального района и подготовка проекта постановления о предоставлении 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по рассмотрению учетного дела на заседании общественной жилищной комиссии при Администрации муниципального района (далее Жилищная комиссия) является формирование учетного дела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Уполномоченного органа не позднее 15 (пятнадцати) дней с момента регистрации заявления представляет пакет документов на рассмотрение Жилищной комиссии.</w:t>
      </w:r>
    </w:p>
    <w:p>
      <w:pPr>
        <w:pStyle w:val="Normal"/>
        <w:tabs>
          <w:tab w:val="clear" w:pos="708"/>
          <w:tab w:val="left" w:pos="232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пециалист Уполномоченного органа после рассмотрения учетного дела Жилищной комиссией готовит протокол заседания Жилищной комиссии и проект постановления с указанием решения о предоставлени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аместитель Главы администрации муниципального района подписывает проект постановл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5. Результат административной процедуры – рассмотрение учетного дела  на заседании Жилищной комиссии и подготовка проекта постановления о предоставлени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- не более 5 (пяти) рабочих дн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- выдача результата муниципальной услуги заявителю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ановление Администрации муниципального района о предоставлении либо об отказе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Уполномоченного органа в течение 3 (трех) рабочих дней с даты принятия решения органом местного самоуправления уведомляет заявителя о предоставлении (по форме, указанной в Приложении № 7 к настоящему Административному регламенту) либо об отказе (по форме, указанной в Приложении № 4 к настоящему Административному регламенту)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3. Результат административной процедуры –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4. Время выполнения административной процедуры - 3 (три) рабочих дня.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, либо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олмского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Органы государственной власти и уполномоченные на рассмотрение жалобы должностные лица, которым может быть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жалоб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заместителем Главы администрации Холмского муниципального района, курирующим работу Уполномоченного органа, подаются Главе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Холмского муниципального района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spacing w:lineRule="atLeast" w:line="36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 и графике работы территориальных органов,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его структурных подразделений (далее – Уполномоченный орган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Российская Федерация, Новгородская область, г. Холм, пл. Победы, д. 2,каб. №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г. Холм, пл. Победы, д. 4 2 этаж, кабинет 15, телефон (881654)5925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 8(81654)5916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holmadmin.ne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 http://pgu.nov.r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 – МФЦ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4)59026, 8(81654)5902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holm@mail.ru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mfc53.novreg.r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30 до 17.00 без перерыва на обе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30 до 17.00 без перерыва на обе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- с 8.30 до 17.00 без перерыва на обе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9.00 до 18.00 без перерыва на обе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30 до 14.30 без перерыва на обе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по предварительной записи с 9.00 до 15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30 до 17.30 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30 до 17.30 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- с 8.30 до 17.30 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30 до 17.30 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30 до 17.30 перерыв на обед с 13.00 до 14.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выходн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- с 10.00 до 12.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- с 10.00 до 12.00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48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Главе  Холмского</w:t>
        <w:tab/>
        <w:tab/>
        <w:tab/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spacing w:lineRule="atLeast" w:line="36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36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</w:t>
      </w:r>
      <w:r>
        <w:rPr>
          <w:caps/>
          <w:sz w:val="28"/>
          <w:szCs w:val="28"/>
        </w:rPr>
        <w:t>ф.и.о</w:t>
      </w:r>
      <w:r>
        <w:rPr>
          <w:sz w:val="28"/>
          <w:szCs w:val="28"/>
        </w:rPr>
        <w:t xml:space="preserve"> заявителя)</w:t>
      </w:r>
    </w:p>
    <w:p>
      <w:pPr>
        <w:pStyle w:val="Normal"/>
        <w:spacing w:lineRule="atLeast" w:line="36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360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(адрес регистрации)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должность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меня на учет в качестве нуждающегося (ейся) в служебном жилом помещении  муниципального специализированного жилищного фонд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______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 года                    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/>
        <w:ind w:left="3545" w:firstLine="709"/>
        <w:rPr>
          <w:b/>
          <w:b/>
          <w:szCs w:val="28"/>
        </w:rPr>
      </w:pPr>
      <w:r>
        <w:rPr>
          <w:b/>
          <w:szCs w:val="28"/>
        </w:rPr>
        <w:t>Главе Холмского муниципального района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ing1"/>
        <w:spacing w:lineRule="atLeast" w:line="36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(Ф.И.О заявителя)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года рождения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и______________________ 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_____________________________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й «_____»_________________г.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ой) 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</w:t>
      </w:r>
    </w:p>
    <w:p>
      <w:pPr>
        <w:pStyle w:val="Normal"/>
        <w:spacing w:lineRule="atLeast" w:line="360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Администрации Холмского муниципального района, расположенной по адресу: Новгородская обл., г. Холм, площадь Победы, д. 2,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постановки на учет в качестве нуждающихся в служебном жилом помещении муниципального специализированного жилищного фонда Холмского муниципального района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Администрацию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360"/>
        <w:ind w:left="2836" w:firstLine="709"/>
        <w:rPr>
          <w:sz w:val="28"/>
          <w:szCs w:val="28"/>
        </w:rPr>
      </w:pPr>
      <w:r>
        <w:rPr>
          <w:sz w:val="28"/>
          <w:szCs w:val="28"/>
        </w:rPr>
        <w:t>___________________   ____________________</w:t>
        <w:tab/>
        <w:tab/>
        <w:t>(подпись)</w:t>
        <w:tab/>
        <w:t xml:space="preserve">         (фамилия, инициалы)</w:t>
        <w:tab/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____»_____________________20_____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" ______________ г.                                              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.И.О заявителя)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адрес проживани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firstLine="709"/>
        <w:rPr>
          <w:caps/>
          <w:sz w:val="32"/>
          <w:szCs w:val="32"/>
        </w:rPr>
      </w:pPr>
      <w:r>
        <w:rPr>
          <w:caps/>
          <w:sz w:val="32"/>
          <w:szCs w:val="32"/>
        </w:rPr>
        <w:t>Уведомлени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становке на учет в качестве нуждающегося в служебном жилом помещении муниципального специализированного жилищного фонд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________ сообщаем, что в соответствии с______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остановке на учет в качестве нуждающегося в служебном жилом помещении муниципального специализированного жилищного фонда Холмского муниципального района по следующим основаниям: 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и об отказе в постановке на учет в качестве нуждающегося в служебном жилом помещении муниципального специализированного жилищного фонда Холмского муниципального района может быть обжаловано в судебном порядке в установленные законом сро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(наименование должности, подпись, расшифровк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3594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2pt" to="234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715</wp:posOffset>
                </wp:positionV>
                <wp:extent cx="298069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4pt;mso-wrap-distance-left:9.05pt;mso-wrap-distance-right:9.05pt;mso-wrap-distance-top:0pt;mso-wrap-distance-bottom:0pt;margin-top: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заявления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760095</wp:posOffset>
                </wp:positionV>
                <wp:extent cx="2980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муниципального района, заместителем Главы и руководителем Уполномоче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Главой муниципального района, заместителем Главы и руководителем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24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240"/>
        <w:ind w:firstLine="540"/>
        <w:jc w:val="center"/>
        <w:rPr/>
      </w:pPr>
      <w:r>
        <w:rPr/>
        <w:t>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2pt" to="233.95pt,6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293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6.8pt" to="153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293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6.8pt" to="31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2895</wp:posOffset>
                </wp:positionV>
                <wp:extent cx="2752090" cy="930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ю зая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 документами в Уполномоченном орг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.3pt;mso-wrap-distance-left:9.05pt;mso-wrap-distance-right:9.05pt;mso-wrap-distance-top:0pt;mso-wrap-distance-bottom:0pt;margin-top: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ю заявле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 документами в Уполномоченном орга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02895</wp:posOffset>
                </wp:positionV>
                <wp:extent cx="2980690" cy="930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, и формирование учет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3pt;mso-wrap-distance-left:9.05pt;mso-wrap-distance-right:9.05pt;mso-wrap-distance-top:0pt;mso-wrap-distance-bottom:0pt;margin-top:2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, и формирование учет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 xml:space="preserve">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81915</wp:posOffset>
                </wp:positionV>
                <wp:extent cx="29806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четного дела на заседании общественной жилищной комиссии при Администрации муниципального района и подготовка проекта постановл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четного дела на заседании общественной жилищной комиссии при Администрации муниципального района и подготовка проекта постановл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48615</wp:posOffset>
                </wp:positionV>
                <wp:extent cx="29806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ыдача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12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__  в том, что специалист Уполномоченного органа _________________ принял на рассмотрение заявление от гражданина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/>
        <w:t>О постановке граждан на учет в качестве нуждающихся в служебном жилом помещении муниципального специализированного жилищного фонда Холмского муниципального района с приложением следующих документов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432"/>
        <w:gridCol w:w="213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инявшего заявление _________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____года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расписки получил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20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 ____ г.                                           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Ф.И.О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адрес проживания)</w:t>
      </w:r>
    </w:p>
    <w:p>
      <w:pPr>
        <w:pStyle w:val="Heading2"/>
        <w:rPr>
          <w:caps/>
          <w:sz w:val="32"/>
          <w:szCs w:val="32"/>
        </w:rPr>
      </w:pPr>
      <w:r>
        <w:rPr>
          <w:caps/>
          <w:sz w:val="32"/>
          <w:szCs w:val="32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в качестве нуждающегося в служебном жилом помещении муниципального специализированного жилищного фонда _____________ Хол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__________ сообщаем, что постановлением Администрации Холмского муниципального района от _______________ №____ Вы с составом семьи ______ человек поставлены на учет в качестве нуждающегося в служебном жилом помещении муниципального специализированного жилищного фонда Холмского муниципальн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ыписка из постановления на_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ное лицо (наименование должности, подпись, расшифровка)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5:00Z</dcterms:created>
  <dc:creator>Кузьмин</dc:creator>
  <dc:description/>
  <cp:keywords/>
  <dc:language>en-US</dc:language>
  <cp:lastModifiedBy>Романова Елена Владимировна</cp:lastModifiedBy>
  <cp:lastPrinted>2016-11-25T16:38:00Z</cp:lastPrinted>
  <dcterms:modified xsi:type="dcterms:W3CDTF">2016-11-25T13:38:00Z</dcterms:modified>
  <cp:revision>12</cp:revision>
  <dc:subject/>
  <dc:title/>
</cp:coreProperties>
</file>