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231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октября 2018 года № 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 на территории Холмского муниципального района»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Выдача градостроительных планов земельных участков</w:t>
      </w:r>
      <w:r>
        <w:rPr/>
        <w:t xml:space="preserve"> </w:t>
      </w:r>
      <w:r>
        <w:rPr>
          <w:bCs/>
          <w:sz w:val="28"/>
          <w:szCs w:val="28"/>
        </w:rPr>
        <w:t>на территор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олмского муниципального района </w:t>
      </w:r>
      <w:r>
        <w:rPr>
          <w:sz w:val="28"/>
          <w:szCs w:val="28"/>
        </w:rPr>
        <w:t>от 15 января 2018 года № 20 «О</w:t>
      </w:r>
      <w:r>
        <w:rPr>
          <w:bCs/>
          <w:sz w:val="28"/>
          <w:szCs w:val="28"/>
        </w:rPr>
        <w:t>б утверждении административного регламента по предоставлению муниципальной услуги «Выдача градостроительных планов земельных участков на территории Холм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10.2018 № 720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contextualSpacing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Выдача градостроительных планов земельных участк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лмского муниципального района» </w:t>
      </w:r>
    </w:p>
    <w:p>
      <w:pPr>
        <w:pStyle w:val="Normal"/>
        <w:spacing w:lineRule="atLeast" w:line="240" w:before="12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120" w:after="0"/>
        <w:contextualSpacing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Администрацией Холм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Холмского муниципального район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sz w:val="28"/>
          <w:szCs w:val="28"/>
        </w:rPr>
        <w:t xml:space="preserve"> между Администрацией </w:t>
      </w:r>
      <w:r>
        <w:rPr>
          <w:sz w:val="28"/>
          <w:szCs w:val="28"/>
        </w:rPr>
        <w:t xml:space="preserve">Холмского муниципального района  </w:t>
      </w:r>
      <w:r>
        <w:rPr>
          <w:bCs/>
          <w:sz w:val="28"/>
          <w:szCs w:val="28"/>
        </w:rPr>
        <w:t>и физическими, юридическими лицами при предоставлении муниципальной услуги по подготовке градостроительного плана земельного участка.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плане земельного  участка, в предусмотренных частью 10 статьи 57.3 Градостроительным Кодексом Российской Федерации (далее ГрК РФ) не допускаетс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Холмского муниципального района (далее – Уполномоченный орган):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75270, Новгородская область, г. Холм, пл. Победы, д. 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54 591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inholm@mail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4)5918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Холмск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 www.holmadmin.net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270, Новгородская область, г. Холм, ул. Октябрьская, д. 51/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тел. (816-54) 59-024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: (816-54) 59-02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-holm@mail.ru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информационно-телекоммуникационной сети «Интернет»: mfc53.novreg.ru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рафик работы </w:t>
      </w:r>
      <w:r>
        <w:rPr>
          <w:rFonts w:cs="Times New Roman CYR" w:ascii="Times New Roman CYR" w:hAnsi="Times New Roman CYR"/>
          <w:iCs/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, прием с 9.00 до 15.00 по предварительной запи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официального сайта 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,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(внесудебный) и судебный порядок обжалования решений, 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, как в устной, так и в письменной форме бесплат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contextualSpacing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территории Холм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могут быть поданы через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градостроительного плана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градостроительного плана земельного участка.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едоставляет муниципальную услугу в течение 15 (пятнадцати) рабочих дней после получения заявления о выдаче градостроительного плана земельного участка Уполномоченным органом или МФЦ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 16; «Парламентская газета», 14.01.2005, №№ 5-6);</w:t>
      </w:r>
    </w:p>
    <w:p>
      <w:pPr>
        <w:pStyle w:val="TextBody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 345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оссийской Федерации от 25 04.2017 № 741/пр «Об утверждении формы градостроительного плана земельного участка порядка её заполн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по вопросам жизнеобеспечения и строительства Администрации Холмского муниципального района, утвержденным постановлением Администрации муниципального района от 29.02.2016 № 108;</w:t>
      </w:r>
    </w:p>
    <w:p>
      <w:pPr>
        <w:pStyle w:val="TextBody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органов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рекомендуемой форме в соответствии с Приложением №2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</w:t>
        <w:br/>
        <w:t xml:space="preserve">№ 210-ФЗ и обеспечивает идентификацию заявителя. 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(строения) при их наличии на земельном участке или  сообщение заявителя,  содержащее перечень всех зданий (строений, сооружений), расположенных на земельном участке, в отношении которого подано заявление о подготовке градостроительного плана земельного участка, с указанием их инвентарных или кадастровых номеров, когда и кем подготовлен кадастровый или технический паспорт;    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Единого государственного реестра недвижимо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2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,  в том числе по каналам межведомственного взаимодействия (приложение № 1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кадастровую выписку о земельном участке (</w:t>
      </w:r>
      <w:r>
        <w:rPr>
          <w:sz w:val="28"/>
          <w:szCs w:val="28"/>
        </w:rPr>
        <w:t>выписка из Единого государственного реестра недвижимости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при наличии на земельном участке объектов недвижимости, с указанием инвентарного или кадастрового номер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7.3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  <w:lang w:eastAsia="zh-CN"/>
        </w:rPr>
        <w:t>Уполномоченному органу запрещено отказывать в приёме запроса и иных документов, необходимых для предоставления муниципальной услуги, в случае если,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2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ует утверждённая документация по планировке территории, в случае если в соответствии с ГрК РФ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заявлением о выдаче градостроительного плана земельного участка обратилось лицо, не являющееся правообладателем земельного участк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ют сведения о местоположении границ земельного участка в Едином государственном реестре недвижимост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9.3. Граждане имеют право повторно обратиться в </w:t>
      </w:r>
      <w:r>
        <w:rPr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положениями п. 2.9.2 настоящего регламента оснований для отказа в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contextualSpacing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орган предоставляет заявителю градостроительный план земельного участка без взимания платы. 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Style41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з взимания платы с заявителя.</w:t>
      </w:r>
    </w:p>
    <w:p>
      <w:pPr>
        <w:pStyle w:val="Fn2r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и (или) его должностных лиц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/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2. Порядок </w:t>
      </w:r>
      <w:r>
        <w:rPr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2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2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2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6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2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 качества муниципальной услуги являются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2"/>
        <w:widowControl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7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contextualSpacing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заявления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градостроительного плана земельного участка, либо принятие решения об отказе в его выдаче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http://uslugi.novreg.ru (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в Уполномоченном органе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й процедуры является поступление в Уполномоченный орган заявления и документов, указанных в пункте 2.6.1. настоящего Административного регламента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При получении запроса в электронной форме заявителю сообщается присвоенный запросу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3. Результат административной процедуры – регистрация заявления в соответствующем журнале по форме, представленной в Приложении №5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Уполномоченном орган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 резолюциями и представленными документами специалисту Уполномоченного органа для раб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ден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специалистом Уполномоченного органа по каналам межведомственного взаимодействия в течение 1 (одного) дня со дня 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 течение 3 (трёх) дней в Уполномоченный орган направляются ответы на полученные запросы </w:t>
      </w:r>
      <w:r>
        <w:rPr>
          <w:sz w:val="28"/>
          <w:szCs w:val="28"/>
          <w:lang w:eastAsia="ar-SA"/>
        </w:rPr>
        <w:t>о предоставлении кадастровой выписки о земельном участке и о сведениях, при наличии на земельном участке объектов недвижимости с указанием инвентарного или кадастрового номе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.7 ст. 48 ГрК РФ (в течение 14 дней с даты получения запроса Администрации)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градостроительного плана земельного участка либо принятие решения об отказе в его выдач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одготовке градостроительного плана земельного участка, либо принятию решения об отказе в его выдаче, является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Результатом административной процедуры является подготовка градостроительного плана земельного участка, либо решения об отказе в выдаче градостроительного пл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При наличии оснований для отказа в выдаче градостроительного плана, установленных положениями п. 2.9.2 настоящего регламента, ответственный исполнитель готовит решение об отказе выдаче градостроительного плана земельного участка с указанием причин и направляет его заявител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решения об отказе в выдаче градостроительного плана приведена в Приложении № 4 настоящего административного регламент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Продолжительность административной процедуры (максимальный срок её выполнения) составляет 3 дн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является подготовленный градостроительный план земельного участка, либо решение об отказе в выдаче градостроительного плана земельного участк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урнала регистрации градостроительных планов приведена в Приложении № 5 к настоящему административному регламент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Зарегистрированный градостроительный план либо решение об отказе в выдаче градостроительного плана земельного участка в течение 1 дня со дня принятия соответствующего решения выдаётся Уполномоченным органом заявителю (представителю заявител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его выбору вправе получить градостроительный план либо решение об отказе в выдаче градостроительного плана земельного участк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 на Едином портале ил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за соблюдением последовательности действий, определенной административным регламентом, по предоставлению муниципальной услуги  через МФЦ и принятием решений работником МФЦ осуществляется директором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Информация для заявителя о его праве подать жалобу на решение и (или) действия (бездействие) Уполномоченного органа, должностных лиц и (или) его должностных лиц, муниципальных служащих, МФЦ, работников МФЦ при предоставлении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, права и законные интересы которого нарушены должностным лицом Уполномоченного органа (в том числе в случае ненадлежащего исполнения им обязанностей при предоставлении муниципальной услуги) либо работником МФЦ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tLeast" w:line="360"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2. Предмет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 xml:space="preserve">Органы государственной власти и уполномоченные на рассмотрение жалобы должностные лица, </w:t>
      </w:r>
      <w:r>
        <w:rPr>
          <w:b/>
          <w:bCs/>
          <w:sz w:val="28"/>
          <w:szCs w:val="28"/>
        </w:rPr>
        <w:t>работники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3.1. Прием жалоб в письменной форме осуществляется  Уполномоченным органом. Жалоба в письменной форме может быть также направлена по почте или через </w:t>
      </w:r>
      <w:r>
        <w:rPr>
          <w:sz w:val="28"/>
          <w:szCs w:val="28"/>
          <w:lang w:eastAsia="zh-CN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 руководителем Уполномоченного органа при предоставлении муниципальной услуги, подаются заместителю Главы Администрации Холм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 заместителем Главы Администрации Холмского муниципального района, курирующим работу Уполномоченного органа, подаются Главе Администрации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</w:t>
      </w:r>
      <w:r>
        <w:rPr>
          <w:rFonts w:eastAsia="Calibri"/>
          <w:iCs/>
          <w:sz w:val="28"/>
          <w:szCs w:val="28"/>
        </w:rPr>
        <w:t>: https://do.gosuslugi.ru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и Региональный портал Новгородской обла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Жалоба должна содержать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Холмского муниципального района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ния доводов заявителя необоснованным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 служащих посредством размещения информации на информационных стендах в местах предоставления муниципальной услуги, в информационно-телекоммуникационных сетях общего пользования (в том числе в информационно-телекоммуникационной сети «Интернет»), на официальном сайте Уполномоченного органа, на Едином портале или Региональном портале Новгородской области, через МФ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tLeast" w:line="24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175270, Новгородская область, г. Холм, ул. Октябрьская, д. 51/2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: 8(8162) 943-000, 8(81654) 51-460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: mfc53.novreg.ru, www.to53.rosreestr.ru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53_upr@rosreestr.ru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- не приёмный день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                    - 9.00-13.00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- не приёмный день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 xml:space="preserve">           - не приёмный день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- не приёмный день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Style41"/>
        <w:spacing w:lineRule="atLeast" w:line="240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овгородский филиал Федеральное Государственное унитарное предприятие «Ростехинвентаризация – Федеральное БТИ» __________ отделение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естонахождение: Новгородская обл.,</w:t>
      </w:r>
      <w:r>
        <w:rPr/>
        <w:t xml:space="preserve"> </w:t>
      </w:r>
      <w:r>
        <w:rPr>
          <w:sz w:val="28"/>
          <w:szCs w:val="28"/>
        </w:rPr>
        <w:t xml:space="preserve">г. Великий Новгород, ул. Германа, д. 1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270, </w:t>
      </w:r>
      <w:r>
        <w:rPr>
          <w:sz w:val="28"/>
          <w:szCs w:val="28"/>
        </w:rPr>
        <w:t>Новгородская обл., г. Великий Новгород, ул. Германа, д. 1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8162) 766-182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8162) 766-169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 (8162) 98-29-13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r53.rosinv.ru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VNovgorod.nov@rosinv.ru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:00–17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9:00–14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работ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с 13:00–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240" w:before="12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4859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Администрацию Холмского </w:t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/>
      </w:pPr>
      <w:r>
        <w:rPr>
          <w:sz w:val="24"/>
          <w:szCs w:val="24"/>
        </w:rPr>
        <w:t>муниципального района</w:t>
      </w:r>
      <w:r>
        <w:rPr/>
        <w:t xml:space="preserve">  _____________________________________________ </w:t>
      </w:r>
    </w:p>
    <w:p>
      <w:pPr>
        <w:pStyle w:val="Normal"/>
        <w:widowControl w:val="false"/>
        <w:spacing w:lineRule="atLeast" w:line="240" w:before="0" w:after="0"/>
        <w:ind w:left="3238" w:hanging="0"/>
        <w:contextualSpacing/>
        <w:jc w:val="right"/>
        <w:rPr/>
      </w:pPr>
      <w:r>
        <w:rPr/>
        <w:t>(наименование уполномоченного органа)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от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>
          <w:spacing w:val="-14"/>
        </w:rPr>
      </w:pPr>
      <w:r>
        <w:rPr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>
          <w:spacing w:val="-14"/>
        </w:rPr>
        <w:t>свидетельства о его государственной регистрации, ИНН, почтовы</w:t>
      </w:r>
      <w:r>
        <w:rPr/>
        <w:t>е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>
          <w:spacing w:val="-14"/>
        </w:rPr>
        <w:t xml:space="preserve">реквизиты, код ОКПО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>
          <w:spacing w:val="-14"/>
        </w:rPr>
        <w:t>; ФИО гражданина-застройщика,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>________________________________________________</w:t>
      </w:r>
    </w:p>
    <w:p>
      <w:pPr>
        <w:pStyle w:val="Normal"/>
        <w:spacing w:lineRule="atLeast" w:line="240" w:before="0" w:after="0"/>
        <w:ind w:left="3238" w:hanging="0"/>
        <w:contextualSpacing/>
        <w:jc w:val="right"/>
        <w:rPr/>
      </w:pPr>
      <w:r>
        <w:rPr/>
        <w:t xml:space="preserve">его паспортные данные, место проживания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/>
        <w:t>)</w:t>
      </w:r>
    </w:p>
    <w:p>
      <w:pPr>
        <w:pStyle w:val="ConsPlusNormal2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2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2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____________кв.м, расположенному по адресу: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регистрации объекта)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и использования земельного участка:_______________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pacing w:lineRule="atLeast" w:line="240"/>
        <w:jc w:val="both"/>
        <w:rPr/>
      </w:pPr>
      <w:r>
        <w:rPr/>
        <w:t>При этом прилагаю: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rmal2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2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2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4859" w:hanging="0"/>
        <w:contextualSpacing/>
        <w:jc w:val="right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240" w:before="0" w:after="0"/>
        <w:ind w:left="48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40"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48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80240"/>
                          <a:chOff x="0" y="0"/>
                          <a:chExt cx="38347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3040"/>
                            <a:ext cx="3772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37.8pt" coordorigin="1980,114" coordsize="6039,756">
                <v:roundrect id="shape_0" fillcolor="white" stroked="t" o:allowincell="f" style="position:absolute;left:1980;top:114;width:6038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0;width:5940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регистрация заявления для получ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543560</wp:posOffset>
                </wp:positionV>
                <wp:extent cx="0" cy="121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2.8pt" to="247.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661035</wp:posOffset>
                </wp:positionV>
                <wp:extent cx="3834765" cy="635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635040"/>
                          <a:chOff x="0" y="0"/>
                          <a:chExt cx="38347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7724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52.05pt;width:301.95pt;height:50pt" coordorigin="1931,1041" coordsize="6039,1000">
                <v:roundrect id="shape_0" fillcolor="white" stroked="t" o:allowincell="f" style="position:absolute;left:1931;top:1041;width:6038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88;width:5940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85pt;width:301.95pt;height:55.25pt" coordorigin="1980,17" coordsize="6039,1105">
                <v:roundrect id="shape_0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259080</wp:posOffset>
                </wp:positionV>
                <wp:extent cx="3775075" cy="6997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960" cy="699840"/>
                          <a:chOff x="0" y="0"/>
                          <a:chExt cx="377496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49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120"/>
                            <a:ext cx="3713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либо принятие решения об 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выдач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0.4pt;width:297.25pt;height:55.1pt" coordorigin="2006,408" coordsize="5945,1102">
                <v:roundrect id="shape_0" fillcolor="white" stroked="t" o:allowincell="f" style="position:absolute;left:2006;top:408;width:5944;height:11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54;top:460;width:5847;height: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либо принятие решения об 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выдач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575310</wp:posOffset>
                </wp:positionV>
                <wp:extent cx="3834765" cy="5149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15160"/>
                          <a:chOff x="0" y="0"/>
                          <a:chExt cx="383472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3772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5.3pt;width:301.95pt;height:40.55pt" coordorigin="2055,906" coordsize="6039,811">
                <v:roundrect id="shape_0" fillcolor="white" stroked="t" o:allowincell="f" style="position:absolute;left:2055;top:906;width:6038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02;top:945;width:5940;height: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13017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0.25pt" to="24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24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24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tLeast" w:line="240" w:before="0" w:after="0"/>
        <w:ind w:left="4859" w:hanging="0"/>
        <w:contextualSpacing/>
        <w:jc w:val="right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б отказе в выдаче градостроительного плана земельного участка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spacing w:lineRule="atLeast" w:line="240"/>
        <w:ind w:left="3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spacing w:lineRule="atLeast" w:line="240"/>
        <w:ind w:left="3238" w:hanging="0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3238" w:hanging="0"/>
        <w:contextualSpacing/>
        <w:rPr/>
      </w:pPr>
      <w:r>
        <w:rPr/>
        <w:t>_______________________________________________________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3238" w:hanging="0"/>
        <w:contextualSpacing/>
        <w:rPr/>
      </w:pPr>
      <w:r>
        <w:rPr>
          <w:spacing w:val="-14"/>
        </w:rPr>
        <w:t xml:space="preserve">                              </w:t>
      </w:r>
      <w:r>
        <w:rPr>
          <w:spacing w:val="-14"/>
        </w:rPr>
        <w:t>(</w:t>
      </w:r>
      <w:r>
        <w:rPr>
          <w:spacing w:val="-14"/>
          <w:sz w:val="18"/>
          <w:szCs w:val="18"/>
        </w:rPr>
        <w:t>ФИО, адрес заявителя (представителя заявителя</w:t>
      </w:r>
      <w:r>
        <w:rPr>
          <w:spacing w:val="-14"/>
        </w:rPr>
        <w:t>)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3238" w:hanging="0"/>
        <w:contextualSpacing/>
        <w:rPr/>
      </w:pPr>
      <w:r>
        <w:rPr/>
        <w:t>________________________________________________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3238" w:hanging="0"/>
        <w:contextualSpacing/>
        <w:rPr/>
      </w:pPr>
      <w:r>
        <w:rPr>
          <w:spacing w:val="-14"/>
          <w:sz w:val="18"/>
          <w:szCs w:val="18"/>
        </w:rPr>
        <w:t>(регистрационный номер заявления о выдаче градостроительного плана земельного участка)</w:t>
      </w:r>
      <w:r>
        <w:rPr>
          <w:sz w:val="18"/>
          <w:szCs w:val="18"/>
        </w:rPr>
        <w:t xml:space="preserve"> 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отказе 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че градостроительного плана земельного участка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ции Холмского муниципального района)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, заявителя в дательном падеже, наименование, номер и дата выдачи документа, 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;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ИНН, КПП,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для юридического лица)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7.3 Градостроительного кодекса Российской Федерации и на основании пункта 2.9.2. Административного регламента предоставления муниципальной услуги «Выдача градостроительного плана земельного участка», отказано в выдаче градостроительного плана земельного участка, расположенного по адресу: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отказа)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_____________________     _________________________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олжность, Ф.И.О.)                                       (подпись)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               </w:t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1068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1068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</w:t>
      </w:r>
    </w:p>
    <w:p>
      <w:pPr>
        <w:pStyle w:val="Normal"/>
        <w:tabs>
          <w:tab w:val="left" w:pos="708" w:leader="none"/>
        </w:tabs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егламенту </w:t>
      </w:r>
    </w:p>
    <w:p>
      <w:pPr>
        <w:pStyle w:val="Normal"/>
        <w:tabs>
          <w:tab w:val="left" w:pos="708" w:leader="none"/>
        </w:tabs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2"/>
        <w:widowControl/>
        <w:tabs>
          <w:tab w:val="left" w:pos="708" w:leader="none"/>
        </w:tabs>
        <w:spacing w:lineRule="atLeast" w:line="240"/>
        <w:ind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регистрации</w:t>
      </w:r>
    </w:p>
    <w:p>
      <w:pPr>
        <w:pStyle w:val="Normal"/>
        <w:tabs>
          <w:tab w:val="left" w:pos="708" w:leader="none"/>
        </w:tabs>
        <w:spacing w:lineRule="atLeast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ых планов земельных участков</w:t>
      </w:r>
    </w:p>
    <w:p>
      <w:pPr>
        <w:pStyle w:val="Normal"/>
        <w:tabs>
          <w:tab w:val="left" w:pos="708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2628"/>
        <w:gridCol w:w="1002"/>
        <w:gridCol w:w="1002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Адрес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Дата подготовки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/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6:00Z</dcterms:created>
  <dc:creator>Кузьмин</dc:creator>
  <dc:description/>
  <dc:language>en-US</dc:language>
  <cp:lastModifiedBy>Романова Елена Владимировна</cp:lastModifiedBy>
  <cp:lastPrinted>2018-10-30T17:15:00Z</cp:lastPrinted>
  <dcterms:modified xsi:type="dcterms:W3CDTF">2018-10-30T14:26:00Z</dcterms:modified>
  <cp:revision>5</cp:revision>
  <dc:subject/>
  <dc:title/>
</cp:coreProperties>
</file>