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16880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07.11.2022 № </w:t>
      </w:r>
      <w:bookmarkStart w:id="1" w:name="номер2"/>
      <w:bookmarkEnd w:id="1"/>
      <w:r>
        <w:rPr>
          <w:sz w:val="28"/>
          <w:szCs w:val="28"/>
        </w:rPr>
        <w:t>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с Федеральным законом от 25 октября 2001 года № 137-ФЗ «О введении в действие Земельного кодекса Российской Федерации», постановления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8"/>
        </w:rPr>
        <w:tab/>
        <w:t xml:space="preserve">           </w:t>
      </w:r>
      <w:r>
        <w:rPr>
          <w:sz w:val="24"/>
          <w:szCs w:val="24"/>
        </w:rPr>
        <w:t xml:space="preserve">     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3" w:name="дата3"/>
      <w:bookmarkEnd w:id="3"/>
      <w:r>
        <w:rPr>
          <w:sz w:val="28"/>
          <w:szCs w:val="28"/>
        </w:rPr>
        <w:t xml:space="preserve">07.11.2022 № </w:t>
      </w:r>
      <w:bookmarkStart w:id="4" w:name="номер3"/>
      <w:bookmarkEnd w:id="4"/>
      <w:r>
        <w:rPr>
          <w:sz w:val="28"/>
          <w:szCs w:val="28"/>
        </w:rPr>
        <w:t>73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олмского муниципального района в процесс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» (далее – муниципальная услуга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 Для предоставления земельных участков в соответствии с пунктами 6 и 7 статьи 39.5 Земельного кодекса Российской Федерации, а так же статьей 6 закона Новгородской области от 27.04.2015 № 763-ОЗ «О предоставлении земельных участков на территории Новгородской области», заявителям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граждане, местом жительства которых является территория поселения по месту нахождения земельного участка, в границах населенных пунктов данного поселения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строительства, личного подсобного хозяйства в границах населенных пунктов поселения, при условии проживания на территории поселения не менее 5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отдельные категории граждан, которым земельные участки предоставляются в собственность бесплатно в соответствии с федеральными закон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 и полные кавалеры ордена Слав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ерои Социалистического Труда, полные кавалеры ордена Трудовой Слав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 молодые семьи, не имевшие и не имеющие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строительства, личного подсобного хозяйства в границах населенных пунктов поселения или для дачного строительства, состоящим на учете в качестве нуждающихся в жилых помещениях, при условии проживания одного из супругов либо одного молодого родителя в составе неполной молодой семьи на территории поселения Новгородского муниципального района (далее - поселение), в границах которого испрашивается земельный участок, непрерывно в течение пяти лет до даты подачи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4. Граждане, имеющие трех и более детей, не достигших возраста восемнадцати лет, состоящие на учете в качестве нуждающихся в жилых помещениях или при наличии у них оснований для постановки на данный учет, не имевшие и не имеющие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и дачного строительства, личного подсобного хозяйства в границах населенных пунктов поселения без проведения торгов, при условии проживания на территории поселения, в границах которого испрашивается земельный участ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5. Семьи, имеющие в своем составе детей-инвалидов, а также ребенок - инвалид, в интересах которого действует опекун (попечитель), состо-ящие на учете в качестве нуждающихся в жилых помещениях или при наличии у них оснований для постановки на данный учет, не имевшие и не имеющие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и дачного строительства, личного подсобного хозяйства в границах населенных пунктов поселения без проведения торгов, при условии проживания на территории поселения, в границах которого испрашивается земельный участ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6. Гражданам для садоводства, огородничества и дачного строительства из земель сельскохозяйственного назначения, кадастровая стоимость которых ниже среднерайонного уров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3. Для получения государственной (муниципальной) услуги в электронном виде используется личный кабинет физического лица или юридического лица через функционал электронной приёмной на Портале государственных и муниципальных услуг (функций) Новгородской области (http://uslugi.novreg.ru)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 w:before="12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Администрации Холмского муниципального района о включении гражданина (граждан) в список граждан, имеющих право на получение земельных участ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Холмского муниципального района об отказе во включении в список гражданина (граждан) в список граждан, имеющих право на получение земельных участ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Холмского муниципального района о предоставлении земельного участка в собственность бесплат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РСМЭВ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бесплатно по форме, указанной в Приложении № 3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заявитель представляет согласие на обработку персональных данных по форме, указанной в Приложении № 4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должен представить самостоятельно, в случае предоставления земельного участка на основании пункта 1.2.1.1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заявление по форме, указанной в Приложении № 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гражданина, его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должен представить самостоятельно, в случае предоставления земельного участка на основании пункта 1.2.1.2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указанной в Приложении №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гражданина, его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е отнесение заявителя к льготной категории граждан, имеющих право на бесплатное получение земельных участков в собственн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которые заявитель должен представить самостоятельно, в случае предоставления земельного участка на основании пункта 1.2.1.3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заявление по форме, указанной в Приложении № 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свидетельств о рождении детей, не достигших возраста восемнадцати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которые заявитель должен представить самостоятельно, в случае предоставления земельного участка на основании пункта 1.2.1.4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заявление по форме, указанной в Приложении № 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свидетельств о рождении детей, не достигших возраста восемнадцати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заключении брака (в случае подачи заявления гражданами, состоящими в зарегистрированном брак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Документы, которые заявитель должен представить самостоятельно, в случае предоставления земельного участка на основании пункта 1.2.1.5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указанной в Приложении №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свидетельства о рождении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справки, подтверждающей факт установления ребенку инвалид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Документы, которые заявитель должен представить самостоятельно, в случае предоставления земельного участка на основании пункта 1.2.1.6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указанной в Приложении №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гражданина, его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8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9. Ответственность за достоверность представляемых сведений возлагается на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10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муниципальных услуг (функций) и региональную информационную систему «Портал государственных и муниципальных услуг (функций) Новгородской области» путё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закона от 21 июля 1997 года № 122-ФЗ «О государственной регистрации прав на недвижимое имущество и сделок с ним», имеющие равную юридическую силу с записями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о составе семьи и занимаемой общей площад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акта о назначении опекуна или попечителя (в случае подачи заявления опекуном (попечителе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упление от заявителя письменного заявления об отказе от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лучай, когда документы, предусмотренные пунктом 2.8 настоящего Административного регламента, не подтверждают соответствие заявителя условиям предоставления земельных участков, указанным в подпунктах 1.2.1.1-1.2.1.5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) представление не в полном объеме и (или) недостоверность документов, предусмотренных пунктами 2.6.2. - 2.6.7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вершение гражданами действий, повлекших ухудшение жилищных условий, в течение одного года, предшествующего дате подачи заявления о предоставлении земельного участка (в том числе вселение в жилое помещение иных лиц, за исключением вселения супруга (супруги) и несовершеннолетних дете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совершение гражданами действий по отчуждению принадлежащих им земельных участков, ранее предоставленных в постоянное (бессрочное) пользование, пожизненное наследуемое владение для ведения личного подсобного хозяйства, индивидуального жилищного или дачного строительства, а также переуступка права аренды земельных участков, предоставленных им для ведения личного подсобного хозяйства, индивидуального жилищного и дачного строительства в границах населенных пунктов поселения, без проведения торгов, в течение трех лет до дня подачи заявления о предоставлении земельного участ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1.2. «Выдача нотариально удостоверенной доверенности» - в случае подачи заявления представителем.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«Выдача нотариально удостоверенной доверенности» - в случае подачи заявления представителе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рядок, размер и основания взимания платы за предоставление услуги «Выдача нотариально удостоверенной доверенности, в случае подачи заявления представителем» устанавливаются Налоговым кодексом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3.2. Порядок, размер и основания взимания платы за предоставление услуги «Выдача нотариально удостоверенной доверенности, в случае подачи заявления представителем» устанавливаются Налоговым кодексом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рядок, размер и основания взимания платы за предоставление услуги «Выдача нотариально удостоверенной доверенности, в случае подачи заявления представителем» устанавливаются Налогов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</w:t>
      </w:r>
      <w:r>
        <w:rPr/>
        <w:t xml:space="preserve">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з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й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с пакетом документов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(при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и подготовка решения Администрации Холмского муниципального района о включении гражданина (граждан) в список граждан, имеющих право на получение земельных участков либо об отказе во включении в список гражданина (граждан) в список граждан, имеющих право на получение земельных участ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одготовка решения Администрации Холмского муниципального района о предоставлении земельного участка в собственность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., 2.7. настоящего административного регламента (в случае если заявитель представляет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.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3.3.1.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3.3.1.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.,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., 2.7.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 электронной почты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вращение заявления и иных принятых документ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зарегистрированное заявление о предоставлении муниципальной услуги и приложенных документов и наличие одного из следующих оснований:</w:t>
      </w:r>
    </w:p>
    <w:p>
      <w:pPr>
        <w:pStyle w:val="Style4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аявление не соответствует требованиям пункта 1 статьи 39.17. Земельного Кодекса Российской Федерации;</w:t>
      </w:r>
    </w:p>
    <w:p>
      <w:pPr>
        <w:pStyle w:val="Style4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предоставления испрашиваемого земельного участка;</w:t>
      </w:r>
    </w:p>
    <w:p>
      <w:pPr>
        <w:pStyle w:val="Style4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 2.6. настоящего административного регламента.</w:t>
      </w:r>
    </w:p>
    <w:p>
      <w:pPr>
        <w:pStyle w:val="Style4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5.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6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5. Рассмотрение заявления и представленных документов, и подготовка решения Администрации Холмского муниципального района о включении гражданина (граждан) в список граждан, имеющих право на получение земельных участков либо об отказе во включении в список гражданина (граждан) в список граждан, имеющих право на получение земельных участ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формирование полного комплекта документов, необходимого для рассмотрения заявления по существ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, проводит проверку представленных заявителем документов, устанавливая наличие (отсутствие)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3. С учетом ответов на межведомственные информационные запросы, специалист, в случае выявления оснований, предусмотренных пунктами 2.10.2 настоящего административного регламента в течение двадцати календарных дней, с даты подачи заявления, осуществляет подготовку проекта решения об отказе во включении в список гражданина (граждан) в список граждан, имеющих право на получение земельных участк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о включении в список гражданина направляется заявителю в письменной или электронной форме в пятидневный срок со дня его вынесения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4. Проект подписывается исполнителем в течение одного дня, и передается на согласование начальнику отдела по управлению муниципальным имуществом и экономике, в управление делами, заместителю Главы Администрации Холмского муниципального района, (далее по тексту – заместителю Главы Администрации). Срок согласования проекта – по два дня каждый из указанных орг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5. Администрация Холмского муниципального района, не позднее чем тридцать дней, с даты подачи заявления выдает или направляет решение об отказе во включении в список гражданина (граждан) в список граждан, имеющих право на получение земельных участков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6. Специалист, ответственный за предоставление муниципальной услуги, в случае отсутствия оснований, предусмотренных пунктами 2.10.2. настоящего административного регламента в течение двадцати календарных дней, с даты подачи заявления, осуществляет подготовку проекта решения о включении в список гражданина (граждан) в список граждан, имеющих право на получение земельных участк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7. Проект подписывается исполнителем в течение одного дня, и передается на согласование начальнику отдела по управлению муниципальным имуществом и экономике, в управление делами, заместителю Главы Администрации. Срок согласования проекта – по два дня каждый из указанных орг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8. Администрация Холмского муниципального района, не позднее чем тридцать дней с даты подачи заявления выдает или направляет решение о включении в список гражданина (граждан) в список граждан, имеющих право на получение земельных участков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9. Результат административной процедуры – поставление Админитсрации Холмского муниципального района об отказе во включении в список гражданина (граждан) в список граждан, имеющих право на получение земельных участков либо о включении в список гражданина (граждан) в список граждан, имеющих право на получение земельных участ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10. Один экземпляр которого, направляется гражданам, подавшим заявление, не позднее чем через 5 рабочих дней со дня принятия тако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принятый правовой акт, в срок указанный в абзаце первом настоящей части, направляется гражданам, подавшим заявление, в форме электронного доку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ногофункциональный центр принятый правовой акт в срок, указанный в абзаце первом настоящей части, направляется гражданам, подавшим заявление, через многофункциональный центр, если иной способ получения не указан гражданам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дготовка поставления Админитсрации Холмского муниципального района о предоставлении земельного участка в собственность беспл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формирование и постановка земельного участка на государственный кадастровый уч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2. Специалист, ответственный за предоставление муниципальной услуги, в течение семи календарных дней с даты получения кадастрового паспорта земельного участка, осуществляет подготовку проекта решения о предоставлении земельного участка в собственность бесплатн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3. Проект подписывается исполнителем в течение одного дня, и передается на согласование начальнику отдела по управлению муниципальным имуществом и экономике, в управление делами, заместителю Главы Администрации. Срок согласования проекта – по два дня каждый из указанных орг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4. Администрация Холмского муниципального района, не позднее чем девятнадцати дней с даты получения кадастрового паспорта земельного участка выдает или направляет решение о предоставлении земельного участка в собственность бесплатно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5. Результатом административной процедуры является направленное заявителю поставление Админитсрации Холмского муниципального района о предоставлении земельного участка в собственность беспл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0"/>
        <w:jc w:val="center"/>
        <w:rPr/>
      </w:pPr>
      <w:bookmarkStart w:id="5" w:name="_GoBack"/>
      <w:r>
        <w:rPr>
          <w:b/>
          <w:caps/>
          <w:sz w:val="28"/>
          <w:szCs w:val="28"/>
        </w:rPr>
        <w:t>IV. Формы контроля, за исполнением административного регламента</w:t>
      </w:r>
      <w:bookmarkEnd w:id="5"/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spacing w:lineRule="exact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ую услугу, его должностных лиц, МФЦ, работникв МФЦ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ФЦ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са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Любытинский район, п. Любытино, ул. Советов, д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п. Неболчи, ул. Советск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Валдайский район, г. Валдай, ул. Гагарина, д. 1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Старорусский район, г. Старая Русса, ул.</w:t>
            </w:r>
            <w:r>
              <w:rPr>
                <w:shd w:fill="FFFFFF" w:val="clear"/>
              </w:rPr>
              <w:t xml:space="preserve"> Александровская,</w:t>
            </w:r>
            <w:r>
              <w:rPr/>
              <w:t xml:space="preserve"> д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>
                <w:i/>
                <w:i/>
              </w:rPr>
            </w:pPr>
            <w:r>
              <w:rPr/>
              <w:t>Боровичский район, г. Боровичи, ул. Вышневолоцкая, д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 xml:space="preserve">Боровичский район, г. Боровичи, ул. Кузнецова, д. 7 </w:t>
            </w:r>
            <w:r>
              <w:rPr>
                <w:i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>
                <w:i/>
                <w:i/>
              </w:rPr>
            </w:pPr>
            <w:r>
              <w:rPr/>
              <w:t>Боровичский район, д. Ёгла, ул. Советская, д.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>
                <w:i/>
                <w:i/>
              </w:rPr>
            </w:pPr>
            <w:r>
              <w:rPr/>
              <w:t>Боровичский район, д. Коегоща, ул. Центральная, д. 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Батецкий район, п. Батецкий, ул. Советская, д .39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Волотовский район, п. Волот, ул. Комсомольская, д. 17, литер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Демянский район, п. Демянск, ул. Ленина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Крестецкий район, с. Ямская Слобода, ул. Ямская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Маловишерский район, г. Малая Вишера, ул. Заводской Домострой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Марёвский район, с. Марёво, ул. Советов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Мошенской район, с. Мошенское, ул. 1 Мая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Окуловский район, г. Окуловка, ул. Кирова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Парфинский район, п. Парфино, ул. Карла Маркса, д.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г. Пестово, ул. Боровичская, д.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Поддорский район, с. Поддорье, ул. Полевая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г. Сольцы, пл. Победы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 xml:space="preserve">г. Сольцы, ул. Луначарского, д. 34 а </w:t>
            </w:r>
            <w:r>
              <w:rPr>
                <w:rStyle w:val="Emphasis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Хвойнинский район, п. Хвойная, ул. Советская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п. Хвойная, ул. Советская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Холмский район, г. Холм, ул. Октябрьская, д. 5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Чудовский район, г. Чудово, ул. Некрасова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 xml:space="preserve">Чудовский район, г. Чудово, ул. Некрасова, д. 8 </w:t>
            </w:r>
            <w:r>
              <w:rPr>
                <w:rStyle w:val="Emphasis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Шимский район, п. Шимск, ул. Новгородская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Великий Новгород, ул. Большая Московская, 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Великий Новгород, ул. Ломоносова, д. 2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овгородский район, п. Панковка, ул. Октябрь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Новгород, ул. Стратилатовская, д. 15 </w:t>
            </w: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Лесная, пл. Мира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Сырково, ул. Центральная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Новоселицы, ул. Центральная, д. 1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д. Чечулино, ул. </w:t>
            </w:r>
            <w:r>
              <w:rPr>
                <w:sz w:val="28"/>
                <w:szCs w:val="28"/>
                <w:shd w:fill="FFFFFF" w:val="clear"/>
              </w:rPr>
              <w:t xml:space="preserve">Воцкая, </w:t>
            </w:r>
            <w:r>
              <w:rPr>
                <w:sz w:val="28"/>
                <w:szCs w:val="28"/>
              </w:rPr>
              <w:t>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Подберезье, ул. Центральная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Савино, ул. Школьная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Ермолино, д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п. Тесово-Нетыльский, ул. Матросова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овгородский район, с. Бронница, ул. Березки, д. 2 </w:t>
            </w:r>
            <w:r>
              <w:rPr>
                <w:i/>
                <w:sz w:val="28"/>
                <w:szCs w:val="28"/>
              </w:rPr>
              <w:t>(здание Администрации)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организаций,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shd w:fill="F5F6F9" w:val="clear"/>
        </w:rPr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shd w:fill="F5F6F9" w:val="clear"/>
        </w:rPr>
        <w:t>173015, Великий Новгород, ул. Нехинская, д. 10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shd w:fill="FFFFFF" w:val="clear"/>
        </w:rPr>
        <w:t>173002, Великий Новгород, ул. Октябрьская, д. 17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shd w:fill="FFFFFF" w:val="clear"/>
        </w:rPr>
        <w:t>173003, Великий Новгород, ул. Федоровский ручей, д. 2/13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жрайонная инспекция Федеральной налоговой службы № 9 по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shd w:fill="FFFFFF" w:val="clear"/>
        </w:rPr>
        <w:t>173003, Новгородская область, Великий Новгород, ул. Большая Санкт-Петербургская, д. 62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Администрацию Хол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3686" w:hanging="0"/>
        <w:jc w:val="center"/>
        <w:rPr/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(</w:t>
      </w:r>
      <w:r>
        <w:rPr>
          <w:i/>
          <w:iCs/>
          <w:sz w:val="24"/>
          <w:szCs w:val="24"/>
        </w:rPr>
        <w:t xml:space="preserve">фамилия, имя и (при наличии) отчество, место жительства заявителя, реквизиты документа, удостоверяющего личность заявителя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- для физического лица или его представителя (отчество указывается при наличии)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для корреспонденции: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собственность бесплатн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____________ </w:t>
      </w:r>
      <w:hyperlink r:id="rId16">
        <w:r>
          <w:rPr>
            <w:rStyle w:val="InternetLink"/>
            <w:sz w:val="28"/>
            <w:szCs w:val="28"/>
          </w:rPr>
          <w:t xml:space="preserve">части 1 статьи 6 областного закона                             </w:t>
        </w:r>
        <w:r>
          <w:rPr>
            <w:rStyle w:val="InternetLink"/>
            <w:i/>
            <w:sz w:val="24"/>
            <w:szCs w:val="24"/>
          </w:rPr>
          <w:t xml:space="preserve">(7-ражданин сельской местности, 9-молодая семья, 10-многодетная семья, 11-инвалиды(дети-инвалиды), 12-садоводство) </w:t>
        </w:r>
        <w:r>
          <w:rPr>
            <w:rStyle w:val="InternetLink"/>
            <w:sz w:val="28"/>
            <w:szCs w:val="28"/>
          </w:rPr>
          <w:t>от 27 апреля 2015 года № 763-ОЗ «О предоставлении земельных участков на территории Новгородской области»         прошу(сим) предоставить бесплатно в собственность земельный участок для ________________________________________________________________.</w:t>
        </w:r>
      </w:hyperlink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д разрешенного использования: ЛПХ, ИЖС, садоводство)</w:t>
      </w:r>
    </w:p>
    <w:p>
      <w:pPr>
        <w:pStyle w:val="Normal"/>
        <w:widowControl w:val="false"/>
        <w:ind w:firstLine="567"/>
        <w:jc w:val="both"/>
        <w:rPr>
          <w:rStyle w:val="Style25"/>
          <w:sz w:val="28"/>
          <w:szCs w:val="28"/>
        </w:rPr>
      </w:pPr>
      <w:r>
        <w:rPr>
          <w:sz w:val="28"/>
          <w:szCs w:val="28"/>
        </w:rPr>
        <w:t xml:space="preserve">Земельных участков, ранее предоставленных в собственность бесплатно, в аренду без проведения торгов, в постоянном (бессрочном) пользовании, пожизненном наследуемом владении, предоставленных для индивидуального жилищного строительства, личного подсобного хозяйства в границах населенных пунктов поселения или для дачного строительства, не имею(ем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Я также подтверждаю, чт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нее земельный участок также в собственность моего супруга не предоставлял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(ем)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642"/>
        <w:gridCol w:w="5954"/>
        <w:gridCol w:w="2584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, прилагаем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Ф.И.О. заявителя, должность, Ф.И.О. представителя физического лица)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20__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______________________ муниципального района включая_______________ 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Холм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» ____________20___г.  _____________      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(подпись)</w:t>
        <w:tab/>
        <w:tab/>
        <w:tab/>
        <w:t xml:space="preserve">      (Ф.И.О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Style60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60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Style60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</w:t>
      </w:r>
      <w:r>
        <w:rPr>
          <w:b/>
          <w:sz w:val="28"/>
          <w:szCs w:val="28"/>
        </w:rPr>
        <w:t>»</w:t>
      </w:r>
    </w:p>
    <w:p>
      <w:pPr>
        <w:pStyle w:val="TextBody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46445" cy="651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509" t="3974" r="21275" b="5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consultantplus://offline/ref=BFE32D340CEFF893492AF1CE8254991A071D441A48A60B21C9E391779658BCC20E74A3DA33F2E423E34B01IBW4N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7:00Z</dcterms:created>
  <dc:creator>Кузьмин</dc:creator>
  <dc:description/>
  <cp:keywords/>
  <dc:language>en-US</dc:language>
  <cp:lastModifiedBy>Мухина</cp:lastModifiedBy>
  <cp:lastPrinted>2020-11-05T10:59:00Z</cp:lastPrinted>
  <dcterms:modified xsi:type="dcterms:W3CDTF">2024-04-11T07:36:00Z</dcterms:modified>
  <cp:revision>15</cp:revision>
  <dc:subject/>
  <dc:title/>
</cp:coreProperties>
</file>