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99537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февраля 2015 года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«По исполнению муниципальной функции по осуществлению разработки проекта</w:t>
      </w:r>
    </w:p>
    <w:p>
      <w:pPr>
        <w:pStyle w:val="Heading4"/>
        <w:spacing w:lineRule="exact" w:line="240" w:before="0" w:after="0"/>
        <w:jc w:val="center"/>
        <w:rPr/>
      </w:pPr>
      <w:r>
        <w:rPr/>
        <w:t>Муниципального бюджета и обеспечению его испол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административного регламента в соответствие с действующим законодательством Администрация Холм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1. Утвердить прилагаемый административный регламент комитета финансов Администрации Холмского муниципального района «По исполнению </w:t>
      </w:r>
      <w:r>
        <w:rPr>
          <w:sz w:val="28"/>
          <w:szCs w:val="28"/>
        </w:rPr>
        <w:t>муниципальной функции по осуществлению разработки проекта муниципального бюджета и обеспечению его исполнения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2. Признать утратившим силу постановление Администрации Холмского муниципального района от 09.06.2011 № 475 «Об утверждении административного регламента «По исполнению </w:t>
      </w:r>
      <w:r>
        <w:rPr>
          <w:sz w:val="28"/>
          <w:szCs w:val="28"/>
        </w:rPr>
        <w:t>муниципальной функции по осуществлению разработки проекта муниципального бюджета и обеспечения его исполнения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430"/>
      </w:tblGrid>
      <w:tr>
        <w:trPr/>
        <w:tc>
          <w:tcPr>
            <w:tcW w:w="4930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430" w:type="dxa"/>
            <w:tcBorders/>
          </w:tcPr>
          <w:p>
            <w:pPr>
              <w:pStyle w:val="2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2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2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true"/>
        <w:autoSpaceDE w:val="true"/>
        <w:spacing w:lineRule="exact" w:line="240" w:before="120" w:after="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95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айона от 24.02.2015 № 97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тета финансов Администрации Холмского муниципального района «По исполнению </w:t>
      </w:r>
      <w:r>
        <w:rPr>
          <w:b/>
          <w:sz w:val="28"/>
          <w:szCs w:val="28"/>
        </w:rPr>
        <w:t>муниципальной функции по осуществлению разработки проекта муниципального бюджета и обеспечению его исполн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именование муниципальной фун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1. Административный регламент комитета финансов Администрации Холмского муниципального района по обеспечению исполнения муниципальной функции по осуществлению разработки проекта муниципального бюджета и обеспечению его исполнения (далее - Регламент) определяет последовательность и сроки административных процедур и административных действий, порядок взаимодействия между структурными подразделениями и должностными лицами комитета финансов Администрации Холмского муниципального района (далее – комитет финансов), а также порядок взаимодействия комитета финансов по вопросам составления проекта муниципального бюджета и обеспечению его испол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Наименование органа местного самоуправления, исполняющего муниципальную функ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 муниципальной функции по осуществлению разработки проекта муниципального бюджета и обеспечению его исполнения (далее – муниципальная функция)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шением Думы Холмского муниципального района от 25.04.2014 № 324 «Об утверждении Положения о бюджетном процессе в Холмском муниципальном районе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шением Думы Холмского муниципального района от 17.11.2015 № 23 «Об утверждении Положения о Комитете финансов Администрации Холмского муниципального района».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муниципальной функции осуществляется комитетом финансов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 вопросам составления проекта муниципального бюджета и обеспечения его исполнения, в целях получения документов, необходимых для исполнения муниципальной функции, осуществляется взаимодействие с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№ 2 по Новгородской области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№17 по Холмскому району УФК по Новгородской област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Федеральной службы государственной статистики по Новгородской област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и органами муниципальной власти Холмского муниципального района (далее - исполнительные органы муниципальной власти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поселений Холмского района (далее - органы местного самоуправления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органами и организациями, имеющими сведения, необходимые для исполнения муниципальной функции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ечным результатом исполнения муниципальной функции явл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Своевременная и качественная подготовка проекта муниципального бюджета на очередной финансовый год и плановый период, и внесение его на рассмотрение Думы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ссовых выплат из муниципального бюдже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исполнения муниципальной функции Комитет осуществляет взаимодействие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бюджета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средств бюджета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редств бюджета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 бюджета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источников финансирования дефицита бюджета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го казначейства по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м по Холмскому району управления Федерального казначейства по Новгородской обла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2. Требования к порядку исполнения муниципальной функции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б исполнении муниципальной функции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нахождение комитета финансов: 175270, г. Холм, пл. Победы, д.4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писем: 175270, г. Холм, пл. Победы, д.4., комитет финансов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иёмной комитета финансов: 175270, г. Холм, пл. Победы, д.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(служебного времени) комитет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лужебного дня – 8:3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служебного дня -  17:3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3:00 до 14:00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81654) 59-186,59-196, 59-482, 59-195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</w:t>
        </w:r>
        <w:r>
          <w:rPr>
            <w:rStyle w:val="InternetLink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lmfin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функции предоставляется непосредственно должностными лицами комитета финансов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ым обращениям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 должен быть предоставлен для ознакомления физическим или юридическим лицам по месту исполнения муниципальной функции.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2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Регламент размещается на официальном сайте Администрации района.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2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окументы, необходимые для исполнения муниципальной функции определены в разделе «Административные процедуры» настоящего Регламента;</w:t>
      </w:r>
    </w:p>
    <w:p>
      <w:pPr>
        <w:pStyle w:val="ConsPlusNormal1"/>
        <w:widowControl/>
        <w:tabs>
          <w:tab w:val="clear" w:pos="708"/>
          <w:tab w:val="left" w:pos="900" w:leader="none"/>
          <w:tab w:val="left" w:pos="12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роки исполнения муниципальной функции определены в разделе «Административные процедуры» настоящего Регламент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снований для приостановления либо отказа в исполнении муниципальной функции н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чее место специалистов оборудуется персональным компьютером, с установленным необходимым программным обеспечением, телефоном и другой оргтехникой, позволяющими организовывать исполнение муниципальной функции оперативно, качественно и в полном объёме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местам исполнения муниципальной фун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в котором предоставляется муниципальная функция, созданы условия для прохода инвалидов и маломобильных групп на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функции оказывается помощь в преодолении различных барьеров, мешающих в получении ими муниципальной функции наравне с другими лицами. Вход в здание оборудован пандусом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3. Административные процедуры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ение разработки проекта бюдж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исполнения муниципального бюджет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Административная процедура «Осуществление разработки проекта бюджета»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ри составлении проекта муниципального бюджета на очередной финансовый год и плановый период специалисты комитета финансов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анализ принятых нормативных правовых актов о налогах и сборах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информации об объёмах и видах межбюджетных трансфертов, предоставляемых из областного бюджета, и других сведений, предусмотренных бюджетным законодательством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исполнительными органами муниципальной власти разрабатывает методику планирования бюджетных ассигнований бюджета на очередной финансовый год и плановый пери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Не позднее, чем за 4 месяца до начала очередного финансового года комитет финансов разрабатывает проект распоряжения Администрации Холмского муниципального района о порядке и сроках составления проекта муниципального бюджета на очередной финансовый год и плановый период (далее – распоряжение)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В соответствии со сроками, установленными распоряжением, отдел по управлению муниципальным имуществом и экономике Администрации района направляет основные показатели прогноза социально-экономического развития Холмского района на очередной финансовый год и плановый период в комитет финансов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от отдела по управлению муниципальным имуществом и экономике основных показателей прогноза социально-экономического развития Холмского района на очередной финансовый год и плановый период специалистом комитета финансов осуществляется разработка прогноза налоговых доходов бюджета на очередной финансовый год и плановый пери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4. В соответствии со сроками, установленными распоряжением, отдел по управлению муниципальным имуществом и экономике представляет прогнозный план приватизации муниципального имущества и прогноз доходов от использования муниципального имущества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В соответствии со сроками, установленными распоряжением, главные администраторы доходов муниципального бюджета представляют прогноз поступления администрируемых доходов на текущий финансовый год и плановый период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 Специалист в течение 40 дней с момента принятия распоряжения формируют прогноз налоговых и неналоговых доходов на территории Холмского района по всем доходным источникам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 В течение месяца с момента принятия распоряжения комитет финансов издает приказ о методике планирования бюджетных ассигнований бюджета на очередной финансовый год и плановый период.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 В соответствии с распоряжением, главные распорядители средств местного бюджета представляют в комитет финансов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к финансированию на очередной финансовый год и плановый период, утверждённые Администрацией Холмского муниципального района муниципальные целевые программы (либо их проекты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тевые показатели к проекту муниципального бюджета района на очередной финансовый год и плановый период,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 Специалисты, в течение 45 дней с момента принятия распоряжения формируют для проекта муниципального бюджета на очередной финансовый год и плановый период, следующие приложения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на конец очередного финансового года и конец каждого года планового период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по муниципальным гарантиям района на конец очередного финансового года и конец каждого года планового период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муниципальных внутренних заимствований района на очередной финансовый год и на плановый период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у муниципальных гарантий района в валюте Российской Федерации на очередной финансовый год и на плановый период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Специалисты в течение 45 дней с момента принятия распоряжения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разработку основных характеристик проекта муниципального бюджета на очередной финансовый год и плановый период, распределение расходов по показателям функциональной классификации расходов бюджетов Российской Федерации и ведомственной структуры бюдже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 При формировании проекта муниципального бюджета на очередной финансовый год и плановый период комитет финансов разрабатывает предложения об отмене, о приостановлении действия нормативных правовых актов района, исполнение которых влечет расходование бюджетных средств, не обеспеченное источниками финансирования в очередном финансовом году, или об их поэтапном введени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 Специалисты формируют проект решения Думы Холмского муниципального района о муниципальном бюджете на очередной финансовый год и плановый период, а также документы и материалы, представляемые одновременно с проектом решения Думы Холмского муниципального района о муниципальном бюджете на очередной финансовый год и плановый период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роками, установленными распоряжением, комитет финансов направляет в Администрацию района основные характеристики проекта муниципального бюджета на очередной финансовый год и плановый период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 Комитет финансов подготавливает проект распоряжения Администрации Холмского муниципального района о проведении публичных слушаний по проекту решения Думы Холмского муниципального района о муниципальном бюджете на очередной финансовый год и плановый период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Согласованный проект решения Думы Холмского муниципального района о муниципальном бюджете на очередной финансовый год и плановый период направляется на рассмотрение Думы Хол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Административная процедура «Обеспечение исполнения муниципального бюджета»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3.2.1. Специалисты комитета финансов, после принятия решения Думы Холмского муниципального района о муниципальном бюджете на соответствующий год не позднее 28 декабря отчётного финансового года доводят до межрайонной инспекции Федеральной налоговой службы № 2 по Новгородской области и иных главных администраторов доходов муниципального бюджета годовые объёмы поступлений доходов в муниципальный бюджет на текущий финансовый год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3.2.2. Межрайонная инспекция Федеральной налоговой службы № 2 по Новгородской области и иные главные администраторы доходов муниципального бюджета формируют помесячное распределение администрируемых ими поступлений соответствующих доходов в муниципальный бюджет на текущий финансовый год, и представляют в комитет финансов не позднее 30 декабря отчётного финансового года в электронном виде в установленных форматах и на бумажном носителе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Главные распорядители средств муниципального бюджета не позднее, чем за 10 календарных дней до наступления очередного финансового года представляют в комитет финансов сведения для формирования перечня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.</w:t>
      </w:r>
    </w:p>
    <w:p>
      <w:pPr>
        <w:pStyle w:val="Header"/>
        <w:spacing w:lineRule="atLeast" w:line="360"/>
        <w:ind w:firstLine="709"/>
        <w:jc w:val="both"/>
        <w:rPr/>
      </w:pPr>
      <w:r>
        <w:rPr>
          <w:sz w:val="28"/>
          <w:szCs w:val="28"/>
        </w:rPr>
        <w:t>3.2.4. </w:t>
      </w:r>
      <w:r>
        <w:rPr>
          <w:bCs/>
          <w:sz w:val="28"/>
          <w:szCs w:val="28"/>
        </w:rPr>
        <w:t>Специалисты не позднее, чем за 5 календарн</w:t>
      </w:r>
      <w:r>
        <w:rPr>
          <w:sz w:val="28"/>
          <w:szCs w:val="28"/>
        </w:rPr>
        <w:t>ых дней до наступления очередного финансового года представляет в отдел № 17 по Холмскому району УФК по Новгородской области</w:t>
      </w:r>
      <w:r>
        <w:rPr>
          <w:bCs/>
          <w:sz w:val="28"/>
          <w:szCs w:val="28"/>
        </w:rPr>
        <w:t xml:space="preserve">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5. Исполн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расходам и по источникам финансирования дефицита муниципального бюджета осуществля</w:t>
        <w:softHyphen/>
        <w:t>ется на основе сводной бюджетной росписи муниципального бюджета, утвержден</w:t>
        <w:softHyphen/>
        <w:t>ной председателем комитета финансов, в соответствии с порядками, утвержденными приказами комитета финансов.</w:t>
      </w:r>
    </w:p>
    <w:p>
      <w:pPr>
        <w:pStyle w:val="Header"/>
        <w:spacing w:lineRule="atLeast" w:line="360"/>
        <w:ind w:firstLine="709"/>
        <w:jc w:val="both"/>
        <w:rPr/>
      </w:pPr>
      <w:r>
        <w:rPr>
          <w:sz w:val="28"/>
          <w:szCs w:val="28"/>
        </w:rPr>
        <w:t>3.2.6. Кассовое обслуживание исполнения муниципального бюджета в уста</w:t>
        <w:softHyphen/>
        <w:t>нов</w:t>
        <w:softHyphen/>
        <w:t>ленном порядке осуществляет Отдел № 17 по Холмскому району УФК по Новгородской области (далее – Отдел), на основании Соглашения, заключенного между Администрацией района и Управл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2.7. Обмен электронными документами и информацией между комитетом финансов и отделом осуществляется в соответствии с Регламентом </w:t>
      </w:r>
      <w:r>
        <w:rPr>
          <w:sz w:val="28"/>
          <w:szCs w:val="28"/>
        </w:rPr>
        <w:t>о порядке и условиях обмена информацией между Отделом и комитетом финансов при кассовом обслуживании исполнения муниципального бюджета Холмского района в условиях открытия в Отделе лицевых счетов главным распорядителям, распорядителям и получателям средств, главным администраторам (администраторам источников финансирования дефицита бюджета с полномочиями главного администратора) и администра</w:t>
        <w:softHyphen/>
        <w:t xml:space="preserve">торам источников финансирования  дефицита бюджета муниципального бюджета Холмск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8. Финансирование главных распорядителей бюджетных средств производится в целях обеспечения кассовых выплат из муниципального бюджета на основании кассового плана и заявок на финансирование, при этом осуществляются следующие процедур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ежедневно в соответствии с распределением средств руководством комитета финансов формируют распоряжения на зачисление денежных средств с текущего счета № 40204810500000000020 до 13 часов 00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передачу документов в Отдел, формирует и направляет в Отдел до 16 часов по системе электронного документооборота с электронно-цифровой подписью расходные расписания и (или) Реестры расходных расписаний на финансирование главных распорядителей бюджетных средств по установленной Федеральным казначейством форме, заявки на кассовый расход по следующим видам кассовых выплат: перечисление средств межбюджетных трансфертов по главе 492 «Комитет финансов Администрации Холмского муниципального района », погашение и обслуживание муниципального внутреннего долга района, предоставление бюджетных кредитов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 Бюджетная отчётность района за первый квартал, полугодие и девять месяцев текущего финансового года представляется комитетом финансов в Администрацию Холмского муниципального района в течение 30 дней с момента отправки отчё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10. Ежегодно комитет финансов готовит проект решения Думы Холмского муниципального района об исполнении муниципального бюджета за отчётный финансовый год и не позднее 31 мая текущего финансового года представляет его в Администрацию Холмского муниципального района для внесения на рассмотрение Думой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11. Комитет финансов подготавливает проект распоряжения Администрации Холмского муниципального района о проведении публичных слушаний по проекту решения Думы Холмского муниципального района об исполнении муниципального бюдж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Блок-схемы исполнения административных процедур прилага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ложение № 1 Условные обозначения блок-схем исполнения административных процеду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ложение № 2 Блок-схема исполнения административной процедуры «Осуществление разработки проекта бюджет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Блок-схема исполнения административной процедуры «Обеспечение исполнения муниципального бюджет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4. Порядок и формы контроля за выполнением муниципальной функ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соблюдением последовательности действий (административных процедур) по исполнению муниципальной функции обеспечивается должностными лицами комитета финансов, ответственными за организацию работы по исполнению муниципальной фун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Текущий контроль осуществляется в процессе повседневной служебной деятельности путём проведения ежеквартальных проверок исполнения должностными лицами положений настояще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Контроль за исполнением муниципальной функции осуществляется в соответствии с нормами законодательства Российской Федерации и Новгородской области, решением Думы Холмского муниципального района. Периодичность осуществления контроля составляет 1 раз в 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Требования к полноте и качеству исполнения муниципальной функции ответственными должностными лицами по каждой административной процедуре предусмотрены должностными регламентами муниципальных служащи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ава и обязанности должностных лиц, ответственных за исполнение Регламен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 Должностные лица ответственные за исполнение требований настоящего Регламента, обяза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муниципальную функцию в полном соответствии с нормативными правовыми актами Российской Федерации и Новгородской области, решениями Думы Холмского муниципального района, распоряжениями и постановлениями Администрации Холм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дминистративные процедуры в полном объёме, в сроки установленные настоящим Регламент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исполнение настоящего Регламента, имеют право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ход исполнения административных процеду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птимизации процесса реализации муниципальной фун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за выполнение административных процедур, административных действ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Ответственные должностные лица и специалисты комитета финансов, исполняющие муниципальную функцию,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 о муниципальной службе в Холмском муниципальном район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5. Порядок обжалования действий (бездействия) должностного лица, а также принимаемого им решения при исполнении муниципальной фун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Действия (бездействия) и решения лиц комитета финансов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Контроль деятельности комитета финансов осуществляет Администрация Холмского муниципального района.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также могут обжаловать действия (бездействие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униципальных служащих комитета финансов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финансов и его заместителя – Главе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или  бездействие комитета финансов в Администрацию муниципального района или в судеб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 в Администрацию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bookmarkStart w:id="1" w:name="%25D0%259F%25D1%2580%25D0%25B8%25D0%25BB"/>
      <w:bookmarkEnd w:id="1"/>
      <w:r>
        <w:rPr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муниципальному служащему, допустившему нарушение в ходе предоставления муниципальной фун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 Должностные лица комитета финансов проводят личный прием заявителей по жалобам в соответствии с режимом работы комитета финансов: с 8.30 до 17.30, обед с 13.00 до 14.00, ежедневно, кроме субботы и воскресенья, по адресу: 175270, Новгородская область, город Холм, площадь Победы, д.4,телефоны (881654)59186, 8 (81654)59196.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(тридцати) дней с момента регистрации такого обращения, регистрация которой производится в течение 3 (трёх) дн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муниципального района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финансов вправе продлить срок рассмотрения обращения не более чем на 30 (тридцать) дней, уведомив о продлении срока рассмотрения заявителя, регистрация обращения, жалобы осуществляется в течение 3 (трёх) дней. 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 своем письменном обращении (жалобе в обязательном порядке указывает либо наименование органа, в которое направляет письменное обращение, либо фамилию, имя, отчество соответствующе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(приложение № 4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тветственным лицом принимается решение об удовлетворении требований заявителя либо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обращения, направляются заявителю (приложение № 5). 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т ответ ответственное лицо вправе принять решение о безосновательности очередного обращения и прекращении переписки с заявителем по данному вопросу, О данном решении уведомляется заявитель, направивший обращ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" w:name="%25D0%259F%25D1%2580%25D0%25B8%25D0%25BB"/>
      <w:bookmarkEnd w:id="2"/>
      <w:r>
        <w:rPr>
          <w:sz w:val="28"/>
          <w:szCs w:val="28"/>
        </w:rPr>
        <w:t xml:space="preserve"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5. Заявители вправе обжаловать решения, принятые в ходе предоставления муниципальной функции, действия или бездействие лиц комитета финансов, в судеб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, содержащимся в пункте 5.5 к Административному регламен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holmf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/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нарушенных прав и законных интересов, противоправного решения, действия (бездействия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(бездействия) и решения сотрудников Комитета, принятые в ходе исполнения муниципальной функции, могут быть обжалованы в досудебном и судеб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словные обозначения блок-схем и</w:t>
      </w:r>
      <w:r>
        <w:rPr>
          <w:b/>
          <w:bCs/>
          <w:sz w:val="28"/>
          <w:szCs w:val="28"/>
        </w:rPr>
        <w:t xml:space="preserve">сполнения административных процеду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810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05pt;margin-top:0.3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Приложение_№_4"/>
      <w:bookmarkStart w:id="4" w:name="_Приложение_№_4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исполнения административной процедуры                       «Осуществление разработки проекта бюджет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14935</wp:posOffset>
                </wp:positionV>
                <wp:extent cx="3449320" cy="717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71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 административной процедуры «Осуществление разработки проекта бюджета»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.15pt;margin-top:9.05pt;width:271.55pt;height:56.4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 административной процедуры «Осуществление разработки проекта бюджета»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</wp:posOffset>
                </wp:positionH>
                <wp:positionV relativeFrom="paragraph">
                  <wp:posOffset>5997575</wp:posOffset>
                </wp:positionV>
                <wp:extent cx="3406775" cy="58420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58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методики планирования бюджетных ассигнований бюджет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472.25pt;width:268.2pt;height:45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методики планирования бюджетных ассигнований бюджет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4225925</wp:posOffset>
                </wp:positionV>
                <wp:extent cx="3530600" cy="984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98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об объемах и видах межбюджетных трансфертов, предоставляемых из бюджета муниципального района, и других сведений, предусмотренных бюджетным законодательством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pt;margin-top:332.75pt;width:277.95pt;height:77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об объемах и видах межбюджетных трансфертов, предоставляемых из бюджета муниципального района, и других сведений, предусмотренных бюджетным законодательство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3216275</wp:posOffset>
                </wp:positionV>
                <wp:extent cx="3413125" cy="2908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принятых нормативных правовых актов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pt;margin-top:253.25pt;width:268.7pt;height:22.8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принятых нормативных правовых акто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005</wp:posOffset>
                </wp:positionH>
                <wp:positionV relativeFrom="paragraph">
                  <wp:posOffset>1359535</wp:posOffset>
                </wp:positionV>
                <wp:extent cx="3009265" cy="10909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09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ка проекта распоряжения Администрации муниципального района о порядке и сроках составления проекта  муниципального бюджета на очередной финансовый год и плановый период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07.05pt;width:236.9pt;height:85.8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аботка проекта распоряжения Администрации муниципального района о порядке и сроках составления проекта  муниципального бюджета на очередной финансовый год и плановый период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44015</wp:posOffset>
                </wp:positionV>
                <wp:extent cx="2164715" cy="22917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291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Администрации муниципального района о порядке и сроках составления проекта муниципального бюджет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9.45pt;width:170.4pt;height:180.4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Администрации муниципального района о порядке и сроках составления проекта муниципального бюджет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991235</wp:posOffset>
                </wp:positionV>
                <wp:extent cx="45085" cy="357505"/>
                <wp:effectExtent l="0" t="571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60.15pt;margin-top:78.05pt;width:3.5pt;height:28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1647190</wp:posOffset>
                </wp:positionH>
                <wp:positionV relativeFrom="paragraph">
                  <wp:posOffset>2390140</wp:posOffset>
                </wp:positionV>
                <wp:extent cx="458470" cy="676275"/>
                <wp:effectExtent l="0" t="571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188.2pt;width:36.05pt;height:53.2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1">
                <wp:simplePos x="0" y="0"/>
                <wp:positionH relativeFrom="column">
                  <wp:posOffset>2123440</wp:posOffset>
                </wp:positionH>
                <wp:positionV relativeFrom="paragraph">
                  <wp:posOffset>3703955</wp:posOffset>
                </wp:positionV>
                <wp:extent cx="45085" cy="360680"/>
                <wp:effectExtent l="39370" t="508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67.2pt;margin-top:291.65pt;width:3.5pt;height:28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1648460</wp:posOffset>
                </wp:positionH>
                <wp:positionV relativeFrom="paragraph">
                  <wp:posOffset>5349875</wp:posOffset>
                </wp:positionV>
                <wp:extent cx="457200" cy="703580"/>
                <wp:effectExtent l="0" t="508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8pt;margin-top:421.25pt;width:35.95pt;height:55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5997575</wp:posOffset>
                </wp:positionV>
                <wp:extent cx="1875790" cy="12731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27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комитета финансов о методике планирования бюджетных ассигнований бюджет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472.25pt;width:147.65pt;height:100.2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комитета финансов о методике планирования бюджетных ассигнований бюджет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1648460</wp:posOffset>
                </wp:positionH>
                <wp:positionV relativeFrom="paragraph">
                  <wp:posOffset>6673850</wp:posOffset>
                </wp:positionV>
                <wp:extent cx="457200" cy="474980"/>
                <wp:effectExtent l="0" t="508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8pt;margin-top:525.5pt;width:35.95pt;height:37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0</wp:posOffset>
                </wp:positionH>
                <wp:positionV relativeFrom="paragraph">
                  <wp:posOffset>7155180</wp:posOffset>
                </wp:positionV>
                <wp:extent cx="3580130" cy="71628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0200" cy="71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от администраторов доходов и главных распорядителей средств муниципального бюджета в соответствии с постановлением</w:t>
                            </w:r>
                          </w:p>
                        </w:txbxContent>
                      </wps:txbx>
                      <wps:bodyPr lIns="71640" rIns="71640" tIns="71640" bIns="7164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pt;margin-top:563.4pt;width:281.85pt;height:56.35pt;flip:y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от администраторов доходов и главных распорядителей средств муниципального бюджета в соответствии с постано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posOffset>1648460</wp:posOffset>
                </wp:positionH>
                <wp:positionV relativeFrom="paragraph">
                  <wp:posOffset>7811135</wp:posOffset>
                </wp:positionV>
                <wp:extent cx="476250" cy="379095"/>
                <wp:effectExtent l="0" t="571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8pt;margin-top:615.05pt;width:37.45pt;height:29.8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1360</wp:posOffset>
                </wp:positionH>
                <wp:positionV relativeFrom="paragraph">
                  <wp:posOffset>801433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8pt;margin-top:631.0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2095500</wp:posOffset>
                </wp:positionV>
                <wp:extent cx="50165" cy="318770"/>
                <wp:effectExtent l="5080" t="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0.65pt;margin-top:165pt;width:3.9pt;height:25.0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650</wp:posOffset>
                </wp:positionH>
                <wp:positionV relativeFrom="paragraph">
                  <wp:posOffset>6060440</wp:posOffset>
                </wp:positionV>
                <wp:extent cx="768985" cy="304800"/>
                <wp:effectExtent l="5080" t="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89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79.5pt;margin-top:477.15pt;width:60.5pt;height:23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8984615</wp:posOffset>
                </wp:positionV>
                <wp:extent cx="474345" cy="330835"/>
                <wp:effectExtent l="0" t="571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7.65pt;margin-top:707.45pt;width:37.3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2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182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795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360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3714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" cy="4000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</wp:posOffset>
                </wp:positionH>
                <wp:positionV relativeFrom="paragraph">
                  <wp:posOffset>1537970</wp:posOffset>
                </wp:positionV>
                <wp:extent cx="3484880" cy="19411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9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верхнего предела муниципального внутреннего долга района на конец очередного финансового года и конец каждого года планового периода, верхнего предела муниципального внутреннего долга района  по муниципальным гарантиям района на конец очередного финансового года и конец каждого года планового периода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21.1pt;width:274.35pt;height:152.8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верхнего предела муниципального внутреннего долга района на конец очередного финансового года и конец каждого года планового периода, верхнего предела муниципального внутреннего долга района  по муниципальным гарантиям района на конец очередного финансового года и конец каждого года планового период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</wp:posOffset>
                </wp:positionH>
                <wp:positionV relativeFrom="paragraph">
                  <wp:posOffset>3985895</wp:posOffset>
                </wp:positionV>
                <wp:extent cx="3485515" cy="15938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59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екта программы муниципальных внутренних заимствований района на очередной финансовый год и на плановый период и проекта программы муниципальных гарантий района в валюте Российской Федерации  на очередной финансовый год  и на плановый период.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313.85pt;width:274.4pt;height:125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екта программы муниципальных внутренних заимствований района на очередной финансовый год и на плановый период и проекта программы муниципальных гарантий района в валюте Российской Федерации  на очередной финансовый год  и на плановый период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1770380</wp:posOffset>
                </wp:positionH>
                <wp:positionV relativeFrom="paragraph">
                  <wp:posOffset>1323975</wp:posOffset>
                </wp:positionV>
                <wp:extent cx="474345" cy="178435"/>
                <wp:effectExtent l="0" t="571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9.4pt;margin-top:104.25pt;width:37.3pt;height:1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5440</wp:posOffset>
                </wp:positionH>
                <wp:positionV relativeFrom="paragraph">
                  <wp:posOffset>-3810</wp:posOffset>
                </wp:positionV>
                <wp:extent cx="1934210" cy="1695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1695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я к проекту 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-0.3pt;width:152.25pt;height:133.45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я к проекту 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1460</wp:posOffset>
                </wp:positionH>
                <wp:positionV relativeFrom="paragraph">
                  <wp:posOffset>3992880</wp:posOffset>
                </wp:positionV>
                <wp:extent cx="1923415" cy="15868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1586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я к проекту решения Думы Холмского муниципального района 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314.4pt;width:151.4pt;height:124.9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я к проекту решения Думы Холмского муниципального района 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345</wp:posOffset>
                </wp:positionH>
                <wp:positionV relativeFrom="paragraph">
                  <wp:posOffset>5996940</wp:posOffset>
                </wp:positionV>
                <wp:extent cx="3429000" cy="13608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6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основных характеристик проекта района на очередной финансовый год и плановый период,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5pt;margin-top:472.2pt;width:269.95pt;height:107.1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основных характеристик проекта района на очередной финансовый год и плановый период,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2565</wp:posOffset>
                </wp:positionH>
                <wp:positionV relativeFrom="paragraph">
                  <wp:posOffset>6189980</wp:posOffset>
                </wp:positionV>
                <wp:extent cx="1859280" cy="16948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694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я к проекту решения Думы Холмского муниципального района   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487.4pt;width:146.35pt;height:133.4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я к проекту решения Думы Холмского муниципального района   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1687195</wp:posOffset>
                </wp:positionH>
                <wp:positionV relativeFrom="paragraph">
                  <wp:posOffset>5679440</wp:posOffset>
                </wp:positionV>
                <wp:extent cx="464820" cy="297180"/>
                <wp:effectExtent l="0" t="508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2.85pt;margin-top:447.2pt;width:36.55pt;height:23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1713865</wp:posOffset>
                </wp:positionH>
                <wp:positionV relativeFrom="paragraph">
                  <wp:posOffset>3586480</wp:posOffset>
                </wp:positionV>
                <wp:extent cx="469900" cy="374650"/>
                <wp:effectExtent l="0" t="508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4.95pt;margin-top:282.4pt;width:36.95pt;height:29.4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posOffset>1680845</wp:posOffset>
                </wp:positionH>
                <wp:positionV relativeFrom="paragraph">
                  <wp:posOffset>7431405</wp:posOffset>
                </wp:positionV>
                <wp:extent cx="464820" cy="283210"/>
                <wp:effectExtent l="0" t="508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2.35pt;margin-top:585.15pt;width:36.55pt;height:22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785</wp:posOffset>
                </wp:positionH>
                <wp:positionV relativeFrom="paragraph">
                  <wp:posOffset>7743825</wp:posOffset>
                </wp:positionV>
                <wp:extent cx="35433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5pt;margin-top:609.75pt;width:27.8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2090</wp:posOffset>
                </wp:positionH>
                <wp:positionV relativeFrom="paragraph">
                  <wp:posOffset>661035</wp:posOffset>
                </wp:positionV>
                <wp:extent cx="50165" cy="185420"/>
                <wp:effectExtent l="5080" t="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6.65pt;margin-top:52.0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985</wp:posOffset>
                </wp:positionH>
                <wp:positionV relativeFrom="paragraph">
                  <wp:posOffset>4721225</wp:posOffset>
                </wp:positionV>
                <wp:extent cx="50165" cy="185420"/>
                <wp:effectExtent l="5080" t="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0.5pt;margin-top:371.7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5245</wp:posOffset>
                </wp:positionH>
                <wp:positionV relativeFrom="paragraph">
                  <wp:posOffset>6594475</wp:posOffset>
                </wp:positionV>
                <wp:extent cx="50165" cy="185420"/>
                <wp:effectExtent l="5080" t="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04.3pt;margin-top:519.2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</wp:posOffset>
                </wp:positionH>
                <wp:positionV relativeFrom="paragraph">
                  <wp:posOffset>86995</wp:posOffset>
                </wp:positionV>
                <wp:extent cx="3569335" cy="10172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101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гноза налоговых и неналоговых доходов на территории района во все уровни бюджетной системы Российской Федерации и свода доходов бюджета района по всем доходным источникам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6.85pt;width:281pt;height:80.0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гноза налоговых и неналоговых доходов на территории района во все уровни бюджетной системы Российской Федерации и свода доходов бюджета района по всем доходным источника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1469390</wp:posOffset>
                </wp:positionH>
                <wp:positionV relativeFrom="paragraph">
                  <wp:posOffset>5397500</wp:posOffset>
                </wp:positionV>
                <wp:extent cx="464820" cy="264795"/>
                <wp:effectExtent l="0" t="571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5.7pt;margin-top:425pt;width:36.55pt;height:20.8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925</wp:posOffset>
                </wp:positionH>
                <wp:positionV relativeFrom="paragraph">
                  <wp:posOffset>614680</wp:posOffset>
                </wp:positionV>
                <wp:extent cx="3496945" cy="1714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оекта решения Думы Холмского муниципального района  о бюджете на очередной финансовый год и плановый период, а также документы и материалы, представляемые одновременно с проектом решения Думы Холмского муниципального района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48.4pt;width:275.3pt;height:134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оекта решения Думы Холмского муниципального района  о бюджете на очередной финансовый год и плановый период, а также документы и материалы, представляемые одновременно с проектом решения Думы Холмского муниципального района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1446530</wp:posOffset>
                </wp:positionH>
                <wp:positionV relativeFrom="paragraph">
                  <wp:posOffset>182880</wp:posOffset>
                </wp:positionV>
                <wp:extent cx="464820" cy="398145"/>
                <wp:effectExtent l="0" t="571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76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3.9pt;margin-top:14.4pt;width:36.55pt;height:31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300</wp:posOffset>
                </wp:positionH>
                <wp:positionV relativeFrom="paragraph">
                  <wp:posOffset>4030980</wp:posOffset>
                </wp:positionV>
                <wp:extent cx="3486150" cy="13639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3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аспоряжения Администрации муниципального района о проведении публичных слушаний по проекту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pt;margin-top:317.4pt;width:274.45pt;height:107.3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аспоряжения Администрации муниципального района о проведении публичных слушаний по проекту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715</wp:posOffset>
                </wp:positionH>
                <wp:positionV relativeFrom="paragraph">
                  <wp:posOffset>2732405</wp:posOffset>
                </wp:positionV>
                <wp:extent cx="3485515" cy="9969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99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сновных характеристик проекта бюджета района  на очередной финансовый год и плановый период в Администрацию муниципального района</w:t>
                            </w:r>
                          </w:p>
                        </w:txbxContent>
                      </wps:txbx>
                      <wps:bodyPr lIns="71640" rIns="71640" tIns="3636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215.15pt;width:274.4pt;height:78.4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сновных характеристик проекта бюджета района  на очередной финансовый год и плановый период в Администрацию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1462405</wp:posOffset>
                </wp:positionH>
                <wp:positionV relativeFrom="paragraph">
                  <wp:posOffset>2420620</wp:posOffset>
                </wp:positionV>
                <wp:extent cx="471805" cy="305435"/>
                <wp:effectExtent l="0" t="571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5.15pt;margin-top:190.6pt;width:37.1pt;height:2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9585</wp:posOffset>
                </wp:positionH>
                <wp:positionV relativeFrom="paragraph">
                  <wp:posOffset>-151765</wp:posOffset>
                </wp:positionV>
                <wp:extent cx="342900" cy="3314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-11.95pt;width:26.95pt;height:26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9865</wp:posOffset>
                </wp:positionH>
                <wp:positionV relativeFrom="paragraph">
                  <wp:posOffset>21590</wp:posOffset>
                </wp:positionV>
                <wp:extent cx="2508885" cy="3311525"/>
                <wp:effectExtent l="5715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3116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Думы Холмского муниципального района о  бюджете на очередной финансовый год и плановый период со всеми документами и материалами, представляемыми одновременно с проектом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14.95pt;margin-top:1.7pt;width:197.5pt;height:260.7pt;mso-wrap-style:square;v-text-anchor:middle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Думы Холмского муниципального района о  бюджете на очередной финансовый год и плановый период со всеми документами и материалами, представляемыми одновременно с проектом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posOffset>1427480</wp:posOffset>
                </wp:positionH>
                <wp:positionV relativeFrom="paragraph">
                  <wp:posOffset>3749675</wp:posOffset>
                </wp:positionV>
                <wp:extent cx="469900" cy="259080"/>
                <wp:effectExtent l="0" t="508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2.4pt;margin-top:295.25pt;width:36.95pt;height:20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10</wp:posOffset>
                </wp:positionH>
                <wp:positionV relativeFrom="paragraph">
                  <wp:posOffset>5668645</wp:posOffset>
                </wp:positionV>
                <wp:extent cx="3485515" cy="584200"/>
                <wp:effectExtent l="571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58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убличных слушаний по проекту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446.35pt;width:274.4pt;height:45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убличных слушаний по проекту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</wp:posOffset>
                </wp:positionH>
                <wp:positionV relativeFrom="paragraph">
                  <wp:posOffset>6866890</wp:posOffset>
                </wp:positionV>
                <wp:extent cx="3441065" cy="10287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 Думы Холмского муниципального района согласованного проекта решения Думы Холмского муниципального района о бюджете на очередной финансовый год и плановый пери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540.7pt;width:270.9pt;height:80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на рассмотрение Думы Холмского муниципального района согласованного проекта решения Думы Холмского муниципального района о бюджете на очередной финансовый год и плановый пери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9865</wp:posOffset>
                </wp:positionH>
                <wp:positionV relativeFrom="paragraph">
                  <wp:posOffset>4055110</wp:posOffset>
                </wp:positionV>
                <wp:extent cx="1929765" cy="14243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424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 Администрации муниципального района о проведении публичных слушаний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95pt;margin-top:319.3pt;width:151.9pt;height:112.1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 Администрации муниципального района о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1419860</wp:posOffset>
                </wp:positionH>
                <wp:positionV relativeFrom="paragraph">
                  <wp:posOffset>6266180</wp:posOffset>
                </wp:positionV>
                <wp:extent cx="477520" cy="548005"/>
                <wp:effectExtent l="0" t="571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1.8pt;margin-top:493.4pt;width:37.55pt;height:43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560</wp:posOffset>
                </wp:positionH>
                <wp:positionV relativeFrom="paragraph">
                  <wp:posOffset>8428355</wp:posOffset>
                </wp:positionV>
                <wp:extent cx="3501390" cy="8921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892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 административной процедуры «Осуществление разработки проекта бюджета»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8pt;margin-top:663.65pt;width:275.65pt;height:70.2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ршение  административной процедуры «Осуществление разработки проекта бюджета»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column">
                  <wp:posOffset>1419860</wp:posOffset>
                </wp:positionH>
                <wp:positionV relativeFrom="paragraph">
                  <wp:posOffset>7901940</wp:posOffset>
                </wp:positionV>
                <wp:extent cx="450215" cy="342900"/>
                <wp:effectExtent l="0" t="508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11.8pt;margin-top:622.2pt;width:35.4pt;height:26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3655</wp:posOffset>
                </wp:positionH>
                <wp:positionV relativeFrom="paragraph">
                  <wp:posOffset>1393190</wp:posOffset>
                </wp:positionV>
                <wp:extent cx="114300" cy="228600"/>
                <wp:effectExtent l="5080" t="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02.65pt;margin-top:109.75pt;width:8.95pt;height:17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0625</wp:posOffset>
                </wp:positionH>
                <wp:positionV relativeFrom="paragraph">
                  <wp:posOffset>4670425</wp:posOffset>
                </wp:positionV>
                <wp:extent cx="2349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367.75pt" to="312.2pt,3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лок-схема исполнения административной процедуры                         «Обеспечение исполнения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35</wp:posOffset>
                </wp:positionH>
                <wp:positionV relativeFrom="paragraph">
                  <wp:posOffset>162560</wp:posOffset>
                </wp:positionV>
                <wp:extent cx="3505200" cy="9067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906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административной процедуры «Обеспечение исполнения бюджета муниципального района»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12.8pt;width:275.95pt;height:71.3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административной процедуры «Обеспечение исполнения бюджета муниципальн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07315" simplePos="0" locked="0" layoutInCell="0" allowOverlap="1" relativeHeight="68">
                <wp:simplePos x="0" y="0"/>
                <wp:positionH relativeFrom="column">
                  <wp:posOffset>2092325</wp:posOffset>
                </wp:positionH>
                <wp:positionV relativeFrom="paragraph">
                  <wp:posOffset>-1270</wp:posOffset>
                </wp:positionV>
                <wp:extent cx="45720" cy="452120"/>
                <wp:effectExtent l="38100" t="508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64.75pt;margin-top:-0.1pt;width:3.55pt;height:35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270</wp:posOffset>
                </wp:positionH>
                <wp:positionV relativeFrom="paragraph">
                  <wp:posOffset>130175</wp:posOffset>
                </wp:positionV>
                <wp:extent cx="2996565" cy="43751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утверждение сводной бюджетной росписи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1pt;margin-top:10.25pt;width:235.9pt;height:34.4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утверждение сводной бюджетной роспис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2860</wp:posOffset>
                </wp:positionH>
                <wp:positionV relativeFrom="paragraph">
                  <wp:posOffset>105410</wp:posOffset>
                </wp:positionV>
                <wp:extent cx="2022475" cy="36131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36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ая бюджетная роспись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8.3pt;width:159.2pt;height:28.4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дная бюджетная роспись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0305</wp:posOffset>
                </wp:positionH>
                <wp:positionV relativeFrom="paragraph">
                  <wp:posOffset>50800</wp:posOffset>
                </wp:positionV>
                <wp:extent cx="50165" cy="185420"/>
                <wp:effectExtent l="5080" t="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2.1pt;margin-top:4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4182" w:leader="none"/>
        </w:tabs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column">
                  <wp:posOffset>1647190</wp:posOffset>
                </wp:positionH>
                <wp:positionV relativeFrom="paragraph">
                  <wp:posOffset>78740</wp:posOffset>
                </wp:positionV>
                <wp:extent cx="466725" cy="251460"/>
                <wp:effectExtent l="0" t="508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6.2pt;width:36.7pt;height:19.7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3250</wp:posOffset>
                </wp:positionH>
                <wp:positionV relativeFrom="paragraph">
                  <wp:posOffset>161290</wp:posOffset>
                </wp:positionV>
                <wp:extent cx="3020695" cy="29083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кассового плана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12.7pt;width:237.8pt;height:22.8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3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кассового пла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3970</wp:posOffset>
                </wp:positionH>
                <wp:positionV relativeFrom="paragraph">
                  <wp:posOffset>121285</wp:posOffset>
                </wp:positionV>
                <wp:extent cx="2022475" cy="3613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36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ссовый план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1pt;margin-top:9.55pt;width:159.2pt;height:28.4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ссов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0780</wp:posOffset>
                </wp:positionH>
                <wp:positionV relativeFrom="paragraph">
                  <wp:posOffset>17145</wp:posOffset>
                </wp:positionV>
                <wp:extent cx="50165" cy="185420"/>
                <wp:effectExtent l="5080" t="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291.35pt;margin-top:1.35pt;width:3.9pt;height:14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column">
                  <wp:posOffset>1647190</wp:posOffset>
                </wp:positionH>
                <wp:positionV relativeFrom="paragraph">
                  <wp:posOffset>148590</wp:posOffset>
                </wp:positionV>
                <wp:extent cx="480695" cy="347980"/>
                <wp:effectExtent l="0" t="508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7pt;margin-top:11.7pt;width:37.8pt;height:27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865</wp:posOffset>
                </wp:positionH>
                <wp:positionV relativeFrom="paragraph">
                  <wp:posOffset>153670</wp:posOffset>
                </wp:positionV>
                <wp:extent cx="3028950" cy="2908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ечня главных распорядителей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12.1pt;width:238.45pt;height:22.8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ечня главных распоря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posOffset>1639570</wp:posOffset>
                </wp:positionH>
                <wp:positionV relativeFrom="paragraph">
                  <wp:posOffset>15240</wp:posOffset>
                </wp:positionV>
                <wp:extent cx="476250" cy="242570"/>
                <wp:effectExtent l="0" t="508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1.2pt;width:37.45pt;height:19.0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7040</wp:posOffset>
                </wp:positionH>
                <wp:positionV relativeFrom="paragraph">
                  <wp:posOffset>154305</wp:posOffset>
                </wp:positionV>
                <wp:extent cx="1562100" cy="440055"/>
                <wp:effectExtent l="5080" t="5715" r="571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399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я на зачисление средств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12.15pt;width:122.95pt;height:34.6pt;mso-wrap-style:square;v-text-anchor:middle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я на зачисление 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045</wp:posOffset>
                </wp:positionH>
                <wp:positionV relativeFrom="paragraph">
                  <wp:posOffset>22225</wp:posOffset>
                </wp:positionV>
                <wp:extent cx="3468370" cy="584200"/>
                <wp:effectExtent l="5080" t="508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58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жедневное формирование распоряжений на зачисление денежных средств с текущего счета №40204810500000000020</w:t>
                            </w:r>
                          </w:p>
                        </w:txbxContent>
                      </wps:txbx>
                      <wps:bodyPr lIns="71640" rIns="71640" tIns="71640" bIns="7164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.75pt;width:273.05pt;height:45.9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жедневное формирование распоряжений на зачисление денежных средств с текущего счета №4020481050000000002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2090</wp:posOffset>
                </wp:positionH>
                <wp:positionV relativeFrom="paragraph">
                  <wp:posOffset>-52705</wp:posOffset>
                </wp:positionV>
                <wp:extent cx="45085" cy="414020"/>
                <wp:effectExtent l="5080" t="0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16.65pt;margin-top:-4.15pt;width:3.5pt;height:32.5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476250" cy="207010"/>
                <wp:effectExtent l="0" t="508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0.05pt;width:37.45pt;height:16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71">
                <wp:simplePos x="0" y="0"/>
                <wp:positionH relativeFrom="column">
                  <wp:posOffset>1639570</wp:posOffset>
                </wp:positionH>
                <wp:positionV relativeFrom="paragraph">
                  <wp:posOffset>10795</wp:posOffset>
                </wp:positionV>
                <wp:extent cx="476250" cy="246380"/>
                <wp:effectExtent l="0" t="508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9.1pt;margin-top:0.85pt;width:37.45pt;height:19.3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390</wp:posOffset>
                </wp:positionH>
                <wp:positionV relativeFrom="paragraph">
                  <wp:posOffset>25400</wp:posOffset>
                </wp:positionV>
                <wp:extent cx="3854450" cy="261747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261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 и направление в Отдел № 17 по Холмскому району УФК по Новгородской области по системе электронного документооборота с электронно-цифровой подписью расходные расписания и (или) Реестры расходных расписаний на финансирование главных распорядителей бюджетных средств по установленной Федеральным казначейством форме, заявки на кассовый расход по следующим видам кассовых выплат: перечисление средств межбюджетных трансфертов по главе 492 «Комитет финансов Администрации Холмского муниципального района», погашение и обслуживание муниципального внутреннего долга района.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pt;margin-top:2pt;width:303.45pt;height:206.0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 и направление в Отдел № 17 по Холмскому району УФК по Новгородской области по системе электронного документооборота с электронно-цифровой подписью расходные расписания и (или) Реестры расходных расписаний на финансирование главных распорядителей бюджетных средств по установленной Федеральным казначейством форме, заявки на кассовый расход по следующим видам кассовых выплат: перечисление средств межбюджетных трансфертов по главе 492 «Комитет финансов Администрации Холмского муниципального района», погашение и обслуживание муниципального внутреннего долга района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09415</wp:posOffset>
                </wp:positionH>
                <wp:positionV relativeFrom="paragraph">
                  <wp:posOffset>154305</wp:posOffset>
                </wp:positionV>
                <wp:extent cx="1609725" cy="1098550"/>
                <wp:effectExtent l="5715" t="5080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987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естры расходных распис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и на кассовый расх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45pt;margin-top:12.15pt;width:126.7pt;height:86.45pt;mso-wrap-style:square;v-text-anchor:middle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естры расходных распис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и на кассовый расх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8605</wp:posOffset>
                </wp:positionH>
                <wp:positionV relativeFrom="paragraph">
                  <wp:posOffset>67310</wp:posOffset>
                </wp:positionV>
                <wp:extent cx="45085" cy="194945"/>
                <wp:effectExtent l="5715" t="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21.15pt;margin-top:5.3pt;width:3.5pt;height:15.3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ind w:left="3600" w:hanging="56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ind w:left="3600" w:hanging="56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3795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3600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1534160</wp:posOffset>
                </wp:positionH>
                <wp:positionV relativeFrom="paragraph">
                  <wp:posOffset>64135</wp:posOffset>
                </wp:positionV>
                <wp:extent cx="457200" cy="685800"/>
                <wp:effectExtent l="0" t="5080" r="381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20.8pt;margin-top:5.05pt;width:35.95pt;height:53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7060</wp:posOffset>
                </wp:positionH>
                <wp:positionV relativeFrom="paragraph">
                  <wp:posOffset>107315</wp:posOffset>
                </wp:positionV>
                <wp:extent cx="342900" cy="2762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8.45pt;width:26.95pt;height:2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3590</wp:posOffset>
                </wp:positionH>
                <wp:positionV relativeFrom="paragraph">
                  <wp:posOffset>-121285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-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474345" cy="330835"/>
                <wp:effectExtent l="0" t="571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7.65pt;margin-top:7.2pt;width:37.3pt;height:26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7820</wp:posOffset>
                </wp:positionH>
                <wp:positionV relativeFrom="paragraph">
                  <wp:posOffset>125730</wp:posOffset>
                </wp:positionV>
                <wp:extent cx="3299460" cy="8801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88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бюджетной отчетности района за первый квартал, полугодие и девять месяцев текущего финансового года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pt;margin-top:9.9pt;width:259.75pt;height:69.2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бюджетной отчетности района за первый квартал, полугодие и девять месяцев текущего финансового года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posOffset>1824355</wp:posOffset>
                </wp:positionH>
                <wp:positionV relativeFrom="paragraph">
                  <wp:posOffset>129540</wp:posOffset>
                </wp:positionV>
                <wp:extent cx="379095" cy="255905"/>
                <wp:effectExtent l="0" t="571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3.65pt;margin-top:10.2pt;width:29.8pt;height:20.1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615</wp:posOffset>
                </wp:positionH>
                <wp:positionV relativeFrom="paragraph">
                  <wp:posOffset>102235</wp:posOffset>
                </wp:positionV>
                <wp:extent cx="3377565" cy="10877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08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бюджетной отчетности района за первый квартал, полугодие и девять месяцев текущего финансового года в Администрацию муниципального района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8.05pt;width:265.9pt;height:85.6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бюджетной отчетности района за первый квартал, полугодие и девять месяцев текущего финансового года в Администрацию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95">
                <wp:simplePos x="0" y="0"/>
                <wp:positionH relativeFrom="column">
                  <wp:posOffset>1792605</wp:posOffset>
                </wp:positionH>
                <wp:positionV relativeFrom="paragraph">
                  <wp:posOffset>21590</wp:posOffset>
                </wp:positionV>
                <wp:extent cx="478790" cy="168910"/>
                <wp:effectExtent l="0" t="5080" r="3810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1.15pt;margin-top:1.7pt;width:37.65pt;height:13.2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615</wp:posOffset>
                </wp:positionH>
                <wp:positionV relativeFrom="paragraph">
                  <wp:posOffset>48895</wp:posOffset>
                </wp:positionV>
                <wp:extent cx="3390900" cy="82867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решения Думы Холмского муниципального района об исполнении бюджета за отчетный финансовый год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3.85pt;width:266.95pt;height:65.2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решения Думы Холмского муниципального района об исполнении бюджета за отчетный финансовый год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9545</wp:posOffset>
                </wp:positionH>
                <wp:positionV relativeFrom="paragraph">
                  <wp:posOffset>44450</wp:posOffset>
                </wp:positionV>
                <wp:extent cx="1952625" cy="176593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76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Думы Холмского муниципального района об исполнении бюджета за отчетный г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5pt;margin-top:3.5pt;width:153.7pt;height:139pt;mso-wrap-style:square;v-text-anchor:middle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Думы Холмского муниципального района об исполнении бюджета за отчет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4445</wp:posOffset>
                </wp:positionH>
                <wp:positionV relativeFrom="paragraph">
                  <wp:posOffset>23495</wp:posOffset>
                </wp:positionV>
                <wp:extent cx="45085" cy="194945"/>
                <wp:effectExtent l="5715" t="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300.35pt;margin-top:1.85pt;width:3.5pt;height:15.3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90">
                <wp:simplePos x="0" y="0"/>
                <wp:positionH relativeFrom="column">
                  <wp:posOffset>1848485</wp:posOffset>
                </wp:positionH>
                <wp:positionV relativeFrom="paragraph">
                  <wp:posOffset>3175</wp:posOffset>
                </wp:positionV>
                <wp:extent cx="474345" cy="297815"/>
                <wp:effectExtent l="0" t="571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5.55pt;margin-top:0.25pt;width:37.3pt;height:23.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615</wp:posOffset>
                </wp:positionH>
                <wp:positionV relativeFrom="paragraph">
                  <wp:posOffset>8890</wp:posOffset>
                </wp:positionV>
                <wp:extent cx="3377565" cy="152273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52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проекта решения Думы Холмского муниципального района об исполнении бюджета за отчетный финансовый год в Администрацию муниципального района для внесения на рассмотрение Думы Холмского муниципального района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5pt;margin-top:0.7pt;width:265.9pt;height:119.85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проекта решения Думы Холмского муниципального района об исполнении бюджета за отчетный финансовый год в Администрацию муниципального района для внесения на рассмотрение Думы Холмского муниципальн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posOffset>1881505</wp:posOffset>
                </wp:positionH>
                <wp:positionV relativeFrom="paragraph">
                  <wp:posOffset>53975</wp:posOffset>
                </wp:positionV>
                <wp:extent cx="464185" cy="440690"/>
                <wp:effectExtent l="0" t="5080" r="3810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0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8.15pt;margin-top:4.25pt;width:36.5pt;height:34.6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hyperlink w:anchor="Приложение10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362585</wp:posOffset>
                  </wp:positionV>
                  <wp:extent cx="3519170" cy="1419860"/>
                  <wp:effectExtent l="5080" t="5080" r="5715" b="5715"/>
                  <wp:wrapNone/>
                  <wp:docPr id="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19000" cy="141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муниципального района о проведении публичных слушаний по проекту решения Думы Холмского муниципального района об исполнении бюджета за отчетный год</w:t>
                              </w:r>
                            </w:p>
                          </w:txbxContent>
                        </wps:txbx>
                        <wps:bodyPr lIns="71640" rIns="71640" tIns="71640" bIns="716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.2pt;margin-top:28.55pt;width:277.05pt;height:111.75pt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муниципального района о проведении публичных слушаний по проекту решения Думы Холмского муниципального района об исполнении бюджета за отчетный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346075</wp:posOffset>
                  </wp:positionV>
                  <wp:extent cx="1907540" cy="1569085"/>
                  <wp:effectExtent l="5080" t="5715" r="5715" b="5080"/>
                  <wp:wrapNone/>
                  <wp:docPr id="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7640" cy="1569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Администрации муниципального района о проведении публичных слушаний</w:t>
                              </w:r>
                            </w:p>
                          </w:txbxContent>
                        </wps:txbx>
                        <wps:bodyPr lIns="71640" rIns="71640" tIns="71640" bIns="716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23.55pt;margin-top:27.25pt;width:150.15pt;height:123.5pt;mso-wrap-style:square;v-text-anchor:middle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Администрации муниципального района о проведении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846455</wp:posOffset>
                  </wp:positionV>
                  <wp:extent cx="45085" cy="194945"/>
                  <wp:effectExtent l="5715" t="0" r="5080" b="5080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6200000">
                            <a:off x="0" y="0"/>
                            <a:ext cx="45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,465" path="m0,0l0,465e" stroked="t" o:allowincell="f" style="position:absolute;margin-left:310.5pt;margin-top:66.65pt;width:3.5pt;height:15.3pt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column">
                  <wp:posOffset>1762760</wp:posOffset>
                </wp:positionH>
                <wp:positionV relativeFrom="paragraph">
                  <wp:posOffset>3175</wp:posOffset>
                </wp:positionV>
                <wp:extent cx="571500" cy="513715"/>
                <wp:effectExtent l="0" t="571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8.8pt;margin-top:0.25pt;width:44.95pt;height:40.4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6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9960</wp:posOffset>
                </wp:positionH>
                <wp:positionV relativeFrom="paragraph">
                  <wp:posOffset>282575</wp:posOffset>
                </wp:positionV>
                <wp:extent cx="342900" cy="33147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22.25pt;width:26.95pt;height:26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3590</wp:posOffset>
                </wp:positionH>
                <wp:positionV relativeFrom="paragraph">
                  <wp:posOffset>-121285</wp:posOffset>
                </wp:positionV>
                <wp:extent cx="3429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-9.55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1"/>
        <w:widowControl/>
        <w:ind w:firstLine="539"/>
        <w:jc w:val="both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474345" cy="387350"/>
                <wp:effectExtent l="0" t="5080" r="381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48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7.65pt;margin-top:7.2pt;width:37.3pt;height:30.4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4060</wp:posOffset>
                </wp:positionH>
                <wp:positionV relativeFrom="paragraph">
                  <wp:posOffset>11430</wp:posOffset>
                </wp:positionV>
                <wp:extent cx="3384550" cy="871855"/>
                <wp:effectExtent l="5080" t="5715" r="571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87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убличных слушаний по проекту решения Думы Холмского муниципального района об исполнении бюджета за отчетный г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pt;margin-top:0.9pt;width:266.45pt;height:68.6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убличных слушаний по проекту решения Думы Холмского муниципального района об исполнении бюджета за отчет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05">
                <wp:simplePos x="0" y="0"/>
                <wp:positionH relativeFrom="column">
                  <wp:posOffset>1748155</wp:posOffset>
                </wp:positionH>
                <wp:positionV relativeFrom="paragraph">
                  <wp:posOffset>81280</wp:posOffset>
                </wp:positionV>
                <wp:extent cx="457200" cy="628650"/>
                <wp:effectExtent l="0" t="508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37.65pt;margin-top:6.4pt;width:35.95pt;height:49.4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4060</wp:posOffset>
                </wp:positionH>
                <wp:positionV relativeFrom="paragraph">
                  <wp:posOffset>125730</wp:posOffset>
                </wp:positionV>
                <wp:extent cx="3672205" cy="104711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04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на рассмотрение Думы Холмского муниципального района согласованного проекта решения Думы Холмского муниципального района об исполнении бюджета за отчетный год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pt;margin-top:9.9pt;width:289.1pt;height:82.4pt;mso-wrap-style:squar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на рассмотрение Думы Холмского муниципального района согласованного проекта решения Думы Холмского муниципального района об исполнении бюджета за отчет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6">
                <wp:simplePos x="0" y="0"/>
                <wp:positionH relativeFrom="column">
                  <wp:posOffset>1862455</wp:posOffset>
                </wp:positionH>
                <wp:positionV relativeFrom="paragraph">
                  <wp:posOffset>46990</wp:posOffset>
                </wp:positionV>
                <wp:extent cx="342900" cy="457200"/>
                <wp:effectExtent l="0" t="508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146.65pt;margin-top:3.7pt;width:26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9765</wp:posOffset>
                </wp:positionH>
                <wp:positionV relativeFrom="paragraph">
                  <wp:posOffset>66675</wp:posOffset>
                </wp:positionV>
                <wp:extent cx="3458845" cy="85153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851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ршение административной процедуры «Обеспечение исполнения бюджета муниципального района» </w:t>
                            </w:r>
                          </w:p>
                        </w:txbxContent>
                      </wps:txbx>
                      <wps:bodyPr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5pt;margin-top:5.25pt;width:272.3pt;height:67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ршение административной процедуры «Обеспечение исполнения бюджета муниципального района»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" w:after="0"/>
        <w:ind w:left="1" w:right="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 ______________________________</w:t>
      </w:r>
    </w:p>
    <w:p>
      <w:pPr>
        <w:pStyle w:val="Normal"/>
        <w:spacing w:before="1" w:after="0"/>
        <w:ind w:left="1" w:right="1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наименование органа)</w:t>
      </w:r>
    </w:p>
    <w:p>
      <w:pPr>
        <w:pStyle w:val="Normal"/>
        <w:spacing w:before="1" w:after="0"/>
        <w:ind w:left="1" w:right="1"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12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ФИО руководителя)</w:t>
      </w:r>
    </w:p>
    <w:p>
      <w:pPr>
        <w:pStyle w:val="Normal"/>
        <w:spacing w:before="1" w:after="0"/>
        <w:ind w:left="1" w:right="1"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полный почтовый адрес) </w:t>
      </w:r>
    </w:p>
    <w:p>
      <w:pPr>
        <w:pStyle w:val="Normal"/>
        <w:spacing w:before="1" w:after="0"/>
        <w:ind w:left="1" w:right="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действие (бездействие), решение должностных лиц и специалистов, ответственных за исполнение муниципальной функци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" w:after="0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/>
      </w:pPr>
      <w:r>
        <w:rPr/>
        <w:t xml:space="preserve">(фамилия, имя, отчество физического лица </w:t>
      </w:r>
    </w:p>
    <w:p>
      <w:pPr>
        <w:pStyle w:val="Normal"/>
        <w:spacing w:before="1" w:after="0"/>
        <w:ind w:left="1" w:right="1" w:hanging="1"/>
        <w:jc w:val="center"/>
        <w:rPr/>
      </w:pPr>
      <w:r>
        <w:rPr/>
        <w:t>либо наименование юридического лица, подающего жалобу)</w:t>
      </w:r>
    </w:p>
    <w:p>
      <w:pPr>
        <w:pStyle w:val="Normal"/>
        <w:spacing w:before="1" w:after="0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/>
      </w:pPr>
      <w:r>
        <w:rPr/>
        <w:t>(полный почтовый адрес, контактный телефон лица, адрес электронной почты)</w:t>
      </w:r>
    </w:p>
    <w:p>
      <w:pPr>
        <w:pStyle w:val="Normal"/>
        <w:spacing w:before="1" w:after="0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на действие (бездействие), решение ______________________________________________</w:t>
      </w:r>
    </w:p>
    <w:p>
      <w:pPr>
        <w:pStyle w:val="Normal"/>
        <w:spacing w:before="1" w:after="0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" w:after="0"/>
        <w:ind w:left="1" w:right="1" w:hanging="1"/>
        <w:jc w:val="center"/>
        <w:rPr/>
      </w:pPr>
      <w:r>
        <w:rPr/>
        <w:t>(фамилия, имя, отчество, должность лица, действие (бездействие), решение которого обжалуется)</w:t>
      </w:r>
    </w:p>
    <w:p>
      <w:pPr>
        <w:pStyle w:val="Normal"/>
        <w:spacing w:before="1" w:after="0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" w:right="1" w:hanging="1"/>
        <w:jc w:val="both"/>
        <w:rPr>
          <w:sz w:val="24"/>
          <w:szCs w:val="24"/>
        </w:rPr>
      </w:pPr>
      <w:r>
        <w:rPr>
          <w:sz w:val="24"/>
          <w:szCs w:val="24"/>
        </w:rPr>
        <w:t>существо обжалуемого действия (бездействия), решения:____________________________</w:t>
      </w:r>
    </w:p>
    <w:p>
      <w:pPr>
        <w:pStyle w:val="Normal"/>
        <w:spacing w:before="1" w:after="0"/>
        <w:ind w:left="1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" w:after="0"/>
        <w:ind w:left="1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"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" w:right="1" w:hanging="1"/>
        <w:rPr>
          <w:sz w:val="24"/>
          <w:szCs w:val="24"/>
        </w:rPr>
      </w:pPr>
      <w:r>
        <w:rPr>
          <w:sz w:val="24"/>
          <w:szCs w:val="24"/>
        </w:rPr>
        <w:t xml:space="preserve">«____» _____________ 20___ г.                        </w:t>
        <w:tab/>
        <w:t xml:space="preserve">            __________________________</w:t>
      </w:r>
    </w:p>
    <w:p>
      <w:pPr>
        <w:pStyle w:val="Normal"/>
        <w:spacing w:before="1" w:after="0"/>
        <w:ind w:left="1" w:right="1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/>
        <w:t>(подпись лица, подающего жалобу)</w:t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</w:r>
    </w:p>
    <w:p>
      <w:pPr>
        <w:pStyle w:val="Normal"/>
        <w:spacing w:before="1" w:after="0"/>
        <w:ind w:left="1" w:right="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  <w:t>______________________________________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 по исполнению муниципальной функции по осуществлению разработки проекта муниципального бюджета и обеспечению его испол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 №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жалобе на решение, действие (бездействие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или его должностного 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именование органа или должность, фамилия и инициалы должностного лица органа, принявшего решение по  жалобе: 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именование юридического лица или Ф.И.О. физического лица, обратившегося с жалобой: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омер жалобы, дата и место принятия решения: 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ложение жалобы по существу: 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ложение возражений, объяснений заявителя: 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СТАНОВЛЕНО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актические и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-витель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основании изложенного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ШЕНО: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(решение, принятое в отношении обжалованного </w:t>
      </w:r>
      <w:r>
        <w:rPr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lang w:eastAsia="zh-CN"/>
        </w:rPr>
      </w:pPr>
      <w:r>
        <w:rPr>
          <w:lang w:eastAsia="zh-CN"/>
        </w:rPr>
        <w:t>или частично, или отменено полностью или частично)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2.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3. 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Копия настоящего решения направлена по адресу: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__________________________________  _________________   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 CYR" w:ascii="Times New Roman CYR" w:hAnsi="Times New Roman CYR"/>
          <w:lang w:eastAsia="zh-CN"/>
        </w:rPr>
        <w:t>(должность лица уполномоченного,                                 (подпись)                          (инициалы, фамилия)</w:t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принявшего решение по жалобе)</w:t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  <w:t>«_____»____________________20_____г.</w:t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lang w:eastAsia="zh-CN"/>
        </w:rPr>
        <w:t>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.niac.ru/finans/" TargetMode="External"/><Relationship Id="rId5" Type="http://schemas.openxmlformats.org/officeDocument/2006/relationships/hyperlink" Target="mailto:holmfin@mail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5:00Z</dcterms:created>
  <dc:creator>Кузьмин</dc:creator>
  <dc:description/>
  <cp:keywords/>
  <dc:language>en-US</dc:language>
  <cp:lastModifiedBy>Пользователь Windows</cp:lastModifiedBy>
  <cp:lastPrinted>2015-02-25T13:31:00Z</cp:lastPrinted>
  <dcterms:modified xsi:type="dcterms:W3CDTF">2016-04-04T16:35:00Z</dcterms:modified>
  <cp:revision>11</cp:revision>
  <dc:subject/>
  <dc:title/>
</cp:coreProperties>
</file>