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ем в 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числению в образовательную организацию, утвержденный постановлением Администрации Холмского муниципального района от 11.03.2021 № 137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Дополнить пункт 1.1. раздела 1 в следующими словами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7) детям, военнослужащих и детям граждан, пребывавших в добровольческих формированиях, погибших (умерших) при выполнениизадач в специальной военной операции либо позднее указанного период, но вследствии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м) или находящимся под опекой или попечительством в 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ъх и дошкольных образовательных организациях по месту жительства их семей, а также места в летних оздоровительных лагерях.»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отдела образования Администрации район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6:00Z</dcterms:created>
  <dc:creator>Кузьмин</dc:creator>
  <dc:description/>
  <cp:keywords/>
  <dc:language>en-US</dc:language>
  <cp:lastModifiedBy>Чаликова</cp:lastModifiedBy>
  <cp:lastPrinted>2023-03-15T18:17:00Z</cp:lastPrinted>
  <dcterms:modified xsi:type="dcterms:W3CDTF">2023-07-03T14:15:00Z</dcterms:modified>
  <cp:revision>23</cp:revision>
  <dc:subject/>
  <dc:title/>
</cp:coreProperties>
</file>