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установление сервитута в отношении земельного участка, находящегося в муниципальной собственности или государственная собственность на который, не разграничен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7 Федерального закона от 27.07.2010 № 210-ФЗ «Об организации предоставления государственных и муниципальных услуг» (далее – Федеральный закон)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установление сервитута в отношении земельного участка, находящегося в муниципальной собственности или государственная собственность на который, не разграничена, утвержденный постановлением Администрации Холмского муниципального района от 01 июня 2020 года № 293 дополнив подпункт 2.8.1. абзаце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720"/>
        <w:gridCol w:w="28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и земельных вопросов Администрации района Т.А. 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установление сервитута в отношении земельного участка, находящегося в муниципальной собственности или государственная собственность на который, не разграничена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.07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2:00Z</dcterms:created>
  <dc:creator>Katya</dc:creator>
  <dc:description/>
  <dc:language>en-US</dc:language>
  <cp:lastModifiedBy>user</cp:lastModifiedBy>
  <cp:lastPrinted>2016-04-08T15:15:00Z</cp:lastPrinted>
  <dcterms:modified xsi:type="dcterms:W3CDTF">2023-07-06T13:22:00Z</dcterms:modified>
  <cp:revision>2</cp:revision>
  <dc:subject/>
  <dc:title>Проект</dc:title>
</cp:coreProperties>
</file>