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по предварительному согласованию предоставления земельного участк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12.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по предварительному согласованию предоставления земельного участка, утвержденный постановлением Администрации Холмского муниципального района от 01 июня 2020 года № 292 изложив подпункт 2.4.1.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Общий срок предоставления муниципальной услуги составляет не более 2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тупило 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, срок оказания муниципальной услуги может быть продлен не более чем до 50 (пятидес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3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земельных вопросов Администрации района 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1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по предварительному согласованию предоставления земельного участка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01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8:00Z</dcterms:created>
  <dc:creator>Katya</dc:creator>
  <dc:description/>
  <cp:keywords/>
  <dc:language>en-US</dc:language>
  <cp:lastModifiedBy>user</cp:lastModifiedBy>
  <cp:lastPrinted>2016-04-08T15:15:00Z</cp:lastPrinted>
  <dcterms:modified xsi:type="dcterms:W3CDTF">2023-01-17T09:26:00Z</dcterms:modified>
  <cp:revision>3</cp:revision>
  <dc:subject/>
  <dc:title>Проект</dc:title>
</cp:coreProperties>
</file>