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1"/>
        <w:jc w:val="center"/>
        <w:rPr/>
      </w:pPr>
      <w:r>
        <w:rPr>
          <w:sz w:val="28"/>
          <w:szCs w:val="28"/>
        </w:rPr>
        <w:t>от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по предоставлению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7 Федерального закона от 27.07.2010 № 210-ФЗ «Об организации предоставления государственных и муниципальных услуг» (далее – Федеральный закон)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регламент предоставления муниципальной услуги по предоставлению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, утвержденный постановлением Администрации Холмского муниципального района от 21.11.2016 № 710 изложив пункт 2.9. в следующей редакции: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«2.9.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Запрещено требовать от заявителя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»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34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Заместитель начальника отдела имущественных отношений и земельных вопросов Администрации район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В.А. Михайл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73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00" w:leader="none"/>
        </w:tabs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4720"/>
        <w:gridCol w:w="280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.07.202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чальник отдела имущественных отношений и земельных вопросов Администрации района Т.А. Прокофье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.07.2023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.07.202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Е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.07.2023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.07.202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Администрации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огинова И.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.07.2023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Административный предоставления муниципальной услуги по предоставлению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района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 Дел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394"/>
      </w:tblGrid>
      <w:tr>
        <w:trPr/>
        <w:tc>
          <w:tcPr>
            <w:tcW w:w="3749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начальника отдела имущественных отношений и земельных вопросов Администрации района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11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TextBody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.А. Михайло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.07.2023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80" w:leader="none"/>
          <w:tab w:val="left" w:pos="6800" w:leader="none"/>
        </w:tabs>
        <w:spacing w:lineRule="exact" w:line="28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36:00Z</dcterms:created>
  <dc:creator>Katya</dc:creator>
  <dc:description/>
  <cp:keywords/>
  <dc:language>en-US</dc:language>
  <cp:lastModifiedBy>user</cp:lastModifiedBy>
  <cp:lastPrinted>2016-04-08T15:15:00Z</cp:lastPrinted>
  <dcterms:modified xsi:type="dcterms:W3CDTF">2023-07-06T14:04:00Z</dcterms:modified>
  <cp:revision>4</cp:revision>
  <dc:subject/>
  <dc:title>Проект</dc:title>
</cp:coreProperties>
</file>