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утвержденный постановлением Администрации Холмского муниципального района от 21.11.2016 № 710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1 пункта 2.4.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предоставления муниципальной услуги составляет 58 (пятидесяти восьми) календарных дней со дня регистрации в Уполномоченном органе заявления о предоставлении муниципальной услуг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3.3.3. в следующей редакции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3.3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, заявитель в течение 3 (трех) дней со дня поступления заявления в Уполномоченный орган извещается об имеющихся недостатках и способах их устранения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3.3.5. в следующей редакции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3.5. Время выполнения административной процедуры не должно превышать 10 (десять) рабочих дней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одпункт 3.5.2.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5.2. В случае если, в ходе проверки документов выявлены основания для отказа в соответствии с пунктом 2.11.2. настоящего Административного регламента, специалист Уполномоченного органа в срок, не превышающий 20 (двадцати) дней с даты поступления заявления, готовит решение об отказе в предоставлении муниципальной услуг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одпункт 3.5.4.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4. В случае если, в ходе проверки документов не выявлены основания для отказа, специалист Уполномоченного органа в срок, не превышающий 20 (двадцати) дней с даты поступления заявления, 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Уставом Холмского муниципального района, размещает извещение на официальном сайте, а также на официальном сайте уполномоченного органа в информационно-телекоммуникационной сети Интернет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01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6:00Z</dcterms:created>
  <dc:creator>Katya</dc:creator>
  <dc:description/>
  <cp:keywords/>
  <dc:language>en-US</dc:language>
  <cp:lastModifiedBy>user</cp:lastModifiedBy>
  <cp:lastPrinted>2016-04-08T15:15:00Z</cp:lastPrinted>
  <dcterms:modified xsi:type="dcterms:W3CDTF">2023-01-17T09:25:00Z</dcterms:modified>
  <cp:revision>3</cp:revision>
  <dc:subject/>
  <dc:title>Проект</dc:title>
</cp:coreProperties>
</file>