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ноября 2022 № 465-ФЗ «О внесении изменений в статью 54 Семейного кодекса Российской Федерации и статью 67 Федерального закона «Об образовании  в Российской Федерации», приказом Министерства просвещения Российской Федерации от 02 сентября 2020 года № 458 «Об утверждении Порядка приё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08 октября 2021 года № 707 «О внесении изменений в приказ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по зачислению в образовательную организацию, утвержденный постановлением Администрации Холмского муниципального района от 11.03.2021 № 137,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пункт 1.1. раздела 1 в ново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редмет регулирования регламен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учреждений на территории Холмского муниципального района в процессе приема на обучение по образовательным программам начального общего, основного общего и среднего общего образования (далее – муниципальная услуга, зачисление в образовательные организац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также устанавливает порядок взаимодействия Администрации Холмского муниципального района и муниципальных образовательных учреждений (далее МОУ) с физическими и юридическими лицами, с заявителями при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М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окуро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уд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Следственного комитет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муниципальных общеобразовательных организациях по месту жительст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, находящимся (находившихся) на иждивении сотрудника поли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детям сотрудников, имеющих специальные звания и проходящих службу в учреждениях и органах уголовно - 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хся) на их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уголовно - 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учреждениях и органах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детям, находящимся (находившихся) на иждивении сотрудн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преимущественного приё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 опекунами  (попечителями) которых являются родители (законные представители) этого ребенка, или дети, родителями (законными  представителями) которых являются опекуны (попечителя) этого ребенка, за исключением  случанв, предусматриваемых частью 5 и 6 статьи 67 Федерального закона от 29 декабря 2012 года №273-ФЗ «Об образовании в Российской Федераци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– территория соответствующего муниципального образования, за которой закреплена муниципальная общеобразовательная организация.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в подпункт 2.6.1. пункта 2.6. раздела 2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6.1. С целью зачисления в МОУ заявитель представляет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на обучение (далее также заявление, заявление о предоставлении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(ей) законного(ых) представителя(ей)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адрес 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– медико - педагогической комиссии (при наличии) или инвалида (ребенка - инвалида) в соответствии с индивидуальной программой реабилит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ей) (законного (ых) представителя (ей) ребенка или поступающего на обработку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копию свидетельства о рождении полнородных и неполнородных, усыновленных (удочеренных) брата и (или) сестры, дети опекунов (попечителей) которыми являются родители (законные преставители) этого ребенка, или дети,  родителями (законными представителями) которых являются опекуны (попечители) этого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ю заключения психолого – медико - педагогической комиссии (при наличи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 аттестат об основном общем образовании, выданный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(и) (законный(ые) представитель(и) ребенка, являющегося иностранным гражданином или лицом без гражданства, дополнительно предъявляет(ют)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ом языке.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Холмского мун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3.2022 №171 «О внесении изменений в административный регламент  предоставлениям униципальной услуги по зачислению в образовательную организацию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Ведущий специалист отдела образования Администрации район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Е. Чали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г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2.20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А. Царё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2.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2.20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              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Е. Логи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2.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2.20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льц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2.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г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зачислению в образовательную организац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51"/>
        <w:gridCol w:w="3666"/>
        <w:gridCol w:w="17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Дел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образования Администрации Холмского муницпальн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ОУ «Средняя общеобразовательная школа» г. Холм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shd w:fill="EFEFE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EFEFEF" w:val="clear"/>
                <w:lang w:eastAsia="ar-SA"/>
              </w:rPr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EFEFEF" w:val="clear"/>
              </w:rPr>
              <w:t xml:space="preserve">Ведущий специалист отдела образования Администрации района </w:t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4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4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4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Е.Чаликова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6:00Z</dcterms:created>
  <dc:creator>Кузьмин</dc:creator>
  <dc:description/>
  <cp:keywords/>
  <dc:language>en-US</dc:language>
  <cp:lastModifiedBy>Чаликова</cp:lastModifiedBy>
  <cp:lastPrinted>2022-03-02T16:17:00Z</cp:lastPrinted>
  <dcterms:modified xsi:type="dcterms:W3CDTF">2023-02-07T07:37:00Z</dcterms:modified>
  <cp:revision>16</cp:revision>
  <dc:subject/>
  <dc:title/>
</cp:coreProperties>
</file>