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ект 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по зачислению в образовательную орган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Министерства образования Новгородской области от 09.02.2023 №1 «О внесении изменений в административный регламент предоставления государственной усоугим по зачислению в образоватеольную организацию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по зачислению в образовательную организацию, утвержденный постановлением Администрации Холмского муниципального района от 11.03.2021 № 137, следующие изменения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ложив подпункт 2.2.1 пункта 2.2 раздела 2 в следующей редакции: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2.2.1. Муниципальная услуга предоставляется: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/>
      </w:pPr>
      <w:r>
        <w:rPr>
          <w:sz w:val="28"/>
          <w:szCs w:val="28"/>
        </w:rPr>
        <w:t>Администрацией Холмского муниципального района в лице отдела образования;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«Средняя общеобразовательная школа» г. Холма;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приема документов на предоставление муниципальной услуги (при условии заключения соглашений о взаимодействии органа местного самоуправления (далее – Администрация) с МФЦ.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.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ем детей в общеобразовательную организацию осуществляются одним из способов: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электронном формате по средством единого портала;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ерез МФЦ;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личному заявлению его родителей (законных представителей) при предъявлении документа, удостоверяющего личность;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азным письмом с уведомлением о вручении.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/>
      </w:pPr>
      <w:r>
        <w:rPr>
          <w:sz w:val="28"/>
          <w:szCs w:val="28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»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зложив подпункт 2.4.1 пункта 2.4 раздела 2 в следующей редакции: 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/>
      </w:pPr>
      <w:r>
        <w:rPr>
          <w:sz w:val="28"/>
          <w:szCs w:val="28"/>
        </w:rPr>
        <w:t>«2.4.1. Прием заявлений о приеме на обучение в первый класс для детей, имеющих право на внеочередное, первоочередное или преимущественное зачисление в МОУ, а также проживающих на закрепленной территории, начинается не позднее 1 апреля текущего года и завершается 30 июня текущего года. Максимальный срок издания приказа о приеме на обучение составляет не более 3 рабочих дней после завершения приема заявлений о приеме на обучение в первый класс.»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полнить подпункт 2.6.1 пункта 2.6 раздела 2 пунктов 9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2.6.1. С целью зачисления в МОУ заявитель представляет следующие документы: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/>
      </w:pP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граммам или преимущественного приема на обучение по образовательным программам основного общего и среднего общего образования.»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менить в подпункте 3.2.1 пункта 3.2 раздела 3 слова: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/>
      </w:pPr>
      <w:r>
        <w:rPr>
          <w:sz w:val="28"/>
          <w:szCs w:val="28"/>
        </w:rPr>
        <w:t xml:space="preserve">«на бумажном носителе непосредственно в МОУ, МФЦ; 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/>
      </w:pPr>
      <w:r>
        <w:rPr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/>
      </w:pPr>
      <w:r>
        <w:rPr>
          <w:sz w:val="28"/>
          <w:szCs w:val="28"/>
        </w:rPr>
        <w:t xml:space="preserve">регионального портала.» на слова: 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в электронном формате по средством единого портала;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ерез МФЦ;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личному заявлению его родителей (законных представителей) при предъявлении документа, удостоверяющего личность;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/>
      </w:pPr>
      <w:r>
        <w:rPr>
          <w:sz w:val="28"/>
          <w:szCs w:val="28"/>
        </w:rPr>
        <w:t>заказным письмом с уведомлением о вручении.»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221"/>
              <w:spacing w:lineRule="exact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Ведущий специалист отдела образования Администрации района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Е. Чалик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  <w:bookmarkStart w:id="2" w:name="штамп"/>
      <w:bookmarkEnd w:id="2"/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6:00Z</dcterms:created>
  <dc:creator>Кузьмин</dc:creator>
  <dc:description/>
  <cp:keywords/>
  <dc:language>en-US</dc:language>
  <cp:lastModifiedBy>Чаликова</cp:lastModifiedBy>
  <cp:lastPrinted>2023-03-15T18:17:00Z</cp:lastPrinted>
  <dcterms:modified xsi:type="dcterms:W3CDTF">2023-03-15T15:17:00Z</dcterms:modified>
  <cp:revision>20</cp:revision>
  <dc:subject/>
  <dc:title/>
</cp:coreProperties>
</file>