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право организации розничного ры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я Холм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разрешений на право организации розничного рынка», утвержденный постановлением Администрации Холмского муниципального района от 31.08.2020 № 467  следующие изменения: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2.1. пункта 2.2. раздела II слова «отделом по управлению муниципального имущества и экономике» заменить словами «отделом экономики и природопользования».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2. В подпункте 2.4.1. пункта 2.4. раздела II слова «в течение 20 календарных дней» заменить словами «в течение 15 календарных дней».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 В подпункте 2.4.2. пункта 2.4. раздела II слова «в течение 15 календарных дней» заменить словами «в течение 5 календарных дней».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3.4.6. пункта 3.4. раздела III слова «в течение 15 календарных дней» заменить словами «в течение 10 календарных дней»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Холмского муниципального округа – бюллетень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Проект подготовил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Т. Добри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</w:t>
      </w:r>
      <w:bookmarkStart w:id="2" w:name="штамп"/>
      <w:bookmarkEnd w:id="2"/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4:00Z</dcterms:created>
  <dc:creator>Кузьмин</dc:creator>
  <dc:description/>
  <cp:keywords/>
  <dc:language>en-US</dc:language>
  <cp:lastModifiedBy>Чиркова</cp:lastModifiedBy>
  <cp:lastPrinted>2024-10-08T14:55:00Z</cp:lastPrinted>
  <dcterms:modified xsi:type="dcterms:W3CDTF">2024-10-08T12:10:00Z</dcterms:modified>
  <cp:revision>8</cp:revision>
  <dc:subject/>
  <dc:title/>
</cp:coreProperties>
</file>