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bookmarkStart w:id="1" w:name="sub_1000"/>
      <w:bookmarkEnd w:id="1"/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округ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1. Утвердить прилагаемый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16.10.2019 № 690 «Об утверждении административного регламента по оказа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троительства и дорожного хозяйств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А.Панося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ConsPlusNormal2"/>
              <w:spacing w:lineRule="atLeast" w:line="320"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2"/>
              <w:spacing w:lineRule="atLeast" w:line="320"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округа от 16.10.2019 № 690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320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</w:t>
      </w:r>
      <w:r>
        <w:rPr>
          <w:rFonts w:cs="Times New Roman" w:ascii="Times New Roman" w:hAnsi="Times New Roman"/>
          <w:sz w:val="28"/>
          <w:szCs w:val="28"/>
          <w:lang w:eastAsia="en-US"/>
        </w:rPr>
        <w:t>) Администрации Хол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 - собственник соответствующего помещения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Уполномоченного органа, его структурных подразделений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ФЦ Холмского муниципального округ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fcholm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вопросам жизнеобеспечения и строительства Администрации Хол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предоставление муниципальной услуги могут быть поданы в МФЦ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без предварительных услов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при условии проведения в установленном порядке работ по пе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или нежилого помещения в жилое (далее – решение о переводе или об отказе в переводе).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4.1. Решение о переводе  или об отказе в переводе принимается Уполномоченным органом </w:t>
      </w:r>
      <w:r>
        <w:rPr>
          <w:sz w:val="28"/>
          <w:szCs w:val="28"/>
          <w:highlight w:val="yellow"/>
        </w:rPr>
        <w:t>в течение 13 рабочих дней со дня поступления</w:t>
      </w:r>
      <w:r>
        <w:rPr>
          <w:sz w:val="28"/>
          <w:szCs w:val="28"/>
        </w:rPr>
        <w:t xml:space="preserve">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 3 (трех) рабочих дней со дня принятия решения о переводе или об отказе  в перевод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переводе либо об отказе в переводе передачу документа в МФЦ для выдачи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помещения по форме согласно приложению № 1 к настоящему административному регламенту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я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ConsPlusNormal2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ереводе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ереводе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о переводе либо об отказе в переводе, решение подписывается главой Администрации Холмского муниципального округ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5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5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 способом, указанно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дн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/>
        <w:ind w:firstLine="709"/>
        <w:jc w:val="both"/>
        <w:rPr/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/>
        <w:ind w:firstLine="709"/>
        <w:jc w:val="both"/>
        <w:rPr/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20"/>
        <w:ind w:firstLine="709"/>
        <w:jc w:val="both"/>
        <w:rPr/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начальника отдела по вопросам жизнеобеспечения и строительств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муниципального округ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>
          <w:rFonts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0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46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6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6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ереводу жилого помещения в нежилое помещение или нежилого помещения в жилое помещение.</w:t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_____________________</w:t>
      </w:r>
    </w:p>
    <w:p>
      <w:pPr>
        <w:pStyle w:val="Style46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Уполномоченный орган местного   _________________________________________самоуправления)</w:t>
      </w:r>
    </w:p>
    <w:p>
      <w:pPr>
        <w:pStyle w:val="Style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его (ей) по адресу: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__________</w:t>
      </w:r>
    </w:p>
    <w:p>
      <w:pPr>
        <w:pStyle w:val="Style46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щение, расположенное по адресу:____________________________________,                 в нежилое (жилое) </w:t>
      </w:r>
      <w:r>
        <w:rPr>
          <w:rFonts w:cs="Times New Roman" w:ascii="Times New Roman" w:hAnsi="Times New Roman"/>
          <w:bCs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спользования в качестве ____________________________________________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документы:</w:t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6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4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5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olm@mail.ru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6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7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6" Type="http://schemas.openxmlformats.org/officeDocument/2006/relationships/hyperlink" Target="https://mfc53.nov.ru/" TargetMode="External"/><Relationship Id="rId1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0:00Z</dcterms:created>
  <dc:creator>Кузьмин</dc:creator>
  <dc:description/>
  <cp:keywords/>
  <dc:language>en-US</dc:language>
  <cp:lastModifiedBy>User</cp:lastModifiedBy>
  <cp:lastPrinted>2019-10-01T15:21:00Z</cp:lastPrinted>
  <dcterms:modified xsi:type="dcterms:W3CDTF">2025-03-07T11:16:00Z</dcterms:modified>
  <cp:revision>3</cp:revision>
  <dc:subject/>
  <dc:title/>
</cp:coreProperties>
</file>