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ОКРУГ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по зачислению в образовательную организацию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1 ноября 2022 года № 465-ФЗ «О внесении изменений в статью 54 Семейного кодекса Российской Федерации и статью 67 Федерального закона «Об образовании в Российской Федерации», Федеральным законом от 24 июня 2023 года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риказ Министерства просвещения Российской Федерации от 0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 (в редакции приказов Минпросвещения России от 08 октября 2021 года № 707, от 30 августа 2022 года № 784, от 23 января 2023 года № 47, от 30 августа 2023 года № 642); и постановлением Администрации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по зачислению в образовательную организ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я Администрации Холмского муниципального округа:</w:t>
      </w:r>
    </w:p>
    <w:p>
      <w:pPr>
        <w:pStyle w:val="Normal"/>
        <w:tabs>
          <w:tab w:val="clear" w:pos="708"/>
          <w:tab w:val="left" w:pos="-6237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от 11.03.2021 № 137 «Об утверждении административного регламента предоставления муниципальной услуги по зачислению в образовательную организацию»;</w:t>
      </w:r>
    </w:p>
    <w:p>
      <w:pPr>
        <w:pStyle w:val="Normal"/>
        <w:tabs>
          <w:tab w:val="clear" w:pos="708"/>
          <w:tab w:val="left" w:pos="-6237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 15.01.2024 № 14 «О внесении изменений в административный регламент предоставления муниципальной услуги по зачислению в образовательную организацию»;</w:t>
      </w:r>
    </w:p>
    <w:p>
      <w:pPr>
        <w:pStyle w:val="Normal"/>
        <w:tabs>
          <w:tab w:val="clear" w:pos="708"/>
          <w:tab w:val="left" w:pos="-6237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 17.07.2023 № 481 «О внесении изменений в административный регламент предоставлениям муниципальной услуги по зачислению в образовательную организацию»;</w:t>
      </w:r>
    </w:p>
    <w:p>
      <w:pPr>
        <w:pStyle w:val="Normal"/>
        <w:tabs>
          <w:tab w:val="clear" w:pos="708"/>
          <w:tab w:val="left" w:pos="-6237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от 03.04.2023 № 229 «О внесении изменений в административный регламент предоставлениям муниципальной услуги по зачислению в образовательную организацию»;</w:t>
      </w:r>
    </w:p>
    <w:p>
      <w:pPr>
        <w:pStyle w:val="Normal"/>
        <w:tabs>
          <w:tab w:val="clear" w:pos="708"/>
          <w:tab w:val="left" w:pos="-6237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от 27.02.2023 №129 «О внесении изменений в административный регламент предоставлениям муниципальной услуги по зачислению в образовательную организацию»;</w:t>
      </w:r>
    </w:p>
    <w:p>
      <w:pPr>
        <w:pStyle w:val="Normal"/>
        <w:tabs>
          <w:tab w:val="clear" w:pos="708"/>
          <w:tab w:val="left" w:pos="-6237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от 14.03.2022 №171 «О внесении изменений в административный регламент предоставлениям муниципальной услуги по зачислению в образовательную организацию».</w:t>
      </w:r>
    </w:p>
    <w:p>
      <w:pPr>
        <w:pStyle w:val="Style34"/>
        <w:numPr>
          <w:ilvl w:val="0"/>
          <w:numId w:val="2"/>
        </w:numPr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tLeast" w:line="360"/>
        <w:ind w:left="709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ный специалист отдела образования 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.Е. Чаликов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 xml:space="preserve">                         </w:t>
      </w:r>
      <w:bookmarkStart w:id="2" w:name="штамп"/>
      <w:bookmarkEnd w:id="2"/>
      <w:r>
        <w:rPr/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spacing w:lineRule="exact" w:line="240" w:before="0" w:after="0"/>
        <w:ind w:left="4956" w:hanging="0"/>
        <w:contextualSpacing/>
        <w:jc w:val="center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2"/>
        <w:widowControl/>
        <w:spacing w:lineRule="exact" w:line="240" w:before="120" w:after="0"/>
        <w:ind w:left="4956" w:hanging="0"/>
        <w:jc w:val="center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2"/>
        <w:widowControl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 xml:space="preserve">округа от </w:t>
      </w:r>
      <w:bookmarkStart w:id="3" w:name="дата3"/>
      <w:bookmarkEnd w:id="3"/>
      <w:r>
        <w:rPr>
          <w:rStyle w:val="3"/>
          <w:rFonts w:cs="Times New Roman" w:ascii="Times New Roman" w:hAnsi="Times New Roman"/>
          <w:sz w:val="28"/>
          <w:szCs w:val="28"/>
        </w:rPr>
        <w:t xml:space="preserve"> № </w:t>
      </w:r>
      <w:bookmarkStart w:id="4" w:name="номер3"/>
      <w:bookmarkEnd w:id="4"/>
    </w:p>
    <w:p>
      <w:pPr>
        <w:pStyle w:val="Normal"/>
        <w:spacing w:lineRule="exact" w:line="240"/>
        <w:jc w:val="both"/>
        <w:rPr>
          <w:rStyle w:val="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/>
          <w:sz w:val="28"/>
          <w:szCs w:val="28"/>
        </w:rPr>
        <w:t>ЗАЧИСЛЕНИЕ В ОБРАЗОВАТЕЛЬНУЮ ОРГАНИЗАЦИЮ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устанавливает сроки, состав и последовательность административных процедур (действий) муниципальных образовательных учреждений на территории Холмского муниципального округа в процессе приема на обучение по образовательным программам начального общего, основного общего и среднего общего образования (далее - муниципальная услуга, зачисление в образовательные организаци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также устанавливает порядок взаимодействия Администрации Холмского муниципального округа и муниципальных образовательных учреждений (далее МОУ) с физическими и юридическими лицами, с заявителями при предоставлении муниципальной услуг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чального общего образования в МОУ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прокурор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уд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ов Следственного комитет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предоставляются места в муниципальных общеобразовательных организациях по месту жительств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военнослужащи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 сотрудника полиции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 сотрудника полиции, умершего вследствие заболевания, полученного в период прохождения службы в полиции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, находящимся (находившихся) на иждивении сотрудника поли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 сотрудников органов внутренних дел, не являющихся сотрудниками поли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детям сотрудников, имеющих специальные звания и проходящих службу в учреждениях и органах уголовно - 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– сотрудник федеральных органов исполнительной власти), детям, находящимся (находившихся) на их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детям сотрудника федеральных органов исполнительной власти, погибшего (умершего) вследствие увечья или иного повреждения здоровья, полученных в связи с выполнением служебных обязанностей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детям сотрудника федеральных органов исполнительной власти, умершего вследствие заболевания, полученного в период прохождения службы в учреждениях и органах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) детям гражданина Российской Федерации, умершего в течение одного года после увольнения со службы в учреждениях и органах уголовно - 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казанных учреждениях и органах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тям, находящимся (находившихся) на иждивении сотрудни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етям военнослужащих и детям граждан, пребывающ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имеет право преимущественного приё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 опекунами  (попечителями) которых являются родители (законные представители) этого ребенка, или дети, родителями (законными  представителями) которых являются опекуны (попечителя) этого ребенка, за исключением  случанв, предусматриваемых частью 5 и 6 статьи 67 Федерального закона от 29 декабря 2012 года № 273-ФЗ «Об образовании в Российской Федерации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нятия и сокращения, используемые в настоящем административном регламент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крепленная территория - территория соответствующего муниципального образования, за которой закреплена муниципальная общеобразовательная организац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бывающие в добровольческих формированиях - граждане, пребывающим в добровольческих формированиях, содействующих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.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 xml:space="preserve">1.2.1. Заявителями на предоставление муниципальной услуги, указанной в настоящем административном регламенте являются  </w:t>
      </w:r>
      <w:r>
        <w:rPr>
          <w:sz w:val="28"/>
          <w:szCs w:val="28"/>
        </w:rPr>
        <w:t xml:space="preserve">граждане Российской Федерации, постоянно проживающие на территории Российской Федерации, а также временно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 </w:t>
      </w:r>
      <w:r>
        <w:rPr>
          <w:iCs/>
          <w:sz w:val="28"/>
          <w:szCs w:val="28"/>
        </w:rPr>
        <w:t>(далее - заявитель)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МОУ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на официальном сайте МОУ, отделом образования Администрации Холмского муниципального округа (далее – отдел образования)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в информационно-телекоммуникационной сети «Интернет» (далее – сеть «Интернет»)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ональной государственной информационной системе «Реестр государственных и муниципальных услуг (функций) Новгородской области» (далее – региональный реестр)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МОУ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по номеру телефона для справок должностным лицом </w:t>
        <w:br/>
        <w:t>МОУ, отдела образования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2. На информационных стендах МОУ, на официальном сайте МОУ в сети «Интернет»,  размещается информация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есто нахождения, почтовый адрес, график работы МОУ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получения консультаций (справок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 xml:space="preserve">5) </w:t>
      </w:r>
      <w:r>
        <w:rPr>
          <w:rFonts w:cs="Times New Roman CYR"/>
          <w:sz w:val="28"/>
          <w:szCs w:val="28"/>
        </w:rPr>
        <w:t>о количестве мест в первых классах не позднее 10 календарных дней с момента издания распорядительного акта органа местного самоуправления Холмского муниципального округа о закреплении образовательных организаций за соответственно конкретными территориями Холмского муниципального округа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rFonts w:cs="Times New Roman CYR"/>
          <w:sz w:val="28"/>
          <w:szCs w:val="28"/>
        </w:rPr>
        <w:t>6)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2. Круг заявителей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нахождения и графике работы МОУ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б адресах официального сайта МОУ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2. Уведомление об окончании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240" w:before="24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числение в образовательную организацию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Администрацией Холмского муниципального округа в лице отдела образования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м автономным общеобразовательным учреждением «Средняя общеобразовательная школа» г. Холм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приема документов на предоставление муниципальной услуги (при условии заключения соглашений о взаимодействии органа местного самоуправления (далее – Администрация) с МФЦ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ем детей в общеобразовательную организацию осуществляется одним из следующих способов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электронном формате посредством единого портал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ерез МФЦ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личному заявлению его родителей (законных представителей) при предъявлении документа, удостоверяющего личность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почтой заказным письмом с уведомлением о вручен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каз о приеме на обучение в МОУ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отивированный отказ в приеме на обучение в МОУ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.4.1. Прием заявлений о приеме на обучение в первый класс для детей, имеющих право на внеочередное, первоочередное или преимущественное зачисление в МОУ, а также проживающих на закрепленной территории, начинается не позднее 01 апреля текущего года и завершается 30 июня текущего года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Максимальный срок издания приказа о приеме на обучение составляет не более 3 рабочих дней после завершения приема заявлений о приеме на обучение в первый класс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рием заявлений о приеме на обучение в первый класс для детей, не проживающих на закрепленной территории,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, закончившие прием в первый класс всех детей, имеющих право на внеочередное, первоочередное или преимущественное зачисление в МОУ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аксимальный срок издания приказа о приеме на обучение составляет не более </w:t>
      </w:r>
      <w:r>
        <w:rPr>
          <w:rFonts w:cs="Times New Roman CYR"/>
          <w:sz w:val="28"/>
          <w:szCs w:val="28"/>
        </w:rPr>
        <w:t xml:space="preserve">5 рабочих дней </w:t>
      </w:r>
      <w:r>
        <w:rPr>
          <w:sz w:val="28"/>
          <w:szCs w:val="28"/>
        </w:rPr>
        <w:t>со дня приема заявления о приеме на обучение в МО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Максимальный срок издания приказа о приеме на обучение в порядке перевода составляет  3 рабочих дня со дня подачи заявления в образовательную организацию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: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 декабря 1993 года с изменениями, одобренными в ходе общероссийского голосования 1 июля 2020 года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Федеральный закон от 24 июля 1998 года № 124-ФЗ «Об основных 9 гарантиях прав ребёнка в Российской Федерац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й закон от 25 июля 2002 года № 115-ФЗ «О правовом положении иностранных граждан в Российской Федерац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 152-ФЗ «О персональных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х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й закон от 02 декабря 2019 года № 411-ФЗ «О внесении изменений в статью 54 Семейного кодекса Российской Федерации и статью 67 Федерального закона «Об образовании в Российской Федерац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17 января 1992 года №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02-1 «О прокуратуре Российской Федерац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кон Российской Федерации от 26 июня 1992 года № 3132-1 «О статусе судей в Российской Федерац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й закон от 28 декабря 2010 года № 403-ФЗ «О Следственном комитете Российской Федерац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й закон от 27 мая 1998 года № 76-ФЗ «О статусе военнослужащих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 февраля 2011 года № 3-ФЗ «О полиц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12 года № 283-ФЗ «О социальных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гарантиях сотрудникам некоторых федеральных органов исполнительной власти и внесении изменений в отдельные законодательные акты Российской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ц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марта 2016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риказ Министерства просвещения Российской Федерации от 02 сентября 2020 года № 458 «Об утверждении Порядка приема на обучение по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2 марта 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МОО, на едином и региональном порталах.</w:t>
      </w:r>
    </w:p>
    <w:p>
      <w:pPr>
        <w:pStyle w:val="Normal"/>
        <w:spacing w:lineRule="atLeas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лучения муниципальной услуги в электронном виде заявителям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>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ём заполнения специальной интерактивной формы, которая обеспечивает идентификацию заяви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1. С целью зачисления в МОУ заявитель представляет следующие докумен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еме на обучение (далее также заявление, заявление о предоставлении муниципальной услуг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ребенка или поступающег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ребенка или поступающег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родителя(ей) законного(ых) представителя(ей) ребен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и (или) адрес места пребывания родителя(ей) законного(ых) представителя(ей) ребен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адрес 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 - медико - педагогической комиссии (при наличии) или инвалида (ребенка - инвалида) в соответствии с индивидуальной программой реабилит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я (ей) (законного (ых) представителя (ей) ребенка или поступающего на обработку персональных данны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копию свидетельства о рождении полнородных и неполнородных, усыновленных (удочеренных) брата и (или) сестры, дети опекунами (попечителями) которых являются родители (законные преставители) этого ребенка, или дети, родителями (законными представителями) которых являются опекуны (попечители) этого ребен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)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) копию заключения психолого - медико - педагогической комиссии (при наличии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) аттестат об основном общем образовании (при приёме на обучение по образовательным программам среднего общего образования)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9) разрешение отдела образования о приёме ребёнка на обучение  (в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лучае недостижения ребёнком возраста шести лет шести месяцев либо достижения ребёнком возраста восьми лет на день начала получения начального общего образован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законный(ые) представитель(и) ребенка предъявляет(ют) оригиналы документов, указанных в абзацах 2 - 6 настоящего пункта, а поступающий - оригинал документа, удостоверяющего личность поступающег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риеме на обучение по образовательным программам среднего общего образования представляет аттестат об основном общем образовании, выданный в установлен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(и) (законный(ые) представитель(и) ребенка, являющегося иностранным гражданином или лицом без гражданства, дополнительно предъявляет(ют)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ом языке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С целью  зачисления в образовательную организацию в порядке перевода заявитель представляет следующие документы: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заявление о зачислении в порядке перевод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чное дело обучающегося (после поступления информации от образовательной организации о наличии свободных мест)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cs="Times New Roman CYR"/>
          <w:sz w:val="28"/>
          <w:szCs w:val="28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 </w:t>
      </w:r>
      <w:r>
        <w:rPr>
          <w:sz w:val="28"/>
          <w:szCs w:val="28"/>
        </w:rPr>
        <w:t>(после поступления информации от образовательной организации о наличии свободных мест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4. Права заявителей на п</w:t>
      </w:r>
      <w:r>
        <w:rPr>
          <w:b/>
          <w:color w:val="000000"/>
          <w:sz w:val="30"/>
          <w:szCs w:val="30"/>
          <w:shd w:fill="FFFFFF" w:val="clear"/>
        </w:rPr>
        <w:t>олучение муниципальной услуги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ab/>
        <w:t>2.6.4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2.6.4.2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2.6.4.3.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94996/ec44362ff44a1158aa5b56cf5c77285e3c470b4e/" \l "dst427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частью 3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 xml:space="preserve"> статьи 5 Закона №210 –ФЗ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МОУ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кумент, подтверждающего установление опеки или попечительства (при необходимости)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документ о регистрации ребенка или поступающего по месту жительства или по месту пребывания на закрепленной территори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обращение лица, не относящегося к категории заявителей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10.2. Основанием для отказа в предоставлении муниципальной услуги </w:t>
      </w:r>
      <w:r>
        <w:rPr>
          <w:sz w:val="28"/>
          <w:szCs w:val="28"/>
        </w:rPr>
        <w:t xml:space="preserve"> является</w:t>
      </w:r>
      <w:r>
        <w:rPr>
          <w:bCs/>
          <w:sz w:val="28"/>
          <w:szCs w:val="28"/>
        </w:rPr>
        <w:t xml:space="preserve"> отсутствие свободных мест в МО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5 минут с момента поступления заявления в МО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регистрации заявлений в электронной системе формируется автоматически по времени и дате подачи заяв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МОУ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через МФЦ, посредством единого портала, регионального портал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8.2. При направлении заявления о предоставлении муниципальной услуги в электронной форме заявитель формиру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exact" w:line="240" w:before="240" w:after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заявителю решения об отказе в приеме на обучение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 и иных документов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электронном формате посредством единого портал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ерез МФЦ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личному заявлению его родителей (законных представителей) при предъявлении документа, удостоверяющего личность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заказным письмом с уведомлением о вруче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МОУ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МОУ, МФЦ либо оформлено заране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 МОУ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МОУ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, регистрирует заявление и пакет документов в информационной системе, выдает заявителю 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МОУ пакета документов, принятых специалистами МФЦ, осуществляется посредством информационной системы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МО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МОУ посредством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МОУ для подачи заявления не осуществля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МОУ, заявлению присваивается статус «зарегистрирован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зарегистрировано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ОУ, должностное лицо МОУ, ответственное за прием документов формирует документы (дело) и передает их должностному лицу МОУ, ответственному за принятие ре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МО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5 минут с момента поступления от заявителя заявл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МОУ заявления и документов, представленных заявителем, их передача ответственному специалис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информационной системе МО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к рассмотрению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3.2. Должностное лицо МОУ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.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МОУ заявл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4.2.При рассмотрении заявления о  приеме на обучение, указанного в пункте 2.6.1 настоящего административного регламента, должностное лицо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1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МОУ готовит проект решения об отказе в предоставлении муниципальной услуги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4.2.2. В случае отсутств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МОУ готовит приказ о</w:t>
      </w:r>
      <w:r>
        <w:rPr>
          <w:rFonts w:cs="Times New Roman CYR"/>
          <w:sz w:val="28"/>
          <w:szCs w:val="28"/>
        </w:rPr>
        <w:t xml:space="preserve"> зачислении в образовательную организацию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и рассмотрении заявления заявителя о зачислении в порядке перевода должностное лицо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 При наличии свободных мест сообщает заявителю о необходимости предоставить документы, указанные в подпунктах 2, 3 пункта 2.6.2 настоящего административного регламен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2. При предоставлении заявителем документов, указанных в подпунктах 2, 3 пункта 2.6.2 настоящего административного регламента готовит приказ о</w:t>
      </w:r>
      <w:r>
        <w:rPr>
          <w:rFonts w:cs="Times New Roman CYR"/>
          <w:sz w:val="28"/>
          <w:szCs w:val="28"/>
        </w:rPr>
        <w:t xml:space="preserve"> зачислении в образовательную организацию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3. При отсутствии свободных место в МОУ сообщает заявителю об этом. При появлении свободных мест в течение 30 дней со дня подачи заявления о зачислении в порядке перевода сообщает заявителю о необходимости предоставить документы, указанные в подпунктах 2, 3 пункта 2.6.2 настоящего административного регламен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4. При предоставлении заявителем документов, указанных в подпунктах 2, 3 пункта 2.6.2 настоящего административного регламента готовит приказ о</w:t>
      </w:r>
      <w:r>
        <w:rPr>
          <w:rFonts w:cs="Times New Roman CYR"/>
          <w:sz w:val="28"/>
          <w:szCs w:val="28"/>
        </w:rPr>
        <w:t xml:space="preserve"> зачислении в образовательную организацию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5. В случае, если свободные места по истечении 30 дней не появились, принимает решение об отказе в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4. Критерием принятия решения  является наличие или отсутствие оснований для отказа в предоставлении муниципальной услуги, указанных в </w:t>
      </w:r>
      <w:hyperlink r:id="rId10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– подписанное руководителем МОУ приказ о зачислении в МОУ либо решение об отказе в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 рабочих дней </w:t>
      </w:r>
      <w:r>
        <w:rPr>
          <w:rFonts w:cs="Times New Roman CYR"/>
          <w:sz w:val="28"/>
          <w:szCs w:val="28"/>
        </w:rPr>
        <w:t>после завершения приема заявлений о приеме на обучение в первый класс (</w:t>
      </w:r>
      <w:r>
        <w:rPr>
          <w:sz w:val="28"/>
          <w:szCs w:val="28"/>
        </w:rPr>
        <w:t>для детей, имеющих право на внеочередное, первоочередное или преимущественное зачисление в МОУ, а также проживающих на закрепленной территории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5 рабочих дней </w:t>
      </w:r>
      <w:r>
        <w:rPr>
          <w:sz w:val="28"/>
          <w:szCs w:val="28"/>
        </w:rPr>
        <w:t>со дня приема заявления о приеме на обучение в МОУ (за исключением случаев, указанных в предыдущем абзаце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абочих дня с момента предоставления заявителем всех документов, указанных в пункте 2.6.2 настоящего административного регламента, или со дня истечения срока, указанного в подпункте 3.4.3.5 настоящего административного регламен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Направление решения об отказе в предоставлении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б отказе в предоставлении муниципальной услуги (далее – решение об отказе в зачислении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МОУ направляет заявителю решение об отказе в зачислении в течение 2 (двух) рабочих дней со дня принятия такого ре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является выбор заявителем способа его уведомления о принятом реше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заявителю решения об отказе в зачислении способом, указанным заявителем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2 (двух) рабочих дней со дня принятия решени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и МФЦ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mfc53.nov.ru/</w:t>
        </w:r>
      </w:hyperlink>
      <w:r>
        <w:rPr>
          <w:sz w:val="28"/>
          <w:szCs w:val="28"/>
        </w:rPr>
        <w:t>), по телефону8-81654-51-026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МОУ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МОУ проводит проверку указанных в заявлении свед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МОУ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МОУ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240" w:after="0"/>
        <w:jc w:val="center"/>
        <w:rPr/>
      </w:pPr>
      <w:bookmarkStart w:id="5" w:name="_GoBack"/>
      <w:bookmarkEnd w:id="5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ФОРМЫ КОНТРОЛЯ, ЗА ИСПОЛНЕНИЕМ АДМИНИСТРАТИВНОГО РЕГЛАМЕНТ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bookmarkStart w:id="6" w:name="_GoBack"/>
      <w:bookmarkEnd w:id="6"/>
      <w:r>
        <w:rPr>
          <w:b/>
          <w:sz w:val="28"/>
          <w:szCs w:val="28"/>
        </w:rPr>
        <w:t>4.1. Порядок осуществления текущего контроля, за соблюдением и исполнением должностными лицами МОУ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МОУ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МОУ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олноты и качества предоставляемой муниципальной услуги проводятся на основании приказа МОУ. Результаты проверки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МОУ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, за деятельностью МОУ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spacing w:lineRule="exact" w:line="240" w:before="24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сотрудников МОУ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этого МОУ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на решения и действия (бездействие) специалистов органов местного самоуправления подается руководителю органа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sz w:val="28"/>
          <w:szCs w:val="28"/>
        </w:rPr>
        <w:t>МОУ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МОУ, его должностных лиц посредством размещения информации на стендах в помещениях МОУ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МОУ в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МОУ, его должностных лиц, в том числе по телефону, электронной почте, при личном приеме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2"/>
          <w:szCs w:val="22"/>
        </w:rPr>
        <w:t>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3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4" Type="http://schemas.openxmlformats.org/officeDocument/2006/relationships/hyperlink" Target="consultantplus://offline/ref=248BBD60C87C3D5BD49073C581E42F8A816CDCE3F3C93790B3038DB6491BA112E19A7D1D0BC7BDFDBB5E1265C67AI5M" TargetMode="External"/><Relationship Id="rId5" Type="http://schemas.openxmlformats.org/officeDocument/2006/relationships/hyperlink" Target="consultantplus://offline/ref=248BBD60C87C3D5BD49073C581E42F8A806EDFEDF6C73790B3038DB6491BA112E19A7D1D0BC7BDFDBB5E1265C67AI5M" TargetMode="External"/><Relationship Id="rId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7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1" Type="http://schemas.openxmlformats.org/officeDocument/2006/relationships/hyperlink" Target="https://mfc53.nov.ru/" TargetMode="External"/><Relationship Id="rId12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3" Type="http://schemas.openxmlformats.org/officeDocument/2006/relationships/hyperlink" Target="consultantplus://offline/ref=BAB80BB853E5A8A463FE1093EA2A44AB2E5B6C8D7A1F8929DF4739B35BB2B5E3135967B1BC1D3C711576A2FF93lEO9O" TargetMode="External"/><Relationship Id="rId14" Type="http://schemas.openxmlformats.org/officeDocument/2006/relationships/hyperlink" Target="consultantplus://offline/ref=BAB80BB853E5A8A463FE1093EA2A44AB2E5B6E8B76138929DF4739B35BB2B5E3135967B1BC1D3C711576A2FF93lEO9O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1:00Z</dcterms:created>
  <dc:creator>Кузьмин</dc:creator>
  <dc:description/>
  <cp:keywords/>
  <dc:language>en-US</dc:language>
  <cp:lastModifiedBy>user</cp:lastModifiedBy>
  <cp:lastPrinted>2020-11-05T10:59:00Z</cp:lastPrinted>
  <dcterms:modified xsi:type="dcterms:W3CDTF">2025-01-14T07:33:00Z</dcterms:modified>
  <cp:revision>17</cp:revision>
  <dc:subject/>
  <dc:title/>
</cp:coreProperties>
</file>