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 xml:space="preserve">ХОЛМСКОГО МУНИЦИПАЛЬНОГО ОКРУГ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молодой семье свидетельства о праве на получение социальной выплаты на приобретение (строительство) жил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,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молодой семье свидетельства о праве на получение социальной выплаты на приобретение (строительство) жилья», утвержденный постановлением Администрации Холмского муниципального района от 30.11.2020 № 10 изменения, дополнив подпункт 2.8.1. пункта 2.8. раздела 2 абзацем 8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е муниципальной услуги, и иных случаев, установленных федеральными законами.».</w:t>
      </w:r>
    </w:p>
    <w:p>
      <w:pPr>
        <w:pStyle w:val="Style3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отдела имущественных отношений и земельных вопросов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100" w:after="100"/>
              <w:ind w:right="369" w:hanging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28"/>
              <w:spacing w:before="100" w:after="100"/>
              <w:ind w:right="369" w:hanging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И.Быст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2:00Z</dcterms:created>
  <dc:creator>Кузьмин</dc:creator>
  <dc:description/>
  <cp:keywords/>
  <dc:language>en-US</dc:language>
  <cp:lastModifiedBy>Пользователь Windows</cp:lastModifiedBy>
  <cp:lastPrinted>2020-10-13T16:38:00Z</cp:lastPrinted>
  <dcterms:modified xsi:type="dcterms:W3CDTF">2025-02-07T09:27:00Z</dcterms:modified>
  <cp:revision>12</cp:revision>
  <dc:subject/>
  <dc:title/>
</cp:coreProperties>
</file>