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bCs/>
          <w:color w:val="000000"/>
          <w:sz w:val="22"/>
          <w:szCs w:val="22"/>
        </w:rPr>
        <w:t xml:space="preserve">Выборы депутатов Совета депутатов Красноборского сельского поселения Холмского района третьего созыва </w:t>
      </w:r>
      <w:r>
        <w:rPr>
          <w:b/>
          <w:color w:val="000000"/>
          <w:sz w:val="22"/>
          <w:szCs w:val="22"/>
        </w:rPr>
        <w:t>13 сентября 2020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273"/>
        <w:gridCol w:w="273"/>
        <w:gridCol w:w="222"/>
        <w:gridCol w:w="17"/>
        <w:gridCol w:w="2718"/>
        <w:gridCol w:w="960"/>
      </w:tblGrid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избирательная комиссия  № 1, округ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одномандатном (многомандатном) избирательном округе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% (выборы состоял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ыми комиссиям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й для голосования в день голосов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онова Надежда Александ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а Марина Игор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лександр Серге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ветлана Сафон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тин Александр Иван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тина Татьяна Иван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Татьяна Пет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 Виктор Михайл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Валентина Пет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ппов Николай Иван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дрова Вера Александ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: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ыборы депутатов Совета депутатов Морховского сельского поселения Холмского района четвертого созыва </w:t>
      </w:r>
      <w:r>
        <w:rPr>
          <w:b/>
          <w:color w:val="000000"/>
          <w:sz w:val="22"/>
          <w:szCs w:val="22"/>
        </w:rPr>
        <w:t>13 сентября 2020 года</w:t>
      </w:r>
    </w:p>
    <w:p>
      <w:pPr>
        <w:pStyle w:val="Normal"/>
        <w:ind w:firstLine="72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273"/>
        <w:gridCol w:w="273"/>
        <w:gridCol w:w="222"/>
        <w:gridCol w:w="17"/>
        <w:gridCol w:w="2718"/>
      </w:tblGrid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избирательная комиссия  № 1, округ №1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одномандатном (многомандатном) избирательном округе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% (выборы состоялись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а Татьяна Васил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8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ошина Оксана Васил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9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ов Павел Серге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9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ова Наталья Никола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лександр Серге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9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уков Вячеслав Михайл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3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а Надежда Вил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,24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гания Тамара Васил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а Татьяна Алексе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6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сова Галина Александ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3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влов Дмитрий Викто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9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ергей Василь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анов Александр Пет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4%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: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%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ыборы депутатов Совета депутатов Тогодского сельского поселения Холмского района третьего созыва </w:t>
      </w:r>
      <w:r>
        <w:rPr>
          <w:b/>
          <w:color w:val="000000"/>
          <w:sz w:val="22"/>
          <w:szCs w:val="22"/>
        </w:rPr>
        <w:t>13 сентября 2020 года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273"/>
        <w:gridCol w:w="273"/>
        <w:gridCol w:w="222"/>
        <w:gridCol w:w="17"/>
        <w:gridCol w:w="2718"/>
      </w:tblGrid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избирательная комиссия  № 1, округ №1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одномандатном (многомандатном) избирательном округе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% (выборы состоялись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фанасьева Светлана Владими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7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убева Анна Юр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9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лександр Сергее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ерев Евгений Станислав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ерев Михаил Александ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чанова Ольга Дмитри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 Анна Олег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ова Светлана Ильинич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ена Ильинич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юбовь Его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а Людмила Андре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9%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: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%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ыборы депутатов Совета депутатов Холмского городского поселения Холмского района четвертого созыва </w:t>
      </w:r>
      <w:r>
        <w:rPr>
          <w:b/>
          <w:color w:val="000000"/>
          <w:sz w:val="22"/>
          <w:szCs w:val="22"/>
        </w:rPr>
        <w:t>13 сентября 2020 года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273"/>
        <w:gridCol w:w="273"/>
        <w:gridCol w:w="222"/>
        <w:gridCol w:w="17"/>
        <w:gridCol w:w="2718"/>
      </w:tblGrid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избирательная комиссия  № 1, округ №1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одномандатном (многомандатном) избирательном округе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% (выборы состоялись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а Татьяна Никола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Марина Баты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италий Владими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ва Нина Алексе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аева Надежда Иван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розов Борис Пет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андрова Ольга Иван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усевич Сергей Константин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1%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: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%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273"/>
        <w:gridCol w:w="273"/>
        <w:gridCol w:w="222"/>
        <w:gridCol w:w="17"/>
        <w:gridCol w:w="2718"/>
      </w:tblGrid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избирательная комиссия  № 2, округ №2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одномандатном (многомандатном) избирательном округе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, на основании которых составлен данный протокол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% (выборы состоялись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усова Елена Никола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6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ынёв Михаил Борис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ых Николай Иван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пин Владимир Владими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 Алексей Петрови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евская Елена Леонид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 Ирина Андре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вская Людмила Никола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6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ёдорова Вера Евгенье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усова Ольга Викторов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55%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: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%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jc w:val="center"/>
      <w:outlineLvl w:val="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admin</dc:creator>
  <dc:description/>
  <cp:keywords/>
  <dc:language>en-US</dc:language>
  <cp:lastModifiedBy>sa</cp:lastModifiedBy>
  <cp:lastPrinted>2020-12-14T11:29:00Z</cp:lastPrinted>
  <dcterms:modified xsi:type="dcterms:W3CDTF">2021-01-20T08:27:00Z</dcterms:modified>
  <cp:revision>2</cp:revision>
  <dc:subject/>
  <dc:title> </dc:title>
</cp:coreProperties>
</file>