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cap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П</w:t>
      </w:r>
      <w:r>
        <w:rPr>
          <w:b/>
          <w:sz w:val="28"/>
          <w:szCs w:val="32"/>
        </w:rPr>
        <w:t>редседатель</w:t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2-РП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right="-142" w:firstLine="709"/>
        <w:rPr/>
      </w:pPr>
      <w:r>
        <w:rPr>
          <w:bCs w:val="false"/>
        </w:rPr>
        <w:t xml:space="preserve">Об организации работы с персональными данными лица, замещающего государственную должность Новгородской области в Территориальной избирательной комиссии Холмского района и ведении его </w:t>
      </w:r>
      <w:r>
        <w:rPr>
          <w:bCs w:val="false"/>
          <w:szCs w:val="28"/>
        </w:rPr>
        <w:t>личного дела</w:t>
      </w:r>
    </w:p>
    <w:p>
      <w:pPr>
        <w:pStyle w:val="TextBody"/>
        <w:ind w:right="-142" w:firstLine="709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uto" w:line="360"/>
        <w:ind w:right="-142" w:firstLine="709"/>
        <w:jc w:val="both"/>
        <w:rPr/>
      </w:pPr>
      <w:r>
        <w:rPr>
          <w:b w:val="false"/>
        </w:rPr>
        <w:t>В соответствии со статьями 23, 24 Конституции Российской Федерации, главой 14 Трудового кодекса Российской Федерации, статьями 5 – 13 Федерального закона от 27 июля 2006 года № 152-ФЗ «О персональных данных», Федерального закона от 25 декабря 2008 года № 273-ФЗ «О противодействии коррупции»,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, Порядком ведения личных дел лиц, замещающих государственные должности Российской Федерации в порядке назначения и государственные должности федеральной государственной службы, утвержденным Указом Президента Российской Федерации от 1 июня 1998 года № 640, Указами Президента Российской Федерации от  2 апреля 2013 года № 309 «О мерах по реализации отдельных положений Федерального закона «О противодействии коррупции» и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областным законом от 19.10.2006 № 737-ОЗ «Об Избирательной комиссии Новгородской области и территориальных избирательных комиссиях Новгородской области в системе избирательных комиссий»,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областным законом от 04.03.2013 № 219-ОЗ «О мерах по реализации на территории области Федерального закона «О контроле за соответствием расходов лиц, замещающих государственные должности, и иных лиц их доходам», </w:t>
      </w:r>
      <w:r>
        <w:rPr>
          <w:b w:val="false"/>
          <w:szCs w:val="28"/>
        </w:rPr>
        <w:t xml:space="preserve">Положением о представлении гражданами, претендующими на замещение государственных должностей Новгородской области, и лицами, замещающими государственные должности Новгородской области, сведений о доходах, об имуществе и обязательствах имущественного характера, утвержденным постановлением Новгородской областной Думы от 23.09.2009 № 1148-ОД, </w:t>
      </w:r>
      <w:r>
        <w:rPr>
          <w:b w:val="false"/>
        </w:rPr>
        <w:t xml:space="preserve"> Положением о проверке достоверности и полноты сведений, представляемых гражданами, претендующим</w:t>
      </w:r>
      <w:r>
        <w:rPr>
          <w:b w:val="false"/>
          <w:szCs w:val="28"/>
        </w:rPr>
        <w:t xml:space="preserve"> на замещение государственных должностей Новгородской области, и лицами, замещающими государственные должности Новгородской области, и соблюдения ограничений лицами, замещающими государственные должности Новгородской области, утвержденным </w:t>
      </w:r>
      <w:r>
        <w:rPr>
          <w:b w:val="false"/>
        </w:rPr>
        <w:t xml:space="preserve">постановлением Новгородской областной Думы от 25.02.2010 № 1301-ОД, Порядком размещения сведений о доходах, об имуществе и обязательствах имущественного характера лиц, замещающих государственные должности Новгородской области, государственных гражданских служащих Новгородской области и членов их семей на официальных сайтах органов государственной власти, иных государственных органов Новгородской области и предоставления этих сведений средствам массовой информации для опубликования, утвержденным постановлением Новгородской областной Думы от 25.04.2012 № 143-5ОД, распоряжением председателя  Избирательной комиссии Новгородской области от 29.11.2013 № 227 «О внесении изменений в распоряжение Избирательной комиссии Новгородской области от 21.12.2010 № 216-РП «Об организации работы с </w:t>
      </w:r>
      <w:r>
        <w:rPr>
          <w:b w:val="false"/>
          <w:szCs w:val="28"/>
        </w:rPr>
        <w:t>персональными данными лиц, замещающих государственные должности Новгородской области в Избирательной комиссии Новгородской области, в территориальных избирательных комиссиях Новгородской области и государственных гражданских служащих аппарата Избирательной комиссии Новгородской области, ведении их личных дел и Реестре</w:t>
      </w:r>
      <w:r>
        <w:rPr>
          <w:b w:val="false"/>
        </w:rPr>
        <w:t xml:space="preserve"> государственных гражданских служащих аппарата Избирательной комиссии Новгородской области» и Регламентом Территориальной избирательной комиссии Холм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</w:rPr>
      </w:pPr>
      <w:r>
        <w:rPr>
          <w:sz w:val="28"/>
        </w:rPr>
        <w:t>1. Установить, что председатель Территориальной избирательной комиссии  Холмского района обеспечивае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1) осуществление сбора сведений о доходах, об имуществе и обязательствах имущественного характера, о расходах для выполнения действий, предусмотренных соответствующими Положениями по их представлению, их проверке, их размещению </w:t>
      </w:r>
      <w:r>
        <w:rPr>
          <w:sz w:val="28"/>
          <w:szCs w:val="28"/>
        </w:rPr>
        <w:t>в информационно-телекоммуникационной сети «Интернет», а также по предоставлению этих сведений общероссийским и региональным средствам массовой информации для опубликования в связи с их запросами</w:t>
      </w:r>
      <w:r>
        <w:rPr>
          <w:sz w:val="28"/>
        </w:rPr>
        <w:t xml:space="preserve"> в установленном законодательством порядке, лица, замещающего государственную должность Новгородской области в Территориальной избирательной комиссии Шимского района, </w:t>
      </w:r>
      <w:r>
        <w:rPr>
          <w:sz w:val="28"/>
          <w:szCs w:val="28"/>
        </w:rPr>
        <w:t xml:space="preserve">а также сведений о доходах, об имуществе и обязательствах имущественного характера, о расходах супруги (супруга) и несовершеннолетних детей указанного лица;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2) ведение и хранение личного дела и личной карточки лица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мещающего государственную должность Новгородской области в Территориальной избирательной комиссии  Холмского района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3) хранение личного дела и личной карточки лица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мещающего государственную должность Новгородской области в Территориальной избирательной комиссии Холмского района, освобожденного от должностных обязанностей, в течение установленного срока с дальнейшей их передачей в установленном порядке в архи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 Установить, что председатель Территориальной избирательной комиссии Холмского района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) является должностным лицом, замещающим государственную должность Новгородской области в Территориальной избирательной комиссии Холмского района уполномоченным на получение, обработку, хранение, передачу персональных данных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2) несет ответственность в соответствии с законодательством Российской Федерации за нарушение режима защиты этих персональных дан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 </w:t>
      </w:r>
      <w:r>
        <w:rPr>
          <w:sz w:val="28"/>
        </w:rPr>
        <w:t xml:space="preserve">3. Разместить настоящее распоряжение на странице «Избирательная комиссия» сайта Администрации Холмского муниципального района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21"/>
        <w:spacing w:lineRule="auto" w:line="360"/>
        <w:rPr>
          <w:b/>
          <w:b/>
          <w:bCs/>
        </w:rPr>
      </w:pPr>
      <w:r>
        <w:rPr/>
        <w:t>4. Контроль за исполнением настоящего распоряжения оставляю за соб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0"/>
        <w:gridCol w:w="3000"/>
      </w:tblGrid>
      <w:tr>
        <w:trPr>
          <w:trHeight w:val="406" w:hRule="atLeast"/>
        </w:trPr>
        <w:tc>
          <w:tcPr>
            <w:tcW w:w="6360" w:type="dxa"/>
            <w:tcBorders/>
          </w:tcPr>
          <w:p>
            <w:pPr>
              <w:pStyle w:val="Heading2"/>
              <w:spacing w:lineRule="auto" w:line="240" w:before="120" w:after="0"/>
              <w:rPr/>
            </w:pPr>
            <w:r>
              <w:rPr/>
              <w:t>Председатель комиссии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.А. Анто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Style10"/>
        <w:jc w:val="lef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72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-141" w:hanging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полтора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14">
    <w:name w:val="полтора 14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19:00Z</dcterms:created>
  <dc:creator>bux</dc:creator>
  <dc:description/>
  <dc:language>en-US</dc:language>
  <cp:lastModifiedBy>bux</cp:lastModifiedBy>
  <cp:lastPrinted>2014-02-05T15:31:00Z</cp:lastPrinted>
  <dcterms:modified xsi:type="dcterms:W3CDTF">2014-02-19T08:02:00Z</dcterms:modified>
  <cp:revision>3</cp:revision>
  <dc:subject/>
  <dc:title> </dc:title>
</cp:coreProperties>
</file>