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</w:rPr>
        <w:t>Уважаемые избиратели!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sz w:val="28"/>
        </w:rPr>
        <w:t>Приглашаем вас принять участие в выборах Губернатора Новгородской области, голосование на которых б</w:t>
      </w:r>
      <w:r>
        <w:rPr>
          <w:color w:val="333333"/>
          <w:sz w:val="28"/>
          <w:szCs w:val="28"/>
          <w:shd w:fill="FFFFFF" w:val="clear"/>
        </w:rPr>
        <w:t xml:space="preserve">удет проходить в течение нескольких дней подряд – 9, 10 и 11 сентября 2022 года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ы можете проголосовать в любой удобный для вас день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лосование проводится с 8 до 20 часов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себе необходимо иметь па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е можете прийти в помещение для голосования по уважительной причине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вы можете проголосовать на дому. Для этого с 1 сентября и </w:t>
      </w:r>
      <w:r>
        <w:rPr>
          <w:b/>
          <w:sz w:val="28"/>
          <w:szCs w:val="28"/>
        </w:rPr>
        <w:t>до 14 часов 11 сентября</w:t>
      </w:r>
      <w:r>
        <w:rPr>
          <w:sz w:val="28"/>
          <w:szCs w:val="28"/>
        </w:rPr>
        <w:t xml:space="preserve"> обратитесь в участковую избирательную комиссию письменно или устно (лично или по телефону) или передайте просьбу о голосовании на дому через родственников или знакомых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/>
        <w:t>Территориальная избирательная комиссия Холмского района</w:t>
      </w:r>
    </w:p>
    <w:p>
      <w:pPr>
        <w:pStyle w:val="TextBodyIndent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-108" w:hanging="0"/>
      <w:outlineLvl w:val="5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18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7:00Z</dcterms:created>
  <dc:creator>bux</dc:creator>
  <dc:description/>
  <dc:language>en-US</dc:language>
  <cp:lastModifiedBy>Admin</cp:lastModifiedBy>
  <cp:lastPrinted>2021-08-29T12:54:00Z</cp:lastPrinted>
  <dcterms:modified xsi:type="dcterms:W3CDTF">2022-08-31T13:07:00Z</dcterms:modified>
  <cp:revision>2</cp:revision>
  <dc:subject/>
  <dc:title>О голосовании по месту нахождения</dc:title>
</cp:coreProperties>
</file>