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</w:rPr>
        <w:t>Уважаемые избиратели!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</w:rPr>
        <w:t xml:space="preserve">Голосование на выборах Президента Российской Федерации, назначенных на 17 марта 2024 года, пройдет </w:t>
      </w:r>
      <w:r>
        <w:rPr>
          <w:color w:val="333333"/>
          <w:sz w:val="28"/>
          <w:szCs w:val="28"/>
          <w:shd w:fill="FFFFFF" w:val="clear"/>
        </w:rPr>
        <w:t xml:space="preserve">в течение нескольких дней подряд – 15, 16 и 17 марта 2024 года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ы можете проголосовать в любой удобный для вас день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лосование проводится с 8 до 20 часов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ебе необходимо иметь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можете прийти в помещение для голосования по уважительной причине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вы можете проголосовать на дому. Для этого обратитесь </w:t>
      </w:r>
      <w:r>
        <w:rPr>
          <w:b/>
          <w:sz w:val="28"/>
          <w:szCs w:val="28"/>
        </w:rPr>
        <w:t xml:space="preserve">до 14 часов 17 марта </w:t>
      </w:r>
      <w:r>
        <w:rPr>
          <w:sz w:val="28"/>
          <w:szCs w:val="28"/>
        </w:rPr>
        <w:t>в участковую избирательную комиссию письменно или устно (лично или по телефону) или передайте просьбу о голосовании на дому через родственников или знаком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ЭЛЕКТРОННОЕ ГОЛО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ание проводится с 15 по 17 марта 202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ЭТО СДЕЛ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йти на портал дистанционного электронного голосования – </w:t>
      </w:r>
      <w:r>
        <w:rPr>
          <w:sz w:val="28"/>
          <w:szCs w:val="28"/>
          <w:lang w:val="en-US"/>
        </w:rPr>
        <w:t>vyb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изоваться на портале с помощью учетной записи портала «Госуслуг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электронный бюллетень с помощью СМС-кода, который поступит на Ваш телеф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содержанием электронного бюллетеня, поставить отметку и подтвердить свой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  <w:t>Территориальная избирательная комиссия Холмского района</w:t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108" w:hanging="0"/>
      <w:outlineLvl w:val="5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18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2:00Z</dcterms:created>
  <dc:creator>bux</dc:creator>
  <dc:description/>
  <cp:keywords/>
  <dc:language>en-US</dc:language>
  <cp:lastModifiedBy>Admin</cp:lastModifiedBy>
  <cp:lastPrinted>2021-08-29T12:54:00Z</cp:lastPrinted>
  <dcterms:modified xsi:type="dcterms:W3CDTF">2024-03-11T08:13:00Z</dcterms:modified>
  <cp:revision>4</cp:revision>
  <dc:subject/>
  <dc:title>О голосовании по месту нахождения</dc:title>
</cp:coreProperties>
</file>