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/>
        <w:t>от 18.06.2024 № 64/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Территориальной избирательной комиссией Холмского района документов, представляемых на выборах депутатов Думы Холмского муниципального округа Новгород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На выборах депутатов Думы Холмского муниципального округа Новгородской области первого созыва</w:t>
      </w:r>
      <w:r>
        <w:rPr>
          <w:b/>
        </w:rPr>
        <w:t xml:space="preserve"> </w:t>
      </w:r>
      <w:r>
        <w:rPr/>
        <w:t>представляются:</w:t>
      </w:r>
    </w:p>
    <w:p>
      <w:pPr>
        <w:pStyle w:val="Default"/>
        <w:ind w:firstLine="709"/>
        <w:jc w:val="both"/>
        <w:rPr/>
      </w:pPr>
      <w:r>
        <w:rPr/>
        <w:t xml:space="preserve">1) избирательными объединениями: документы, необходимые для заверения списка, в который включены  кандидаты, выдвинутые по многомандатным избирательным округам, - </w:t>
      </w:r>
      <w:r>
        <w:rPr>
          <w:b/>
        </w:rPr>
        <w:t>с 22 июня 2024 года и не позднее 18.00 17 июля 2024 года</w:t>
      </w:r>
      <w:r>
        <w:rPr/>
        <w:t>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2) кандидатами: документы для уведомления о самовыдвижении кандидата - </w:t>
      </w:r>
      <w:r>
        <w:rPr>
          <w:b/>
        </w:rPr>
        <w:t xml:space="preserve">с </w:t>
        <w:br/>
        <w:t>22 июня 2024 года и не позднее 18 часов 17 июля 2024 года</w:t>
      </w:r>
      <w:r>
        <w:rPr/>
        <w:t>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3) кандидатами: документы для уведомления о выдвижении кандидата избирательным объединением по многомандатному избирательному округу - после заверения Территориальной избирательной комиссией Холмского района списка, в который включены кандидаты, выдвинутые по многомандатным избирательным округам, и </w:t>
      </w:r>
      <w:r>
        <w:rPr>
          <w:b/>
        </w:rPr>
        <w:t>не позднее 18 часов 17 июля 2024 го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) для регистрации кандидата, выдвинутого в порядке самовыдвижения или избирательным объединением по многомандатному избирательному округу - </w:t>
      </w:r>
      <w:r>
        <w:rPr>
          <w:b/>
        </w:rPr>
        <w:t>не позднее 18.00 24 июля 2024 года.</w:t>
      </w:r>
    </w:p>
    <w:p>
      <w:pPr>
        <w:pStyle w:val="Normal"/>
        <w:spacing w:before="60" w:after="60"/>
        <w:ind w:firstLine="709"/>
        <w:jc w:val="both"/>
        <w:rPr/>
      </w:pPr>
      <w:r>
        <w:rPr/>
        <w:t>2. Избирательным объединениям, кандидатам рекомендуется согласовывать с Территориальной избирательной комиссией Холмского района дату и время представления документов, при этом не позднее рабочего дня, предшествующего планируемому дню представления документов, информировать Территориальную избирательную комиссию Холмского района о намерении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Верхний колонтитул Знак"/>
    <w:basedOn w:val="Style6"/>
    <w:qFormat/>
    <w:rPr>
      <w:sz w:val="22"/>
      <w:szCs w:val="22"/>
    </w:rPr>
  </w:style>
  <w:style w:type="character" w:styleId="Style8">
    <w:name w:val="Основной текст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admin</dc:creator>
  <dc:description/>
  <dc:language>en-US</dc:language>
  <cp:lastModifiedBy>Admin</cp:lastModifiedBy>
  <cp:lastPrinted>2023-06-20T09:58:00Z</cp:lastPrinted>
  <dcterms:modified xsi:type="dcterms:W3CDTF">2024-06-24T06:38:00Z</dcterms:modified>
  <cp:revision>2</cp:revision>
  <dc:subject/>
  <dc:title>ЦЕНТРАЛЬНАЯ ИЗБИРАТЕЛЬНАЯ КОМИССИЯ</dc:title>
</cp:coreProperties>
</file>