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и адреса (описания мест) проведения</w:t>
        <w:br/>
        <w:t>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депутатов Думы Холмского муниципального округа Новгородской области первого созы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559"/>
        <w:gridCol w:w="2410"/>
        <w:gridCol w:w="6378"/>
      </w:tblGrid>
      <w:tr>
        <w:trPr>
          <w:trHeight w:val="1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бира-тель-ного участ-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голос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голосования в указанном населенном пункте,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____ час. до____ час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описание места проведения голосования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помещения для голосования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Петрово, ул. Центральная, веранда дома № 3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Ильинское, веранда дома № 8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на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Дунаево, ул. Центральная, веранда дома № 1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6.3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Дунаево, ул. Центральная, д. № 21, помещение лесничества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пос. Первомайский, ул. Молодежная, </w:t>
            </w:r>
          </w:p>
          <w:p>
            <w:pPr>
              <w:pStyle w:val="Normal"/>
              <w:rPr/>
            </w:pPr>
            <w:r>
              <w:rPr/>
              <w:t>д. № 6 (рядом с детской площадкой)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Наволок, ул. Ильинская, веранда дома № 29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Каменка, ул. Веселая, веранда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и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Осипово, у дома № 10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30 до 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Заход, у дома № 8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е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Городецкое, д. № 17, беседка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ях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45 до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бяхтино, у дома № 1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ва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50 до 15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Шваино, д. № 8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молод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Подмолодье, д. № 29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14.45 до 15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Старое, у дома № 7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леновец, веранда дома № 4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льшое Ельно, ул. Центральная,</w:t>
            </w:r>
          </w:p>
          <w:p>
            <w:pPr>
              <w:pStyle w:val="Normal"/>
              <w:rPr/>
            </w:pPr>
            <w:r>
              <w:rPr/>
              <w:t>д. № 24, помещение библиотеки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Мамоново, ул. Молодежная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, палатка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45 до 12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аменка, ул. Центральная, у дома № 4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ль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45 до 1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Сельцо, веранда дома № 4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тови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Четовизня, д. № 7, навес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14.55 до 15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бовище, у дома № 3, палат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Аполец, д. № 7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о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Хвоиново, д. № 5, беседка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рок, веранда дома № 5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Устье, ул. Плюсская, веранда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45 до 14.0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орпово,  ул. Центральная, веранда дома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18"/>
      <w:szCs w:val="1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0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7:00Z</dcterms:created>
  <dc:creator>admin</dc:creator>
  <dc:description/>
  <dc:language>en-US</dc:language>
  <cp:lastModifiedBy>Admin</cp:lastModifiedBy>
  <cp:lastPrinted>2022-07-31T11:00:00Z</cp:lastPrinted>
  <dcterms:modified xsi:type="dcterms:W3CDTF">2024-08-26T11:57:00Z</dcterms:modified>
  <cp:revision>2</cp:revision>
  <dc:subject/>
  <dc:title>ЦЕНТРАЛЬНАЯ ИЗБИРАТЕЛЬНАЯ КОМИССИЯ</dc:title>
</cp:coreProperties>
</file>