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  <w:t>Уважаемые избиратели!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23 июня 2023 года назначены выборы </w:t>
      </w:r>
      <w:r>
        <w:rPr>
          <w:b w:val="false"/>
          <w:bCs w:val="false"/>
        </w:rPr>
        <w:t>Главы Красноборского сельского поселения и досрочные выборы Главы Морховского сельского поселения Холмского муниципального района Новгородской области (далее – выборы).</w:t>
      </w:r>
      <w:r>
        <w:rPr>
          <w:bCs w:val="false"/>
        </w:rPr>
        <w:t xml:space="preserve"> </w:t>
      </w:r>
      <w:r>
        <w:rPr>
          <w:b w:val="false"/>
          <w:bCs w:val="false"/>
        </w:rPr>
        <w:t>Выборы назначены на 10 сентября 2023 года, будут проходить в течение нескольких дней: 8, 9 и 10 сентября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Главой муниципального образования может быть избран гражданин Российской Федерации, достигший на день голосования возраста 21 года и обладающий пассивным избирательным правом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ыдвижение кандидатов на выборах может быть осуществлено путем самовыдвижения и выдвижения избирательным объединением с 24 июня и не позднее 18 часов 19 июля</w:t>
      </w:r>
      <w:r>
        <w:rPr>
          <w:b w:val="false"/>
          <w:iCs/>
        </w:rPr>
        <w:t xml:space="preserve"> 2023 года</w:t>
      </w:r>
    </w:p>
    <w:p>
      <w:pPr>
        <w:pStyle w:val="Heading"/>
        <w:ind w:firstLine="708"/>
        <w:jc w:val="both"/>
        <w:rPr/>
      </w:pPr>
      <w:r>
        <w:rPr>
          <w:b w:val="false"/>
        </w:rPr>
        <w:t>Кандидат, выдвигающийся в порядке самовыдвижения, обязан собрать в свою поддержку подписи избирателей. Количество подписей, которое необходимо для регистрации кандидата, составляет 0,5 процента от числа избирателей, зарегистрированных на территории соответствующего муниципального образования, но не может быть менее 10 подписей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 выборах </w:t>
      </w:r>
      <w:r>
        <w:rPr>
          <w:b w:val="false"/>
          <w:bCs w:val="false"/>
        </w:rPr>
        <w:t>Главы Красноборского сельского поселения и досрочных выборах Главы Морховского сельского поселения, назначенных на 10 сентября 2023 года, количество</w:t>
      </w:r>
      <w:r>
        <w:rPr>
          <w:b w:val="false"/>
        </w:rPr>
        <w:t xml:space="preserve"> подписей избирателей, необходимых для регистрации кандидата – 10, максимальное количество подписей избирателей, представляемых для регистрации кандидата – 14.</w:t>
      </w:r>
      <w:r>
        <w:rPr/>
        <w:t xml:space="preserve"> </w:t>
      </w:r>
      <w:r>
        <w:rPr>
          <w:b w:val="false"/>
        </w:rPr>
        <w:t>Подписи могут собираться только среди избирателей, зарегистрированных в том сельском поселении, в котором выдвигается кандида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Территориальная избирательная комиссия Холмского района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108" w:hanging="0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18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8:00Z</dcterms:created>
  <dc:creator>bux</dc:creator>
  <dc:description/>
  <cp:keywords/>
  <dc:language>en-US</dc:language>
  <cp:lastModifiedBy>Admin</cp:lastModifiedBy>
  <cp:lastPrinted>2019-07-22T11:11:00Z</cp:lastPrinted>
  <dcterms:modified xsi:type="dcterms:W3CDTF">2023-06-26T05:34:00Z</dcterms:modified>
  <cp:revision>3</cp:revision>
  <dc:subject/>
  <dc:title>О голосовании по месту нахождения</dc:title>
</cp:coreProperties>
</file>